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від 12.11.2015     № 2</w:t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>
          <w:b/>
          <w:sz w:val="28"/>
          <w:szCs w:val="28"/>
          <w:lang w:val="uk-UA"/>
        </w:rPr>
        <w:t>Загальний склад Калуської міської ради сьомого демократичн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980"/>
        <w:gridCol w:w="1980"/>
        <w:gridCol w:w="1856"/>
        <w:gridCol w:w="5580"/>
      </w:tblGrid>
      <w:tr>
        <w:trPr>
          <w:trHeight w:val="1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власне ім’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раного 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тій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(занятт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 місцевої організації політичної партії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 якої обрано депут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авлі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іктор 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3.12.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 партії «АВТО-МАЙ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нструктор-рятуваль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панія «Павлів&amp;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АВТО-МАЙДАН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авлі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лодимир Олекс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.09.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 партії «АВТО-МАЙ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рговий фельдшер виїзної бриг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 Калуська СШМН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АВТО-МАЙДАН»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едориши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вятослав І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4.09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 партії «АВТО-МАЙ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езробіт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имчасово непрацю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АВТО-МАЙДАН»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однарчук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ман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1.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 «Батьківщ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ова фонду комунальної власності територіальної громади м.Калуш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уська міська р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Всеукраїнське об’єднання «Батьківщина»</w:t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аврилиши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ихайло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ліка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ський міський центр первинної медико-санітарної допомо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Всеукраїнське об’єднання «Батьківщин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жуга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італій 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айстер зміни цеху з виробництва хлорвіні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Карпатнафтохі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Всеукраїнське об’єднання «Батьківщин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сеє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лана Зінов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усковий реда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ерадіокомпанія «Міське ТБ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Всеукраїнське об’єднання «Батьківщин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днарч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і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ацю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Всеукраїнське об’єднання «Батьківщин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вч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ій 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.07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ВО «Своб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женер з управління майн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ОВ "КАРПАТНАФТОХІМ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ПАРТІЙНА організація ВсеукраїнськОГО об’єднання «СВОБОД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уфр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мир 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4.05.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ире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иватний підприємец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ПАРТІЙНА організація ВсеукраїнськОГО об’єднання «СВОБОД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ілець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 І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4.09.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ВО «Своб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відний економіст з плану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ОВ «КАРПАТНАФТОХІ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ПАРТІЙНА організація ВсеукраїнськОГО об’єднання «СВОБОД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нч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і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5.07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ВО «Своб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мчасово не працю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мчасово не працю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ПАРТІЙНА організація ВсеукраїнськОГО об’єднання «СВОБОД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Паньків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Андрі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09.05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ВО «Своб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Провідний фахівець з питань зайнятост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Калуський міськрайонний центр зайнятості</w:t>
            </w:r>
          </w:p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ПАРТІЙНА організація ВсеукраїнськОГО об’єднання «СВОБОД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Найда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Андрі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30.01.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ВО «Своб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Дире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ТОВ «Калуський трубний зав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ПАРТІЙНА організація ВсеукраїнськОГО об’єднання «СВОБОД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Руско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Олег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5.09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Дире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Товариство з обмеженою відповідальністю «Колізей-2000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Політичної ПАРТІЇ «українське об’єднання патріотів - укроп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Луцак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Юрій 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3.06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Електромон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Товариство з обмеженою відповідальністю «Карпатнафтохім»</w:t>
            </w:r>
          </w:p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Політичної ПАРТІЇ «українське об’єднання патріотів - укроп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емчишин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Данило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8.1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Військовослужбовец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Військовослужбовец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Політичної ПАРТІЇ «українське об’єднання патріотів - укроп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Єланіна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Ольга Артем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7.08.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Пенсіон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Пенсіон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Політичної ПАРТІЇ «українське об’єднання патріотів - укроп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жн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лег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.02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АРТІЇ «БЛОК ПЕТРА ПОРОШЕНКА» «СОЛІДАРНІ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ире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луський міський центр фізичного здоров’я населення  «Спорт для всі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АРТІЇ «блок петра порошенка «солідарність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жн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рас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.10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мчасово не працю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мчасово не працю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АРТІЇ «блок петра порошенка «солідарність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ргій Леоні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8.06.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ізична особа-підприємец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ізична особа-підприємец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АРТІЇ «блок петра порошенка «солідарність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коного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ргій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.08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ире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унальне підприємство «Калуський муніципальний рино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АРТІЇ «блок петра порошенка «солідарність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рохте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лодимир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4.08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айс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унальне Підприємство «ЖЕО №4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АРТІЇ «блок петра порошенка «солідарність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в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лег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.05.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огістик-менедж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зОВ «Рометт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народного руху україни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мкі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лодимир 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.10.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люсар КВПі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НУ ПАТ «Укрнафт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народного руху україни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ефаниш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гдан 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.01.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ідприємец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клади громадського харч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народного руху україни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салик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 І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.01.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мчасово не працю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мчасово не працю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української партії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гілевич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1.06.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ире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панія</w:t>
            </w:r>
          </w:p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«6- секун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української партії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Шутяк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ксана Богд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8.10.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Української парт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иватний підприємец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иватний підприємец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української партії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емич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Ігор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.05.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Української парт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иректор</w:t>
            </w:r>
          </w:p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П «Еліт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української партії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йда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слана Богд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5.08.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ступник міського голов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конавчий комітет Калуської міської р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української партії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ілінський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о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5.12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иректор, головний інжен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ОВ «ApLink»,</w:t>
            </w:r>
          </w:p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ОВ «КІ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української партії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имків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Юрі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4.03.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Об’єднання «САМОПОМІЧ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ступник директ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зОВ «ТФ «Стил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 ПОЛІТИЧНОЇ ПАРТІЇ «ОБ’ЄДНАННЯ «САМОПОМІЧ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дак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арас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8.02.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иватний підприємец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 ПОЛІТИЧНОЇ ПАРТІЇ «ОБ’ЄДНАННЯ «САМОПОМІЧ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вистун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Ігор Любо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9.10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ерівник відді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ілія алкостиль ТОВ ‹‹ПЕТРУС-АЛКО›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 ПОЛІТИЧНОЇ ПАРТІЇ «ОБ’ЄДНАННЯ «САМОПОМІЧ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манів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ій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5.03.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О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 ПОЛІТИЧНОЇ ПАРТІЇ «ОБ’ЄДНАННЯ «САМОПОМІЧ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>Міський голова</w:t>
        <w:tab/>
        <w:tab/>
        <w:tab/>
        <w:tab/>
        <w:tab/>
        <w:tab/>
        <w:tab/>
        <w:tab/>
        <w:tab/>
        <w:t>Ігор Матвійчук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2">
    <w:name w:val="Заголовок 2 Знак"/>
    <w:basedOn w:val="Style13"/>
    <w:qFormat/>
    <w:rPr>
      <w:b/>
      <w:lang w:val="uk-UA" w:bidi="ar-SA"/>
    </w:rPr>
  </w:style>
  <w:style w:type="character" w:styleId="Style15">
    <w:name w:val="Нижний колонтитул Знак"/>
    <w:basedOn w:val="Style13"/>
    <w:qFormat/>
    <w:rPr>
      <w:sz w:val="16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8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8:00Z</dcterms:created>
  <dc:creator>Admin</dc:creator>
  <dc:description/>
  <cp:keywords/>
  <dc:language>en-US</dc:language>
  <cp:lastModifiedBy>user</cp:lastModifiedBy>
  <cp:lastPrinted>2016-02-11T11:50:00Z</cp:lastPrinted>
  <dcterms:modified xsi:type="dcterms:W3CDTF">2018-09-24T07:17:00Z</dcterms:modified>
  <cp:revision>4</cp:revision>
  <dc:subject/>
  <dc:title>Депутати Калуської міської ради сьомого демократичного скликання</dc:title>
</cp:coreProperties>
</file>