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14681005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2.11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35" w:before="53" w:after="0"/>
              <w:ind w:right="43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 xml:space="preserve">Про  результат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борі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утатів Калуської міської ради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5" w:before="53" w:after="0"/>
        <w:ind w:right="299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4" w:after="0"/>
        <w:ind w:left="19" w:firstLine="418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24" w:after="0"/>
        <w:ind w:left="19" w:firstLine="7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учи до уваги  постанову Калуської міської  виборчої комісії     пр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  <w:lang w:val="uk-UA"/>
        </w:rPr>
        <w:t>депутатів міської ради від 04 листопада 2015 року № 43, міська рада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1. Взяти до відома інформацію </w:t>
      </w:r>
      <w:r>
        <w:rPr>
          <w:color w:val="000000"/>
          <w:sz w:val="28"/>
          <w:szCs w:val="28"/>
          <w:lang w:val="uk-UA"/>
        </w:rPr>
        <w:t>голови Калуської міської виборчої комісії Качмаря Василя Ярославовича  пр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  <w:lang w:val="uk-UA"/>
        </w:rPr>
        <w:t xml:space="preserve">депутатів Калуської міської ради  ( додається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43"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важати загальний склад Калуської міської ради  в кількості 36 депутатів, згідно з додатком.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гідн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рганізаційно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ої роботи ради</w:t>
        <w:tab/>
        <w:tab/>
        <w:tab/>
        <w:tab/>
        <w:tab/>
        <w:tab/>
        <w:t>Людмила Маз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6:00Z</dcterms:created>
  <dc:creator>User</dc:creator>
  <dc:description/>
  <dc:language>en-US</dc:language>
  <cp:lastModifiedBy>user</cp:lastModifiedBy>
  <cp:lastPrinted>2019-03-15T10:37:00Z</cp:lastPrinted>
  <dcterms:modified xsi:type="dcterms:W3CDTF">2019-03-15T08:38:00Z</dcterms:modified>
  <cp:revision>3</cp:revision>
  <dc:subject/>
  <dc:title>УКРАЇНА</dc:title>
</cp:coreProperties>
</file>