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  <w:lang w:val="uk-UA"/>
        </w:rPr>
        <w:t>Прес-випуск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фера послуг Івано-Франківщи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зовнішньому ринк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у 2021 році</w:t>
      </w:r>
    </w:p>
    <w:p>
      <w:pPr>
        <w:pStyle w:val="12"/>
        <w:widowControl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е управління статистики інформує. У 2021р. о</w:t>
      </w:r>
      <w:r>
        <w:rPr>
          <w:sz w:val="28"/>
          <w:lang w:val="uk-UA"/>
        </w:rPr>
        <w:t>бсяги експорту послуг підприємствами і організаціями області порівняно з 2020р. збільшилися на 14,9</w:t>
      </w:r>
      <w:r>
        <w:rPr>
          <w:sz w:val="28"/>
          <w:szCs w:val="28"/>
          <w:lang w:val="uk-UA"/>
        </w:rPr>
        <w:t>%</w:t>
      </w:r>
      <w:r>
        <w:rPr>
          <w:sz w:val="28"/>
          <w:lang w:val="uk-UA"/>
        </w:rPr>
        <w:t>,  імпорту – на 0,5% і становили відповідно 69 та 26,3 млн.дол. США. Позитивне сальдо зовнішньої торгівлі послугами склало 42,7 млн.дол. США.</w:t>
      </w:r>
    </w:p>
    <w:p>
      <w:pPr>
        <w:pStyle w:val="TextBodyIndent"/>
        <w:spacing w:lineRule="auto" w:line="240"/>
        <w:rPr/>
      </w:pPr>
      <w:r>
        <w:rPr/>
        <w:t>Зовнішньоторговельні операції послугами з партнерами з 107 країн світу здійснювали 122 суб’єкти господарської діяльності.</w:t>
      </w:r>
    </w:p>
    <w:p>
      <w:pPr>
        <w:pStyle w:val="TextBodyIndent"/>
        <w:spacing w:lineRule="auto" w:line="240"/>
        <w:rPr>
          <w:color w:val="FF0000"/>
          <w:szCs w:val="28"/>
        </w:rPr>
      </w:pPr>
      <w:r>
        <w:rPr/>
        <w:t>Найбільші обсяги послуг надано нерезидентам з Румунії, США, Польщі, Швеції та Індії.</w:t>
      </w:r>
      <w:r>
        <w:rPr>
          <w:szCs w:val="28"/>
        </w:rPr>
        <w:t xml:space="preserve"> Серед наданих нерезидентам послуг вагоме місце </w:t>
      </w:r>
      <w:r>
        <w:rPr/>
        <w:t xml:space="preserve">належить послугам з переробки матеріальних ресурсів, які склали 50,6% у загальному експорті послуг.  Послуги у сфері телекомунікацій, комп’ютерні та інформаційні займали 17,4% у структурі експорту послуг, послуги, пов’язані з подорожами – 14,8%, транспортні – 11,9%, ділові – 3,2%. </w:t>
      </w:r>
    </w:p>
    <w:p>
      <w:pPr>
        <w:pStyle w:val="TextBodyIndent"/>
        <w:spacing w:lineRule="auto" w:line="240"/>
        <w:rPr/>
      </w:pPr>
      <w:r>
        <w:rPr/>
        <w:t xml:space="preserve">Із загального обсягу послуг, отриманих з-за меж країни, понад три чверті припадало на нерезидентів з Польщі, Данії, Німеччини, Нідерландів. Серед імпортованих послуг 41,1% обсягів припадало на транспортні послуги, 39,7% – на ділові, </w:t>
      </w:r>
      <w:r>
        <w:rPr>
          <w:szCs w:val="28"/>
        </w:rPr>
        <w:t>7% – на послуги у сфері телекомунікацій, комп’ютерні та інформаційні.</w:t>
      </w:r>
      <w:r>
        <w:rPr/>
        <w:t xml:space="preserve"> </w:t>
      </w:r>
    </w:p>
    <w:p>
      <w:pPr>
        <w:pStyle w:val="TextBodyIndent"/>
        <w:spacing w:lineRule="auto" w:line="240"/>
        <w:rPr>
          <w:szCs w:val="28"/>
        </w:rPr>
      </w:pPr>
      <w:r>
        <w:rPr/>
        <w:t xml:space="preserve">Вагомими партнерами області у зовнішній торгівлі послугами залишаються країни ЄС, частка яких у загальнообласних обсягах експорту послуг становила 71,2%, імпорту – 90%. Обсяги експорту послуг до цих країн збільшилися у порівнянні з 2020р. на 9%, імпорту – зменшились на 2,3% і склали відповідно 49,2 та 23,7 млн.дол. США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2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footerReference w:type="default" r:id="rId2"/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72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8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i/>
      <w:sz w:val="28"/>
      <w:lang w:val="uk-UA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5:00Z</dcterms:created>
  <dc:creator>user0005</dc:creator>
  <dc:description/>
  <cp:keywords/>
  <dc:language>en-US</dc:language>
  <cp:lastModifiedBy>Ірина Я. ПРОЦИК</cp:lastModifiedBy>
  <cp:lastPrinted>2022-02-16T13:41:00Z</cp:lastPrinted>
  <dcterms:modified xsi:type="dcterms:W3CDTF">2022-02-18T09:59:00Z</dcterms:modified>
  <cp:revision>27</cp:revision>
  <dc:subject/>
  <dc:title>ЗОВНІШНЬОЕКОНОМІЧНА   ДІЯЛЬНІСТЬ</dc:title>
</cp:coreProperties>
</file>