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Проект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>УКРАЇНА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>КАЛУСЬКА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>МІСЬКА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>РАДА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>РІШЕННЯ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>__________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>№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>______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>м.Калуш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00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ановлення ставо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пільг зі сплати земельного податк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иторі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луської міської територіальної громад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_________  сесія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сьмого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мократичного  скликанн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сь абзацами другим і третім пункту 284.1 статті 284 Податкового кодексу України, пунктом 24 частини першої статті 26 Закону України «Про місцеве самоврядування в Україні», статтями 12, 206 Земельного кодексу України, постановою Кабінету Міністрів України від 24.05.2017 № 483 «Про затвердження форм типових рішень про встановлення ставок та пільг зі сплати земельного податку та податку на нерухоме майно, відмінне від земельної ділянки», враховуючи рекомендації постійних комісій міської ради з питань гуманітарної роботи, законності та антикорупційної політики, з питань соціально-економічного розвитку, бюджету та інвестиційної політики; з питань будівництва та землеустрою, з питань власності, житлово-комунального господарства та екології, міська ра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Установити на території Калуської міської територіальної гром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а) ставки земельного податку, згідно з додатком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б) пільги для фізичних та юридичних осіб, надані відповідно до пункту 284.1 статті 284 Податкового кодексу України, згідно з додатком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. Рішення Калуської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міської ради від 21.06.2018 № 1634 «Про встановлення ставок земельного податку та орендної плати на території міста Калуша» та із змінами, внесеними згідно з рішення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29.11.2018 № 1941, від 31.01.2019 № 2145, від 28.02.2019 №2175, від 28.03.2019 №2232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 рішення про ставки та пільги зі сплати земельного податку прийняті сільськими радами населених пунктів, що увійшли до Калуської міської територіальної громади вважати такими</w:t>
      </w:r>
      <w:r>
        <w:rPr>
          <w:rFonts w:cs="Times New Roman" w:ascii="Times New Roman" w:hAnsi="Times New Roman"/>
          <w:sz w:val="26"/>
          <w:szCs w:val="26"/>
          <w:lang w:val="uk-UA"/>
        </w:rPr>
        <w:t>, що втратили чинні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Боднарівської сільської ради від 22.05.2019 № 300-27/201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Вістівської сільської ради від 25.06.2018 № 45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Голинської сільської ради від 25.06.2020 № 134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Копанківської сільської ради від 20.08.2019 № 82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Кропивницької сільської ради від 27.06.2019 № 7-23/30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Мостищенської сільської ради від 27.06.2019 № 360-29/201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Пійлівської сільської ради від 20.06.2019 № 36-25/201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Ріп’янської сільської ради від 26.07.2019 № 4-23/201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Сівко-Калуської сільської ради від 27.06.2019 № 17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Студінської сільської ради від 26.06.201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Тужилівської сільської ради від 24.06.2019 № 29-1/2019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3. Управлінню земельних відносин Калуської міської ради опублікувати дане рішення в засобах масової інформ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4. Рішення набуває чинності з 01.01.2023 року.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рішення покласти на першого заступника міського голови Мирослава Тихого та постійні комісії міської ради з питань гуманітарної роботи, законності та антикорупційної політики, з питань соціально-економічного розвитку, бюджету та інвестиційної політики; з питань будівництва та землеустрою; з питань власності, житлово-комунального господарства та еколог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ab/>
        <w:t xml:space="preserve">    </w:t>
        <w:tab/>
        <w:t>Андрій НАЙД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</w:t>
      </w:r>
      <w:r>
        <w:rPr>
          <w:rFonts w:cs="Times New Roman" w:ascii="Times New Roman" w:hAnsi="Times New Roman"/>
          <w:lang w:val="uk-UA"/>
        </w:rPr>
        <w:t xml:space="preserve"> </w:t>
      </w:r>
    </w:p>
    <w:sectPr>
      <w:type w:val="nextPage"/>
      <w:pgSz w:w="11906" w:h="16838"/>
      <w:pgMar w:left="1985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cs="Tahoma"/>
      <w:b/>
      <w:sz w:val="24"/>
      <w:szCs w:val="24"/>
    </w:rPr>
  </w:style>
  <w:style w:type="character" w:styleId="WW8Num14z1">
    <w:name w:val="WW8Num14z1"/>
    <w:qFormat/>
    <w:rPr>
      <w:rFonts w:ascii="Tahoma" w:hAnsi="Tahoma" w:eastAsia="Times New Roman" w:cs="Tahoma"/>
      <w:b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текст Знак1"/>
    <w:qFormat/>
    <w:rPr>
      <w:rFonts w:ascii="Tahoma" w:hAnsi="Tahoma" w:cs="Tahoma"/>
      <w:sz w:val="24"/>
      <w:lang w:val="uk-UA"/>
    </w:rPr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/>
    </w:rPr>
  </w:style>
  <w:style w:type="character" w:styleId="Style13">
    <w:name w:val="Нормальний текст Знак"/>
    <w:qFormat/>
    <w:rPr>
      <w:rFonts w:ascii="Antiqua;Corbel" w:hAnsi="Antiqua;Corbel" w:cs="Antiqua;Corbel"/>
      <w:sz w:val="26"/>
      <w:lang w:val="ru-RU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rbel" w:hAnsi="Antiqua;Corbel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0:00Z</dcterms:created>
  <dc:creator>User</dc:creator>
  <dc:description/>
  <cp:keywords/>
  <dc:language>en-US</dc:language>
  <cp:lastModifiedBy>Admin</cp:lastModifiedBy>
  <cp:lastPrinted>2022-02-01T09:23:00Z</cp:lastPrinted>
  <dcterms:modified xsi:type="dcterms:W3CDTF">2022-02-21T11:18:00Z</dcterms:modified>
  <cp:revision>68</cp:revision>
  <dc:subject/>
  <dc:title>УКРАЇНА</dc:title>
</cp:coreProperties>
</file>