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УКРАЇНА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КАЛУСЬК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МІСЬК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РАДА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РІШЕННЯ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__________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№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______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м.Калуш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ендної плати за земельні ділянки комунальної влас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итор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абзацами другим і третім пункту 284.1 статті 284 Податкового кодексу України, пунктом 24 частини першої статті 26 Закону України «Про місцеве самоврядування в Україні», статтями 12, 206 Земельного кодексу України, постановою Кабінету Міністрів України від 24.05.2017 № 483 «Про затвердження форм типових рішень про встановлення ставок та пільг зі сплати земельного податку та податку на нерухоме майно, відмінне від земельної ділянки», враховуючи рекомендації постійних комісій міської ради з питань гуманітарної роботи, законності та антикорупційної політики, з питань соціально-економічного розвитку, бюджету та інвестиційної політики; з питань будівництва та землеустрою,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Установити на території Калуської міської територіальної громади ставки орендної плати за земельні ділянки комунальної власності, згідно з додат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Рішення про ставки орендної плати, прийняті сільськими радами, що увійшли до складу Калуської міської територіальної громади, вважати такими, що втратили чинні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. Управлінню земельних відносин Калуської міської ради опублікувати дане рішення в засобах масов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4. Рішення набуває чинності з 01.01.2023 року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рішення покласти на першого заступника міського голови Мирослава Тихого та  постійні комісії міської ради постійних комісій міської ради з питань гуманітарної роботи, законності та антикорупційної політики, з питань соціально-економічного розвитку, бюджету та інвестиційної політики; з питань будівництва та землеустрою,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  <w:t xml:space="preserve">          </w:t>
        <w:tab/>
        <w:t>Андрій НАЙ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Corbel" w:hAnsi="Antiqua;Corbel" w:cs="Antiqua;Corbel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User</dc:creator>
  <dc:description/>
  <cp:keywords/>
  <dc:language>en-US</dc:language>
  <cp:lastModifiedBy>Admin</cp:lastModifiedBy>
  <cp:lastPrinted>2022-02-01T09:25:00Z</cp:lastPrinted>
  <dcterms:modified xsi:type="dcterms:W3CDTF">2022-02-21T11:16:00Z</dcterms:modified>
  <cp:revision>59</cp:revision>
  <dc:subject/>
  <dc:title>УКРАЇНА</dc:title>
</cp:coreProperties>
</file>