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Цінова ситуація 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поживчом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ринку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 січн</w:t>
      </w:r>
      <w:r>
        <w:rPr>
          <w:b/>
          <w:i/>
          <w:szCs w:val="28"/>
          <w:lang w:val="ru-RU"/>
        </w:rPr>
        <w:t>і</w:t>
      </w:r>
      <w:r>
        <w:rPr>
          <w:b/>
          <w:i/>
          <w:szCs w:val="28"/>
        </w:rPr>
        <w:t xml:space="preserve"> 2022 року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 xml:space="preserve">.  За даними Державної служби статистики України, інфляція на споживчому ринку у січні 2022р. порівняно із груднем 2021р. в області становила 1,4%, в Україні (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) – 1,3%. </w:t>
      </w:r>
    </w:p>
    <w:p>
      <w:pPr>
        <w:pStyle w:val="TextBodyIndent"/>
        <w:rPr>
          <w:spacing w:val="8"/>
          <w:szCs w:val="28"/>
          <w:lang w:val="uk-UA"/>
        </w:rPr>
      </w:pPr>
      <w:r>
        <w:rPr>
          <w:szCs w:val="28"/>
          <w:lang w:val="uk-UA"/>
        </w:rPr>
        <w:t>У січні 2022р. приріст споживчих цін на 0,5–2,0% зафіксовано в усіх регіонах України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На споживчому ринку області у січні 2022р. порівняно з попереднім місяцем ціни на продукти харчування та безалкогольні напої зросли на 2,4%. Найбільше (на 20,6%) подорожчали овочі. На 7,5–1,6% підвищилися ціни на маргарин, яйця, масло, сири, м’ясо птиці, рис, фрукти, рибу та продукти з риби. Водночас на 4,9–1,2% подешевшали соняшникова олія, цукор, продукти переробки зернових. 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Ціни на алкогольні напої та тютюнові вироби підвищилися на 2,0%, що по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ано з подорожчанням алкогольних напоїв на 2,9%. 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Зростання цін </w:t>
      </w:r>
      <w:r>
        <w:rPr>
          <w:szCs w:val="28"/>
        </w:rPr>
        <w:t>(тариф</w:t>
      </w:r>
      <w:r>
        <w:rPr>
          <w:szCs w:val="28"/>
          <w:lang w:val="uk-UA"/>
        </w:rPr>
        <w:t>ів</w:t>
      </w:r>
      <w:r>
        <w:rPr>
          <w:szCs w:val="28"/>
        </w:rPr>
        <w:t xml:space="preserve">) на житло, воду, електроенергію, газ та інші види палива </w:t>
      </w:r>
      <w:r>
        <w:rPr>
          <w:szCs w:val="28"/>
          <w:lang w:val="uk-UA"/>
        </w:rPr>
        <w:t>на 0,7% відбулося в основному через підвищення тарифів на каналізацію на 11,9%, водопостачання – на 11,7%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Ціни на</w:t>
      </w:r>
      <w:r>
        <w:rPr>
          <w:szCs w:val="28"/>
        </w:rPr>
        <w:t xml:space="preserve"> транспорт </w:t>
      </w:r>
      <w:r>
        <w:rPr>
          <w:szCs w:val="28"/>
          <w:lang w:val="uk-UA"/>
        </w:rPr>
        <w:t xml:space="preserve">зросли на 2,1% в першу чергу за рахунок подорожчання проїзду в залізничному пасажирському транспорті на 4,8%, палива та мастил – на 4,1%. 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У сфері зв’язку ціни зросли на 1,5%, що пов’язано з підвищенням тарифів на місцевий телефонний зв’</w:t>
      </w:r>
      <w:r>
        <w:rPr>
          <w:szCs w:val="28"/>
        </w:rPr>
        <w:t>язок на 14,6%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Подорожчання послуг освіти на 2,6% головним чином зумовлено зростанням плати за утримання дітей у дошкільних закладах на 31,0%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2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Ірина Я. ПРОЦИК</cp:lastModifiedBy>
  <cp:lastPrinted>2021-08-10T14:34:00Z</cp:lastPrinted>
  <dcterms:modified xsi:type="dcterms:W3CDTF">2022-02-14T13:34:00Z</dcterms:modified>
  <cp:revision>230</cp:revision>
  <dc:subject/>
  <dc:title>За  повідомленням  Держкомстату  індекс  інфляції  по  Україні  у  листопаді  2005р</dc:title>
</cp:coreProperties>
</file>