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опікун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02.2015 року (Протокол1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голов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Голові опікунської ради </w:t>
        <w:br/>
        <w:t>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адреса, тел. заявни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шу мені надати висновок про доцільність опі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д _______________ (вказати ПІБ потенційного підопічного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визнавався (не визнавалася) в установленому порядку недієздатною чи обмежено дієздатною особ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аніше не був (не була) або був (була) опікуном (піклувальником), з моєї вини опіка чи піклування не припинялися (припиняли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даний час мої інтереси не суперечать інтересам __________  (ПІБ потенційного підопічног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правами і обов’язками опікуна ( піклувальника) ознайомлений (ознайомлен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14:00Z</dcterms:created>
  <dc:creator>Пользователь</dc:creator>
  <dc:description/>
  <cp:keywords/>
  <dc:language>en-US</dc:language>
  <cp:lastModifiedBy>Пользователь</cp:lastModifiedBy>
  <cp:lastPrinted>2015-02-03T15:33:00Z</cp:lastPrinted>
  <dcterms:modified xsi:type="dcterms:W3CDTF">2015-02-25T11:35:00Z</dcterms:modified>
  <cp:revision>8</cp:revision>
  <dc:subject/>
  <dc:title>ПРОЕКТ</dc:title>
</cp:coreProperties>
</file>