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 роботу управління економічного розвитку міста</w:t>
      </w:r>
    </w:p>
    <w:p>
      <w:pPr>
        <w:pStyle w:val="Normal"/>
        <w:jc w:val="center"/>
        <w:rPr>
          <w:b/>
          <w:b/>
          <w:lang w:val="uk-UA"/>
        </w:rPr>
      </w:pPr>
      <w:r>
        <w:rPr>
          <w:b/>
          <w:lang w:val="uk-UA"/>
        </w:rPr>
        <w:t>Калуської міської ради за січень 2022 року</w:t>
      </w:r>
    </w:p>
    <w:p>
      <w:pPr>
        <w:pStyle w:val="Normal"/>
        <w:shd w:fill="FFFFFF" w:val="clear"/>
        <w:ind w:firstLine="567"/>
        <w:jc w:val="both"/>
        <w:rPr>
          <w:b/>
          <w:b/>
          <w:lang w:val="uk-UA"/>
        </w:rPr>
      </w:pPr>
      <w:r>
        <w:rPr>
          <w:b/>
          <w:lang w:val="uk-UA"/>
        </w:rPr>
      </w:r>
    </w:p>
    <w:p>
      <w:pPr>
        <w:pStyle w:val="Normal"/>
        <w:shd w:fill="FFFFFF" w:val="clear"/>
        <w:ind w:firstLine="567"/>
        <w:jc w:val="both"/>
        <w:rPr>
          <w:lang w:val="uk-UA"/>
        </w:rPr>
      </w:pPr>
      <w:r>
        <w:rPr>
          <w:lang w:val="uk-UA"/>
        </w:rPr>
        <w:t xml:space="preserve">У січні 2022 року управлінням опрацьовано 57 звернень юридичних та фізичних осіб. З них 55 звернень установ, організацій та 2 звернення громадян. Підготовлено 43 вихідних документів.    </w:t>
      </w:r>
    </w:p>
    <w:p>
      <w:pPr>
        <w:pStyle w:val="Normal"/>
        <w:shd w:fill="FFFFFF" w:val="clear"/>
        <w:ind w:firstLine="567"/>
        <w:jc w:val="both"/>
        <w:rPr>
          <w:lang w:val="uk-UA"/>
        </w:rPr>
      </w:pPr>
      <w:r>
        <w:rPr>
          <w:lang w:val="uk-UA"/>
        </w:rPr>
        <w:t>Підготовлено та розміщено на офіційному сайті КМР звіт про здійснення державної регуляторної політики на території Калуської міської територіальної громади та План-графік проведення відстеження результативності регуляторних актів у 2022 році.</w:t>
        <w:tab/>
      </w:r>
    </w:p>
    <w:p>
      <w:pPr>
        <w:pStyle w:val="Normal"/>
        <w:shd w:fill="FFFFFF" w:val="clear"/>
        <w:ind w:firstLine="567"/>
        <w:jc w:val="both"/>
        <w:rPr>
          <w:bCs/>
          <w:lang w:val="uk-UA"/>
        </w:rPr>
      </w:pPr>
      <w:r>
        <w:rPr>
          <w:bCs/>
          <w:lang w:val="uk-UA"/>
        </w:rPr>
        <w:t>Подано інформацію щодо регуляторності рішень органів місцевого самоврядування про встановлення місцевих податків і зборів в департамент економічного розвитку, промисловості та інфраструктури Івано-Франківської обласної державної адміністрації (лист Державної регуляторної служби України від 10.01.2022 №979/0/20-22).</w:t>
      </w:r>
    </w:p>
    <w:p>
      <w:pPr>
        <w:pStyle w:val="Normal"/>
        <w:shd w:fill="FFFFFF" w:val="clear"/>
        <w:ind w:firstLine="567"/>
        <w:jc w:val="both"/>
        <w:rPr/>
      </w:pPr>
      <w:r>
        <w:rPr>
          <w:lang w:val="uk-UA"/>
        </w:rPr>
        <w:t>Підготовлено та розміщено на офіційному сайті КМР звіт про  базове відстеження результативності регуляторних актів, а саме рішення виконавчого комітету міської ради від 25.01.2022 №12 «Про встановлення тарифів на оренду та утримання торгових місць на ринку комунального підприємства «Калуський муніципальний ринок».</w:t>
      </w:r>
    </w:p>
    <w:p>
      <w:pPr>
        <w:pStyle w:val="Normal"/>
        <w:shd w:fill="FFFFFF" w:val="clear"/>
        <w:ind w:firstLine="567"/>
        <w:jc w:val="both"/>
        <w:rPr>
          <w:lang w:val="uk-UA"/>
        </w:rPr>
      </w:pPr>
      <w:r>
        <w:rPr>
          <w:lang w:val="uk-UA"/>
        </w:rPr>
      </w:r>
    </w:p>
    <w:p>
      <w:pPr>
        <w:pStyle w:val="Normal"/>
        <w:numPr>
          <w:ilvl w:val="0"/>
          <w:numId w:val="0"/>
        </w:numPr>
        <w:jc w:val="both"/>
        <w:outlineLvl w:val="0"/>
        <w:rPr>
          <w:lang w:val="uk-UA"/>
        </w:rPr>
      </w:pPr>
      <w:r>
        <w:rPr>
          <w:lang w:val="uk-UA"/>
        </w:rPr>
        <w:t>По відділах управління проведено наступну роботу:</w:t>
      </w:r>
    </w:p>
    <w:p>
      <w:pPr>
        <w:pStyle w:val="Normal"/>
        <w:ind w:firstLine="708"/>
        <w:jc w:val="both"/>
        <w:rPr>
          <w:lang w:val="uk-UA"/>
        </w:rPr>
      </w:pPr>
      <w:r>
        <w:rPr>
          <w:lang w:val="uk-UA"/>
        </w:rPr>
      </w:r>
    </w:p>
    <w:p>
      <w:pPr>
        <w:pStyle w:val="Normal"/>
        <w:rPr>
          <w:b/>
          <w:b/>
          <w:lang w:val="uk-UA"/>
        </w:rPr>
      </w:pPr>
      <w:r>
        <w:rPr>
          <w:b/>
          <w:lang w:val="uk-UA"/>
        </w:rPr>
        <w:t xml:space="preserve">відділ соціально-економічного розвитку </w:t>
      </w:r>
    </w:p>
    <w:tbl>
      <w:tblPr>
        <w:tblW w:w="9781" w:type="dxa"/>
        <w:jc w:val="left"/>
        <w:tblInd w:w="-147" w:type="dxa"/>
        <w:tblLayout w:type="fixed"/>
        <w:tblCellMar>
          <w:top w:w="0" w:type="dxa"/>
          <w:left w:w="108" w:type="dxa"/>
          <w:bottom w:w="0" w:type="dxa"/>
          <w:right w:w="108" w:type="dxa"/>
        </w:tblCellMar>
      </w:tblPr>
      <w:tblGrid>
        <w:gridCol w:w="568"/>
        <w:gridCol w:w="7654"/>
        <w:gridCol w:w="1559"/>
      </w:tblGrid>
      <w:tr>
        <w:trPr>
          <w:trHeight w:val="10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виконанні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p>
            <w:pPr>
              <w:pStyle w:val="Normal"/>
              <w:jc w:val="center"/>
              <w:rPr>
                <w:b/>
                <w:b/>
                <w:lang w:val="uk-UA"/>
              </w:rPr>
            </w:pPr>
            <w:r>
              <w:rPr>
                <w:b/>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b/>
                <w:b/>
                <w:lang w:val="uk-UA"/>
              </w:rPr>
            </w:pPr>
            <w:r>
              <w:rPr>
                <w:b/>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лася узагальнена довідка про стан соціально-економічного розвитку міста Калуша за 2021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збір та аналіз основних показників життєдіяльності Калу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основних показників діяльності промислових підприємств та подавалась інформація в обласну державну адмініс-трац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місцевих цільових програм та здійснювалась експертна оцінка проектів міських програм на відповідність до вимог щодо порядку їх розробки і структури, що виносились на засідання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звіт про роботу відділу соціально-економічного розвитку  із презентацією для узагальнення  та звітування міського гол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а інформація на виконання розпорядження обласної державної адміністрації від 06.08.2021 року №299 «Про затвердження плану заходів з реалізації в області у 2021-2023 роках Державної стратегії регіонального розвитку на 2021-2027 роки»  за 2021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в обласну державну адміністрацію  щомісячний звіт про створення робоч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а інформація в обласну державну адміністрацію та районну державну адміністрацію щодо державної допомоги згідно зап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а інформація в обласну державну адміністрацію про хід виконання по Калуській міській територіальній громаді за 2021 рік розпорядження облдержадміністрації від 18.03.2019 року № 87 «Про затвердження  плану перспективного розвитку Івано-Франківської області на 2019-2021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аналіз споживання енергоресурсів для підготовки розпорядження міського голови «Про встановлення лімітів на споживання електроенергії та г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виконання листа обласної державної адміністрації від 06.02.2019 №05.2-11/187 готувалась інформація про виробництво енергії об’єктами відновлюваної енергетики та альтернативних видів палива за січень 2022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но до розпорядження обласної державної адміністрації від 26.05.2008 №306 «Про заходи з енергозбереження» готувалась інформація щодо споживання енергоресурсів у бюджетній сфері за 2021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а інформація щодо споживання енергетичних ресурсів бюджетними організаціями м. Калуша на виконання розпорядження міського голови від 18.01.2021 №14-р «Про встановлення лімітів на споживання електроенергії та газу» за грудень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ася інформація про прийняття програм для здешевлення кредитів та впровадження енергоефективних за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несенням показників в автоматизовану інформаційну систему («Енергосервіс: облік, контроль, економія») моніторингу споживання енергоресурсів у закладах бюджетної сфери міста, надання консультацій щодо роботи та постійні внесення змін щодо лічильників в систе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діловодства і здійснення контролю за термінами виконання документів у відді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доручень начальника управління економічного розвитку міста та заступника начальника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лось узагальнення інформацій управлінь і закладів міської ради, підприємств та готувались листи-відповіді на виконання розпорядчих документів органів державної влади з питань згідно компетен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ись інформації на сайт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b/>
          <w:b/>
          <w:lang w:val="uk-UA"/>
        </w:rPr>
      </w:pPr>
      <w:r>
        <w:rPr>
          <w:b/>
          <w:lang w:val="uk-UA"/>
        </w:rPr>
      </w:r>
    </w:p>
    <w:p>
      <w:pPr>
        <w:pStyle w:val="Normal"/>
        <w:jc w:val="both"/>
        <w:rPr>
          <w:b/>
          <w:b/>
          <w:lang w:val="uk-UA"/>
        </w:rPr>
      </w:pPr>
      <w:r>
        <w:rPr>
          <w:b/>
          <w:lang w:val="uk-UA"/>
        </w:rPr>
        <w:t xml:space="preserve">відділ підприємництва та грантів </w:t>
      </w:r>
    </w:p>
    <w:tbl>
      <w:tblPr>
        <w:tblW w:w="9752" w:type="dxa"/>
        <w:jc w:val="left"/>
        <w:tblInd w:w="-118" w:type="dxa"/>
        <w:tblLayout w:type="fixed"/>
        <w:tblCellMar>
          <w:top w:w="0" w:type="dxa"/>
          <w:left w:w="108" w:type="dxa"/>
          <w:bottom w:w="0" w:type="dxa"/>
          <w:right w:w="108" w:type="dxa"/>
        </w:tblCellMar>
      </w:tblPr>
      <w:tblGrid>
        <w:gridCol w:w="539"/>
        <w:gridCol w:w="7654"/>
        <w:gridCol w:w="1559"/>
      </w:tblGrid>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jc w:val="both"/>
              <w:rPr>
                <w:lang w:val="uk-UA"/>
              </w:rPr>
            </w:pPr>
            <w:r>
              <w:rPr>
                <w:rStyle w:val="StrongEmphasis"/>
                <w:lang w:val="uk-UA"/>
              </w:rPr>
              <w:t xml:space="preserve">№ </w:t>
            </w:r>
            <w:r>
              <w:rPr>
                <w:rStyle w:val="StrongEmphasis"/>
                <w:lang w:val="uk-UA"/>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b/>
                <w:b/>
                <w:bCs/>
                <w:lang w:val="uk-UA"/>
              </w:rPr>
            </w:pPr>
            <w:r>
              <w:rPr>
                <w:rStyle w:val="StrongEmphasis"/>
                <w:lang w:val="uk-UA"/>
              </w:rPr>
              <w:t>Проведені заходи, виконані роботи, придбані матеріальні ресу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bCs/>
                <w:lang w:val="uk-UA"/>
              </w:rPr>
            </w:pPr>
            <w:r>
              <w:rPr>
                <w:b/>
                <w:lang w:val="uk-UA"/>
              </w:rPr>
              <w:t xml:space="preserve"> </w:t>
            </w:r>
            <w:r>
              <w:rPr>
                <w:b/>
                <w:lang w:val="uk-UA"/>
              </w:rPr>
              <w:t>тис. грн.</w:t>
            </w:r>
          </w:p>
        </w:tc>
      </w:tr>
      <w:tr>
        <w:trPr>
          <w:trHeight w:val="11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b/>
                <w:bCs/>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Проведено щомісячний моніторинг цін на соціально значущі товари у підприємствах роздрібної торгівлі та на продовольчих ринках міста станом на 31.01.2022 року та розміщено відповідну інформацію на офіційному сайті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lang w:val="uk-UA"/>
              </w:rPr>
            </w:pPr>
            <w:r>
              <w:rPr>
                <w:lang w:val="uk-UA"/>
              </w:rPr>
              <w:t xml:space="preserve">Надано 4 щотижневих інформацій в обласну державну адміністрацію щодо виробничих потужностей та обсягів виробництва засобів індиві-дуального захис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готовлено подано в обласну державну адміністрацію аналітичну довідку, стан виконання заходів та аналіз фінансування програми підтримки малого і середнього підприємництва на 2021-2022 роки за 2021 рі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Підготовлено та надіслано в обласну державну адміністрацію </w:t>
            </w:r>
            <w:r>
              <w:rPr>
                <w:lang w:val="uk-UA"/>
              </w:rPr>
              <w:t>інформацію щодо виконання Концепції реалізації державної політики у сфері сприяння розвитку соціально відповідального  бізнесу в області на період до 2030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Style w:val="StrongEmphasis"/>
                <w:lang w:val="uk-UA"/>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ідготовлено та надіслано обласну державну адміністрацію інформацію щодо дислокації ринків на території громади станом на 01.01.2022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Style w:val="StrongEmphasis"/>
                <w:lang w:val="uk-UA"/>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о та надіслано обласну державну адміністрацію інформацію щодо відкриття та закриття підприємств роздрібної торгівлі, ресторанного господарства та побутового обслуговування населення на території  Калуської міської ТГ протягом ІV кварталу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Style w:val="StrongEmphasis"/>
                <w:lang w:val="uk-UA"/>
              </w:rPr>
            </w:pPr>
            <w:r>
              <w:rPr>
                <w:rStyle w:val="StrongEmphasis"/>
                <w:lang w:val="uk-UA"/>
              </w:rPr>
              <w:t>-</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о та надіслано обласну державну адміністрацію інформацію щодо кількості організованих ярмаркових заходів на території Калуської міської ТГ протягом IV кварталу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Style w:val="StrongEmphasis"/>
                <w:lang w:val="uk-UA"/>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lang w:val="uk-UA"/>
              </w:rPr>
              <w:t>Підготовлено інформацію та надано відповідь на запит ГУ ДПС в Івано – Франківській області щодо встановлення нормативів та порядку відрахувань частини чистого прибутку(доходу) комунальних унітарних підприємств та їх об’єднань, що вилучається до бюджету терито-ріальної громади на 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Style w:val="StrongEmphasis"/>
                <w:lang w:val="uk-UA"/>
              </w:rPr>
            </w:pPr>
            <w:r>
              <w:rPr>
                <w:rStyle w:val="StrongEmphasis"/>
                <w:lang w:val="uk-UA"/>
              </w:rPr>
              <w:t>-</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uk-UA" w:eastAsia="uk-UA"/>
              </w:rPr>
              <w:t>Підготовлено та надано управлінню соціального захисту населення міської ради інформацію щодо виконання окремих пунктів Плану заходів щодо реалізації в області основних напрямків реалізації державної політики у сфері зайнятості населення та стимулювання створення нових робочих місць на період до 2022 року, затвердженого розпорядженням ОДА від 10.02.2021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Style w:val="StrongEmphasis"/>
                <w:lang w:val="uk-UA"/>
              </w:rPr>
            </w:pPr>
            <w:r>
              <w:rPr>
                <w:rStyle w:val="StrongEmphasis"/>
                <w:lang w:val="uk-UA"/>
              </w:rPr>
              <w:t>-</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80"/>
              <w:ind w:left="0" w:right="-274" w:hanging="0"/>
              <w:jc w:val="both"/>
              <w:rPr>
                <w:rStyle w:val="StrongEmphasis"/>
                <w:b w:val="false"/>
                <w:b w:val="false"/>
                <w:lang w:val="uk-UA"/>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lang w:val="uk-UA"/>
              </w:rPr>
            </w:pPr>
            <w:r>
              <w:rPr>
                <w:lang w:val="uk-UA"/>
              </w:rPr>
              <w:t xml:space="preserve">Підготовлено та направлено 15 листів структурним підрозділам  обласної державної адміністрації та іншим державним органам влади, 6 листів підприємствам, установам, організаціям та структурним підрозділам міської ради і 6 інформацій для розміщення на офіційному сайті міської р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Style w:val="StrongEmphasis"/>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rStyle w:val="StrongEmphasis"/>
                <w:lang w:val="uk-UA"/>
              </w:rPr>
            </w:pPr>
            <w:r>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Підготовлено та розміщено на офіційному сайті Калуської міської ради перелік закладів та крамниць, де можна розрахуватись коштами в рамках Програми «єПідтрим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Організовано та взято участь в семінарі</w:t>
            </w:r>
            <w:r>
              <w:rPr>
                <w:bCs/>
                <w:iCs/>
                <w:sz w:val="28"/>
                <w:szCs w:val="28"/>
                <w:shd w:fill="FFFFFF" w:val="clear"/>
                <w:lang w:val="uk-UA"/>
              </w:rPr>
              <w:t xml:space="preserve"> </w:t>
            </w:r>
            <w:r>
              <w:rPr>
                <w:bCs/>
                <w:iCs/>
                <w:lang w:val="uk-UA" w:eastAsia="uk-UA"/>
              </w:rPr>
              <w:t>для суб’єктів господарської діяльності</w:t>
            </w:r>
            <w:r>
              <w:rPr>
                <w:b/>
                <w:bCs/>
                <w:i/>
                <w:iCs/>
                <w:lang w:val="uk-UA" w:eastAsia="uk-UA"/>
              </w:rPr>
              <w:t xml:space="preserve"> </w:t>
            </w:r>
            <w:r>
              <w:rPr>
                <w:bCs/>
                <w:iCs/>
                <w:lang w:val="uk-UA" w:eastAsia="uk-UA"/>
              </w:rPr>
              <w:t>щодо новацій податкового законодавства, застосування реєстраторів розрахункових операцій (РРО) та програмних реєстраторів розрахункових операцій (ПРРО) платниками єдиного податку. Кількість учасників семінару склала 125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rPr>
              <w:t>Організовано та проведено громадські обговорення проєкту регуляторного акта – проєкту рішення виконавчого комітету Калуської міської ради «Про встановлення тарифів на оренду та утримання торгових місць на ринку комунального підприємства «Калуський муніципальний р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rPr>
            </w:pPr>
            <w:r>
              <w:rPr>
                <w:lang w:val="uk-UA" w:eastAsia="uk-UA"/>
              </w:rPr>
              <w:t>Проведено роботу щодо залучення суб’єктів малого бізнесу до участі у Новорічно-різдвяному ярмарку. Протягом січня 2022 року залучено 22 суб’єкти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rPr>
              <w:t>Взято участь в організації та проведенні наради щодо напрацювання програми святкування Дня Святого Валентина, на якій були присутні 10 суб’єктів підприємницької діяльності Калу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зято участь у нараді під головуванням міського голови Андрія Найди щодо підготовки проєктів на конкурс від Українського культур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Взято участь у онлайн зустрічі з посадовими особами Долинської міської ради щодо участі у конкурсі грантів щодо системної підтримки малого та середнього підприємництва, що реалізує G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lang w:val="uk-UA" w:eastAsia="uk-UA"/>
              </w:rPr>
              <w:t>Проводилась робота по заповнення аплікаційної фор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uk-UA"/>
              </w:rPr>
              <w:t>заявки, необхідні додатки до неї для участі спільно з Долинською міською радою у конкурсі грантів щодо системної підтримки малого та середнього підприємництва, який реалізує німецьке товариство міжнародного співробітництва GIZ в рамках проєкту «EU4Bus</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val="uk-UA" w:eastAsia="uk-UA"/>
              </w:rPr>
              <w:t>ness: Конкурентноспроможність та інтернаціоналізація М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pPr>
            <w:r>
              <w:rPr>
                <w:lang w:val="uk-UA" w:eastAsia="uk-UA"/>
              </w:rPr>
              <w:t>Спільно з громадською організацією «УФРА» підготовлено та подано проєкт на конкурс від Українського культурного фонду  по конкурсній програмі «Культура.  Регіони» ЛОТ 2 «Локальний фестив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lang w:val="uk-UA" w:eastAsia="uk-UA"/>
              </w:rPr>
            </w:pPr>
            <w:r>
              <w:rPr>
                <w:lang w:val="uk-UA" w:eastAsia="uk-UA"/>
              </w:rPr>
              <w:t xml:space="preserve">Підготовлено громадськими організаціями «Калуська філія Союз Українок» та «Вільні Калуські люди» в партнерстві з Калуською міською радою  та подано проєкт під назвою «Провінційний театр в сучасних вимірах» на конкурс від Українського культурного фонду  по конкурсній </w:t>
            </w:r>
            <w:r>
              <w:rPr>
                <w:lang w:val="uk-UA"/>
              </w:rPr>
              <w:t xml:space="preserve">програмі «Інноваційний культурний продукт» ЛОТ 2 «Театр і цир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left w:val="single" w:sz="8" w:space="0" w:color="000000"/>
              <w:bottom w:val="single" w:sz="4" w:space="0" w:color="000000"/>
              <w:right w:val="single" w:sz="8" w:space="0" w:color="000000"/>
            </w:tcBorders>
          </w:tcPr>
          <w:p>
            <w:pPr>
              <w:pStyle w:val="Normal"/>
              <w:tabs>
                <w:tab w:val="clear" w:pos="708"/>
                <w:tab w:val="left" w:pos="297" w:leader="none"/>
              </w:tabs>
              <w:jc w:val="both"/>
              <w:rPr/>
            </w:pPr>
            <w:r>
              <w:rPr>
                <w:lang w:val="uk-UA" w:eastAsia="uk-UA"/>
              </w:rPr>
              <w:t>Спільно з КУ «Центр професійного розвитку педагогічних працівників Калуської міської ради» підготовлено та подано заявку на конкурс організацій, що прийматимуть мандрівні табори європейської молоді під час весняних канікул 2022 року  по програмі House of Eur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1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lang w:val="uk-UA"/>
              </w:rPr>
            </w:pPr>
            <w:r>
              <w:rPr>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jc w:val="both"/>
              <w:rPr>
                <w:lang w:val="uk-UA" w:eastAsia="uk-UA"/>
              </w:rPr>
            </w:pPr>
            <w:r>
              <w:rPr>
                <w:lang w:val="uk-UA" w:eastAsia="uk-UA"/>
              </w:rPr>
              <w:t xml:space="preserve">Опрацьовано та надіслано на розгляд і опрацювання анкету з метою участі нашої громади у Всеукраїнському рейтингу інституційної спроможності і сталого розвитку малих та середніх громад з чисельністю  населення до 150 тис., який формує фонд «Регіональний центр економічних досліджень та підтримки бізнес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uk-UA"/>
              </w:rPr>
            </w:pPr>
            <w:r>
              <w:rPr>
                <w:lang w:val="uk-UA"/>
              </w:rPr>
              <w:t>-</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0" w:hanging="0"/>
              <w:jc w:val="both"/>
              <w:rPr>
                <w:bCs/>
                <w:lang w:val="uk-UA"/>
              </w:rPr>
            </w:pPr>
            <w:r>
              <w:rPr>
                <w:bCs/>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bCs w:val="false"/>
                <w:sz w:val="24"/>
                <w:szCs w:val="24"/>
                <w:lang w:val="uk-UA"/>
              </w:rPr>
              <w:t>Підготовлено та узагальнено інформацію про роботу управління еконо-мічного розвитку міста Калуської міської ради за грудень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bl>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pPr>
      <w:r>
        <w:rPr>
          <w:b/>
          <w:lang w:val="uk-UA"/>
        </w:rPr>
        <w:t>в</w:t>
      </w:r>
      <w:r>
        <w:rPr/>
        <w:t>ідділ транспорту</w:t>
      </w:r>
    </w:p>
    <w:tbl>
      <w:tblPr>
        <w:tblW w:w="9752" w:type="dxa"/>
        <w:jc w:val="left"/>
        <w:tblInd w:w="-118" w:type="dxa"/>
        <w:tblLayout w:type="fixed"/>
        <w:tblCellMar>
          <w:top w:w="0" w:type="dxa"/>
          <w:left w:w="108" w:type="dxa"/>
          <w:bottom w:w="0" w:type="dxa"/>
          <w:right w:w="108" w:type="dxa"/>
        </w:tblCellMar>
      </w:tblPr>
      <w:tblGrid>
        <w:gridCol w:w="567"/>
        <w:gridCol w:w="7656"/>
        <w:gridCol w:w="152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right="-274" w:hanging="0"/>
              <w:rPr/>
            </w:pPr>
            <w:r>
              <w:rPr>
                <w:rStyle w:val="StrongEmphasis"/>
                <w:bCs w:val="false"/>
                <w:lang w:val="uk-UA"/>
              </w:rPr>
              <w:t xml:space="preserve">№ </w:t>
            </w:r>
          </w:p>
          <w:p>
            <w:pPr>
              <w:pStyle w:val="Style17"/>
              <w:spacing w:before="280" w:after="0"/>
              <w:ind w:right="-274" w:hanging="0"/>
              <w:rPr>
                <w:b/>
                <w:b/>
                <w:lang w:val="uk-UA"/>
              </w:rPr>
            </w:pPr>
            <w:r>
              <w:rPr>
                <w:rStyle w:val="StrongEmphasis"/>
                <w:bCs w:val="false"/>
                <w:lang w:val="uk-UA"/>
              </w:rPr>
              <w:t>з/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
                <w:b/>
                <w:lang w:val="uk-UA"/>
              </w:rPr>
            </w:pPr>
            <w:r>
              <w:rPr>
                <w:rStyle w:val="StrongEmphasis"/>
                <w:bCs w:val="false"/>
                <w:lang w:val="uk-UA"/>
              </w:rPr>
              <w:t>Проведені заходи, виконані роботи, придбані матеріальні ресурс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0" w:firstLine="112"/>
              <w:rPr>
                <w:bCs/>
                <w:lang w:val="uk-UA"/>
              </w:rPr>
            </w:pPr>
            <w:r>
              <w:rPr>
                <w:bCs/>
                <w:lang w:val="uk-UA"/>
              </w:rPr>
              <w:t xml:space="preserve"> </w:t>
            </w:r>
          </w:p>
        </w:tc>
        <w:tc>
          <w:tcPr>
            <w:tcW w:w="7656"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before="0" w:after="0"/>
              <w:jc w:val="both"/>
              <w:rPr>
                <w:b/>
                <w:b/>
                <w:color w:val="FF0000"/>
                <w:lang w:val="uk-UA"/>
              </w:rPr>
            </w:pPr>
            <w:r>
              <w:rPr>
                <w:color w:val="000000"/>
                <w:shd w:fill="FFFFFF" w:val="clear"/>
                <w:lang w:val="uk-UA"/>
              </w:rPr>
              <w:t xml:space="preserve">Для забезпечення перевезення мешканців міста Калуша до міського кладовища </w:t>
            </w:r>
            <w:r>
              <w:rPr>
                <w:lang w:val="uk-UA"/>
              </w:rPr>
              <w:t>розроблено додаткові графіки руху по маршруту №8 «Карпатська кераміка – Височанка» на 6 і 7 січня 2022 ро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112"/>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дійснено розрахунок вихідних даних для розподілу коштів, виділених з місцевого бюджету на відшкодування перевізникам за перевезення пільгових категорій громадян, а саме:  на міських автобусних маршрутах, на автобусних маршрутах до садово-городніх ділянок та на приміських автобусних маршрут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З метою якісної підготовки та проведення конкурсу з перевезення пасажирів на  приміських автобусних маршрутах загального користування підготовлено листи запрошення членам конкурсного коміте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lang w:val="uk-UA"/>
              </w:rPr>
              <w:t xml:space="preserve">Організовано проведення виконавчим комітетом Калуської міської ради (організатором) 12.01.2022 року конкурсу з перевезення пасажирів </w:t>
            </w:r>
            <w:r>
              <w:rPr>
                <w:lang w:val="uk-UA" w:eastAsia="uk-UA"/>
              </w:rPr>
              <w:t xml:space="preserve">на приміських автобусних маршрутах загального користування Калуської міської  територіальної </w:t>
            </w:r>
            <w:r>
              <w:rPr>
                <w:lang w:val="uk-UA"/>
              </w:rPr>
              <w:t xml:space="preserve">на таких об’єктах конкурсу: об’єкт </w:t>
            </w:r>
            <w:r>
              <w:rPr>
                <w:color w:val="000000"/>
                <w:lang w:val="uk-UA"/>
              </w:rPr>
              <w:t xml:space="preserve">20 - маршрут </w:t>
            </w:r>
            <w:r>
              <w:rPr>
                <w:lang w:val="uk-UA"/>
              </w:rPr>
              <w:t xml:space="preserve">№ 33 «Калуш – Пійло» та об’єкт </w:t>
            </w:r>
            <w:r>
              <w:rPr>
                <w:color w:val="000000"/>
                <w:lang w:val="uk-UA"/>
              </w:rPr>
              <w:t xml:space="preserve">23 –маршрут </w:t>
            </w:r>
            <w:r>
              <w:rPr>
                <w:lang w:val="uk-UA"/>
              </w:rPr>
              <w:t>№ 36 «Калуш – Тужил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uk-UA"/>
              </w:rPr>
            </w:pPr>
            <w:r>
              <w:rPr>
                <w:lang w:val="uk-UA"/>
              </w:rPr>
              <w:t>За результатами проведеного конкурсу підготовлено та розміщено на офіційному сайті Калуської міської ради протокол засідання конкурсного комітету з визначення автомобільних перевізників на</w:t>
            </w:r>
            <w:r>
              <w:rPr>
                <w:color w:val="FF0000"/>
                <w:lang w:val="uk-UA"/>
              </w:rPr>
              <w:t xml:space="preserve"> </w:t>
            </w:r>
            <w:r>
              <w:rPr>
                <w:lang w:val="uk-UA"/>
              </w:rPr>
              <w:t>міських та приміських автобусних маршрутах загального користування від 12.01.20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2 проєкти рішень виконавчого комітету міської ради: «Про визначення фізичної особи – підприємця Ільків   Роксолани  Ярославівни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20», «Про визначення ПП «Західавтотранс»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проекти договорів з перевезення пасажирів на приміських автобусних маршрутах загального користування за результатами конкурсу, який відбувся 12.01.20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протокольного доручення, висловленого під час онлайн наради 12.01.2022 проведено перевірку санітарного та технічного візуального стану транспортних засобів, які задіяні на автобусних маршрутах загального користування та подано інформацію (звіт) про пророблену робо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Підготовлено проект рішення виконавчого комітету Калуської міської ради «Про визначення коефіцієнту завантаженості паркувальних майданчиків для платного паркування транспортних засобів в                      м. Калуші», що в майбутньому дасть можливість здійснити розрахунок тарифу за платне парк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На виконання протокольного доручення висловленого під час чергового засідання виконавчого комітету Калуської міської ради 19.01.2022 щодо включення (залучення) старостів старостинських округів до складу конкурсного комітету з визначення автомобільних перевізників на міських та приміських автобусних маршрутах загального користування підготовлено проект рішення виконавчого комітету Калуської міської ради «Про внесення змін в рішення виконавчого комітету міської ради від 29.01.2021 №16 «Про затвердження Умов конкурсу з перевезення пасажирів на міських та приміських автобусних маршрутах загального корист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Підготовлено проект розпорядження міського голови «Про постійно діючу комісію з розгляду заяв щодо індивідуального житлового будівництва на селі та поліпшення житлово-побутових умов сільського населення «Власний дім» на 2022-2025 роки Калуської міської територіальної гром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ю про роботу відділу до звіту управління економічного розвитку міста за 2021 рі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ю для довідки про стан соціально-економічного розвитку міста Калуша з питань, що належать до компетенції відділ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На виконання розпорядчих документів підготовлено та направлено структурним підрозділам  Івано – Франківської  облдержадміністрації 1  інформацію  з питань, що належать до компетенції відділу, 16 листів підприємствам, установам, організаціям та структурним підрозділам міської рад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роведено роботу із зверненнями громадян. Розглянуто 1 письмове звернення громадян з питань транспорту та зв’яз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адано 5 усних консультацій з питань транспор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bCs/>
                <w:lang w:val="uk-UA"/>
              </w:rPr>
            </w:pPr>
            <w:r>
              <w:rPr>
                <w:bCs/>
                <w:lang w:val="uk-UA"/>
              </w:rPr>
            </w:r>
          </w:p>
        </w:tc>
        <w:tc>
          <w:tcPr>
            <w:tcW w:w="7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Здійснено моніторинг дотримання перевізниками графіків руху на міських та приміських автобусних маршрутах загального користування. Проведено 50 спостережен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lang w:val="uk-UA"/>
              </w:rPr>
            </w:pPr>
            <w:r>
              <w:rPr>
                <w:bCs/>
                <w:lang w:val="uk-UA"/>
              </w:rPr>
              <w:t>-</w:t>
            </w:r>
          </w:p>
        </w:tc>
      </w:tr>
    </w:tbl>
    <w:p>
      <w:pPr>
        <w:pStyle w:val="Normal"/>
        <w:jc w:val="both"/>
        <w:rPr>
          <w:b/>
          <w:b/>
          <w:lang w:val="uk-UA"/>
        </w:rPr>
      </w:pPr>
      <w:r>
        <w:rPr>
          <w:b/>
          <w:lang w:val="uk-UA"/>
        </w:rPr>
      </w:r>
    </w:p>
    <w:p>
      <w:pPr>
        <w:pStyle w:val="Normal"/>
        <w:jc w:val="both"/>
        <w:rPr/>
      </w:pPr>
      <w:r>
        <w:rPr>
          <w:b/>
          <w:lang w:val="uk-UA"/>
        </w:rPr>
        <w:t xml:space="preserve"> </w:t>
      </w:r>
      <w:r>
        <w:rPr>
          <w:b/>
          <w:lang w:val="uk-UA"/>
        </w:rPr>
        <w:t>в</w:t>
      </w:r>
      <w:r>
        <w:rPr/>
        <w:t xml:space="preserve">ідділ з питань інвестицій та міжнародної інтеграції </w:t>
      </w:r>
    </w:p>
    <w:tbl>
      <w:tblPr>
        <w:tblW w:w="9752" w:type="dxa"/>
        <w:jc w:val="left"/>
        <w:tblInd w:w="-118" w:type="dxa"/>
        <w:tblLayout w:type="fixed"/>
        <w:tblCellMar>
          <w:top w:w="0" w:type="dxa"/>
          <w:left w:w="108" w:type="dxa"/>
          <w:bottom w:w="0" w:type="dxa"/>
          <w:right w:w="108" w:type="dxa"/>
        </w:tblCellMar>
      </w:tblPr>
      <w:tblGrid>
        <w:gridCol w:w="567"/>
        <w:gridCol w:w="7655"/>
        <w:gridCol w:w="15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 xml:space="preserve">№ </w:t>
            </w:r>
            <w:r>
              <w:rPr>
                <w:b/>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Перелік заходів, виконанні робо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lang w:val="uk-UA"/>
              </w:rPr>
            </w:pPr>
            <w:r>
              <w:rPr>
                <w:b/>
                <w:lang w:val="uk-UA"/>
              </w:rPr>
              <w:t xml:space="preserve">Використані кошти,    </w:t>
            </w:r>
          </w:p>
          <w:p>
            <w:pPr>
              <w:pStyle w:val="Normal"/>
              <w:ind w:left="-109" w:hanging="0"/>
              <w:jc w:val="center"/>
              <w:rPr>
                <w:b/>
                <w:b/>
                <w:lang w:val="uk-UA"/>
              </w:rPr>
            </w:pPr>
            <w:r>
              <w:rPr>
                <w:b/>
                <w:lang w:val="uk-UA"/>
              </w:rPr>
              <w:t xml:space="preserve"> </w:t>
            </w:r>
            <w:r>
              <w:rPr>
                <w:b/>
                <w:lang w:val="uk-UA"/>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b/>
                <w:b/>
                <w:lang w:val="uk-UA"/>
              </w:rPr>
            </w:pPr>
            <w:r>
              <w:rPr>
                <w:b/>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рішення виконавчого комітету Калуської міської ради від 28.09.2021 № 266 «Про оголошення інвестиційного конкурсу з відбору інвестора для будівництва автостанції з приміщеннями громадського та комерційного призначення» організовано та проведено засідання конкурсної комісії, де було погоджено проєкт інвестиційного договору. Підготовлений  відповідний проект  протоколу на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виконання листа обласної державної адміністрації від 12.01.2022 №5/04.2-12/03 підготовлено та надано інформацію про будівництво нових та реконструкцію існуючих об'єктів для утримання сільськогосподарських твар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а інформація про стан виконання Програми підтримки інвестиційно-інноваційної діяльності Калуської міської територіальної громади за 2021 рі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Плану державних статистичних спостережень подано в Головне управління статистики в Івано-Франківській області за формою №6-сільрада «Звіт про об'єкти господарського обліку на 01 січня 2022 ро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о участь у онлайн мітапі «Кращі агро практики», що організований Національною асоціацією сільськогосподарських дорадчих служб України (НАСДСУ) в рамках реалізації проекту «Кращі агропрактики для мікро-, малих та середніх сільськогосподарських підприємств (ММС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лася робота щодо підготовки інформації до звіту міського голови за 2021 рік та розроблялися презентаційні матеріал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проведення річних розрахунків щодо кількості сільськогосподарських тварин на 1 січня 2022 року в Головне управління статистики в Івано-Франківській області підготовлена інформація щодо наявності поголів’я худоби в господарствах населення Калуської територіальної гром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лась робота над створенням Googl карти «Калуш туристичний» та моніторинг конкурсів по туристичних напрямк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о проєкт рішення міської ради "Про внесення змін до Програми розвитку і підтримки агропромислового комплексу на території Калуської міської територіальної громади на 2022-2027 ро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вимогу обласної державної адміністрації підготовлено презентаційні матеріали по об’єкту  будівництва школи у с. Боднарів  для розгляду та затвердження комісії  у м. Києві проєктів  ДФР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лася  робота по редагуванню та наповненню актуальною інформацією Інвестиційного та бізнес порталу Калуської громади http://investkalush.if.u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лась робота  по підготовці  щомісячної   інформації до довідки  про стан соціально-економічного розвитку у межах компетенції відділу (зовнішньоекономічна та інвестиційна діяльн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ано зустріч міського голови з виконавчим директором Торгово-промислової палати Альберта-Україна щодо визначення основних напрямів співпраці,  можливості участі у спільних проєктах, заходах,  навчання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ягнуто попередньої домовленості з представником Румунії про свою готовність допомогти у пошуку партнера з румунської сторони у разі  готових проєктних ідей  зі сторони нашої гром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телефонні перемовини з одним з українських консулів у Туреччині щодо налагодження тісної співпраці  з одним із турецьких міст. Підготовлено та надіслано презентаційні матеріали про нашу грома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ася інформація для розміщення на сайт Калу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34" w:hanging="0"/>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метою проведення конкурсу визначення та підтримки кращої турис-тичної локації нашої громади підготовлено проєкт розпорядження міського голови та положення про конкурс для відбору заяв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uk-UA"/>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rPr>
  </w:style>
  <w:style w:type="character" w:styleId="Style12">
    <w:name w:val="Основной текст Знак"/>
    <w:qFormat/>
    <w:rPr>
      <w:b/>
      <w:i/>
      <w:color w:val="000000"/>
      <w:sz w:val="24"/>
      <w:lang w:val="uk-UA"/>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1"/>
    <w:qFormat/>
    <w:rPr/>
  </w:style>
  <w:style w:type="character" w:styleId="Xfm15868428">
    <w:name w:val="xfm_15868428"/>
    <w:basedOn w:val="Style11"/>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spacing w:val="-10"/>
      <w:kern w:val="2"/>
      <w:sz w:val="56"/>
      <w:szCs w:val="56"/>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b/>
      <w:i/>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TimesNewRoman">
    <w:name w:val="Обычный + Times New Roman"/>
    <w:basedOn w:val="Normal"/>
    <w:qFormat/>
    <w:pPr>
      <w:widowControl w:val="false"/>
      <w:jc w:val="center"/>
    </w:pPr>
    <w:rPr>
      <w:rFonts w:ascii="Courier New" w:hAnsi="Courier New" w:eastAsia="Courier New" w:cs="Courier New"/>
      <w:color w:val="000000"/>
      <w:lang w:val="uk-UA"/>
    </w:rPr>
  </w:style>
  <w:style w:type="paragraph" w:styleId="Style17">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uk-UA" w:bidi="ar-SA" w:eastAsia="zh-CN"/>
    </w:rPr>
  </w:style>
  <w:style w:type="paragraph" w:styleId="Style21">
    <w:name w:val="Style2"/>
    <w:basedOn w:val="Normal"/>
    <w:qFormat/>
    <w:pPr>
      <w:widowControl w:val="false"/>
      <w:autoSpaceDE w:val="false"/>
      <w:spacing w:lineRule="exact" w:line="250"/>
      <w:ind w:firstLine="641"/>
      <w:jc w:val="both"/>
    </w:pPr>
    <w:rPr/>
  </w:style>
  <w:style w:type="paragraph" w:styleId="21">
    <w:name w:val="Обычный2"/>
    <w:qFormat/>
    <w:pPr>
      <w:widowControl/>
      <w:bidi w:val="0"/>
    </w:pPr>
    <w:rPr>
      <w:rFonts w:ascii="Arial" w:hAnsi="Arial" w:eastAsia="Times New Roman" w:cs="Arial"/>
      <w:color w:val="auto"/>
      <w:sz w:val="24"/>
      <w:szCs w:val="20"/>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7:00Z</dcterms:created>
  <dc:creator>Office</dc:creator>
  <dc:description/>
  <cp:keywords/>
  <dc:language>en-US</dc:language>
  <cp:lastModifiedBy>Admin</cp:lastModifiedBy>
  <cp:lastPrinted>2021-10-11T14:25:00Z</cp:lastPrinted>
  <dcterms:modified xsi:type="dcterms:W3CDTF">2022-02-09T09:14:00Z</dcterms:modified>
  <cp:revision>18</cp:revision>
  <dc:subject/>
  <dc:title>УКРАЇНА</dc:title>
</cp:coreProperties>
</file>