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6.25pt" filled="f" o:ole="">
            <v:imagedata r:id="rId3" o:title=""/>
          </v:shape>
          <o:OLEObject Type="Embed" ProgID="" ShapeID="ole_rId2" DrawAspect="Content" ObjectID="_1150748030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ИЙ ЦЕНТР СОЦІАЛЬНОГО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ГОВУВАННЯ М. КАЛУШ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83.7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ул. М.Євшана, 9,   м. Калуш,  Івано-Франківська область, 77300, тел.  (03472) 5-34-91, </w:t>
      </w:r>
    </w:p>
    <w:p>
      <w:pPr>
        <w:pStyle w:val="Subtitle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cent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u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код ЄДРПОУ 300162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січн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2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торис в грн. станом на 01.02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1585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8107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80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4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а установа   (спец.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обладнання і предметів довгострокового користування (КЕКВ 31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7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00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 терцентру                                                 Надія РИМ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Росоловська   5 34 9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Название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rcentr-kalush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6:00Z</dcterms:created>
  <dc:creator>STOSCOMP</dc:creator>
  <dc:description/>
  <cp:keywords/>
  <dc:language>en-US</dc:language>
  <cp:lastModifiedBy>Admin</cp:lastModifiedBy>
  <cp:lastPrinted>2022-02-03T08:09:00Z</cp:lastPrinted>
  <dcterms:modified xsi:type="dcterms:W3CDTF">2022-02-07T09:12:00Z</dcterms:modified>
  <cp:revision>394</cp:revision>
  <dc:subject/>
  <dc:title>                  16</dc:title>
</cp:coreProperties>
</file>