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055" w:leader="none"/>
        </w:tabs>
        <w:spacing w:before="120" w:after="0"/>
        <w:rPr>
          <w:color w:val="000000"/>
        </w:rPr>
      </w:pPr>
      <w:r>
        <w:rPr>
          <w:color w:val="000000"/>
        </w:rPr>
        <w:t>Прес-випуск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иробництво будівельної продукції підприємствам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о-Франківської  області у 2021 роц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вне управління статистики інформує. У  2021р. обсяг виробленої будівельної продукції підприємствами області скл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951,4 млн.грн                  аб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,9%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державного обсягу будівництв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обсягом виробленої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будівельної продукції Івано-Франківщина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посіла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11 місце</w:t>
      </w:r>
      <w:r>
        <w:rPr>
          <w:color w:val="FF0000"/>
          <w:sz w:val="28"/>
          <w:lang w:val="uk-UA"/>
        </w:rPr>
        <w:t xml:space="preserve">  </w:t>
      </w:r>
      <w:r>
        <w:rPr>
          <w:sz w:val="28"/>
          <w:lang w:val="uk-UA"/>
        </w:rPr>
        <w:t>серед регіонів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країни.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будівельної продукції порівняно з 2020р. становив 108,4</w:t>
      </w:r>
      <w:r>
        <w:rPr>
          <w:sz w:val="28"/>
          <w:lang w:val="uk-UA"/>
        </w:rPr>
        <w:t>%,   що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відповідає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10 місцю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серед регіонів держави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Обсяги виробленої будівельної продукції з будівництва</w:t>
      </w:r>
      <w:r>
        <w:rPr>
          <w:sz w:val="28"/>
          <w:szCs w:val="28"/>
          <w:lang w:val="uk-UA"/>
        </w:rPr>
        <w:t xml:space="preserve">  будівель у 2021р. зросли на 8%                    (у  тому  числ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их –  на 3,1%, нежитлових – на 11,4%), з будівництва інженерних споруд – на 8,7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нового будівництва склали 34,2% від загального обсягу виробленої будівельної продукції, ремонту (капітального і поточного)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,2%, реконструкції та технічного  переоснащення – 37,6%. 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40:00Z</dcterms:created>
  <dc:creator>Администратор</dc:creator>
  <dc:description/>
  <cp:keywords/>
  <dc:language>en-US</dc:language>
  <cp:lastModifiedBy>Ірина Я. ПРОЦИК</cp:lastModifiedBy>
  <cp:lastPrinted>2020-11-02T08:33:00Z</cp:lastPrinted>
  <dcterms:modified xsi:type="dcterms:W3CDTF">2022-02-03T07:11:00Z</dcterms:modified>
  <cp:revision>349</cp:revision>
  <dc:subject/>
  <dc:title> </dc:title>
</cp:coreProperties>
</file>