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віт про роботу Калуського міського центру соціальних служб для сім`ї, дітей та молоді                            за січень 2021</w:t>
      </w:r>
      <w:r>
        <w:rPr/>
        <w:t xml:space="preserve"> рок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94"/>
        <w:gridCol w:w="2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і заходи, виконані роботи, придбані матеріальні ресурс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о кошті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дійснення соціального супроводження (надання індивідуальних послуг) 10-ти прийомних сімей (в них - 19 вихованців) та 1 дитячого будинку сімейного типу (в них - 7 вихованців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дання соціальних послуг сім’ям, які переїхали на тимчасове проживання до м. Калуша з АР Крим та інших південно-східних областей (соціальні проблеми кожної сім'ї вирішуються в індивідуальному порядку, згідно потреб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Інформування сімей, які опинилися в складних життєвих обставинах та перебувають під соціальним супроводом Центру щодо необхідності дотримання карантинних заходів з метою збереження власного здоров’я та запобігання поширенню гострої респіраторної хвороби COVID-19, спричиненої коронавірусом SARS-CoV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і зверненнями громадян, на виконання рішення виконавчого комітету Калуської міської ради від 28.04.2020 р. № 67 “Про Порядок надання одноразової грошової допомоги у зв’язку з негативними наслідками  поширення на території України  гострої респіраторної хвороби COVID – 19, спричиненої коронавірусом SARS-CoV-2, громадянам, що опинилися в складних життєвих обставинах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дійснення вибіркової перевірки цільового використання державної допомоги при народженні дітей до 3-х років (за січень здійснено обстеження 3 сі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сть у проведенні благодійної акції “День добра”, організованої Службою у справах дітей, спільно з керівником БФ “Я - майбутнє України” Мартою Левченко у  Калуській ДЮСШ </w:t>
            </w: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</w:rPr>
              <w:t>Сокіл</w:t>
            </w:r>
            <w:r>
              <w:rPr>
                <w:rFonts w:cs="Times New Roman" w:ascii="Times New Roman" w:hAnsi="Times New Roman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</w:rPr>
              <w:t xml:space="preserve"> (12.01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роведення тренінгового заняття з працівниками КМЦСССДМ на тему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Мої цілі на 2021 рік”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15.01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Участь у проведенні рейду щодо виявлення неповнолітніх у вечірній час у місцях масового скупчення, виявлення дітей, які жебракують,бродягують, вживають алкоголь, наркотики та дітей з девіантною поведінкою (29.01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ота над написанням грантових проектів (впродовж місяц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 у спільних інспектуваннях Мобільної бригади соціально-психологічної допомоги особам, які постраждали від домашнього насильства, або насильства за ознакою стат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роботи з кандидатами у патронатні вихователі з метою впровадження у м. Калуші патронатної форми виховання дітей у сім’</w:t>
            </w:r>
            <w:r>
              <w:rPr>
                <w:rFonts w:cs="Times New Roman" w:ascii="Times New Roman" w:hAnsi="Times New Roman"/>
              </w:rPr>
              <w:t>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>(впродовж січня 2021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КМЦСССДМ                                                                      Галина Дид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ий заступник міського голови                                                Мирослав Тих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шівсь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075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13:00Z</dcterms:created>
  <dc:creator>admin</dc:creator>
  <dc:description/>
  <cp:keywords/>
  <dc:language>en-US</dc:language>
  <cp:lastModifiedBy>Admin</cp:lastModifiedBy>
  <cp:lastPrinted>2021-02-03T11:24:00Z</cp:lastPrinted>
  <dcterms:modified xsi:type="dcterms:W3CDTF">2021-02-04T06:00:00Z</dcterms:modified>
  <cp:revision>4</cp:revision>
  <dc:subject/>
  <dc:title/>
</cp:coreProperties>
</file>