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орот роздрібної торгівлі у 2021 році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е управління статистики інформує. Через роздрібну торгову мережу підприємств (юридичних осіб) та фізичних осіб-підприємців області, основним видом економічної діяльності яких є роздрібна торгівля, у 2021р. населенню реалізовано товарів на 32,9 млрд.грн. Індекс фізичного обсягу обороту роздрібної торгівлі (у порівнянних цінах) у 2021р. проти 2020р. становив 111% (в Україні – 110,7%). За цим показником Івано-Франківщина посіла 14 місце серед регіонів України.</w:t>
      </w:r>
    </w:p>
    <w:p>
      <w:pPr>
        <w:pStyle w:val="TextBody"/>
        <w:ind w:firstLine="624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Через торгову мережу підприємств (юридичних осіб) упродовж 2021р. продано товарів на 20,7 млрд.грн, що становить 63% у структурі обороту роздрібної торгівлі. Порівняно з 2020р. роздрібний товарооборот підприємств зріс на 12%, що відповідає  12 місцю серед регіонів держави.</w:t>
      </w:r>
    </w:p>
    <w:p>
      <w:pPr>
        <w:pStyle w:val="TextBody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________________</w:t>
      </w:r>
    </w:p>
    <w:p>
      <w:pPr>
        <w:pStyle w:val="TextBody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Дані можуть бути уточнені</w:t>
      </w:r>
    </w:p>
    <w:p>
      <w:pPr>
        <w:pStyle w:val="TextBody"/>
        <w:ind w:firstLine="72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TextBody"/>
        <w:ind w:firstLine="72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TextBody"/>
        <w:ind w:firstLine="720"/>
        <w:rPr>
          <w:sz w:val="24"/>
          <w:szCs w:val="28"/>
          <w:highlight w:val="yellow"/>
          <w:lang w:val="uk-UA"/>
        </w:rPr>
      </w:pPr>
      <w:r>
        <w:rPr>
          <w:sz w:val="24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1:00Z</dcterms:created>
  <dc:creator>Ірина Я. ПРОЦИК</dc:creator>
  <dc:description/>
  <cp:keywords/>
  <dc:language>en-US</dc:language>
  <cp:lastModifiedBy>Ірина Я. ПРОЦИК</cp:lastModifiedBy>
  <dcterms:modified xsi:type="dcterms:W3CDTF">2022-01-27T08:12:00Z</dcterms:modified>
  <cp:revision>1</cp:revision>
  <dc:subject/>
  <dc:title/>
</cp:coreProperties>
</file>