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Звіт про роботу архів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відділу за 2021 рі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і організаційні заход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1. Архівним відділом міської ради проведена відповідна організаційна робота для  виконання передбачених планових  завдань з розвитку архівної справи в місті на 2021 рік.</w:t>
      </w:r>
    </w:p>
    <w:p>
      <w:pPr>
        <w:pStyle w:val="Normal"/>
        <w:jc w:val="both"/>
        <w:rPr/>
      </w:pPr>
      <w:r>
        <w:rPr>
          <w:sz w:val="28"/>
          <w:szCs w:val="28"/>
        </w:rPr>
        <w:t>У звітному році підготовлено  розпорядження міського голови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міського голови від 27.01.2021 № 27-р « Про впорядкування та передавання документів Національного архівного фонду Україн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верджено графік приймання та впорядкування документів НАФ юридичними особами, джерелами комплектування архівного відді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готовлено наказ керівника про призначення відповідальної особи за впровадження програмного забезпечення, наказ про призначення відповідальних за електрогосподарство, наказ про призначення відповідальних  за протипожежну безпе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та затверджено Порядок організації та проведення особистого прийому громадян в архівному відділі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Внесено зміни у  списки № 1,2,3 юридичних осіб – джерел формування  НАФ, які передають документи на зберігання до архівного відділу, які не передають, список юридичних осіб, у діяльності яких не утворюються документи НАФ, та список юридичних осіб, документи з кадрових питань( особового складу)  яких знаходяться на зберіганні в архівному відділі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ки схвалені експертною комісією архівного відділу, погоджені ЕПК Держархіву області та затверджені директором державного архіву 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ab/>
        <w:t xml:space="preserve">1.2.Виконано заходи  </w:t>
      </w:r>
      <w:r>
        <w:rPr>
          <w:b/>
          <w:sz w:val="28"/>
        </w:rPr>
        <w:t>Програми здійснення контролю</w:t>
      </w:r>
      <w:r>
        <w:rPr>
          <w:sz w:val="28"/>
        </w:rPr>
        <w:t xml:space="preserve"> </w:t>
      </w:r>
      <w:r>
        <w:rPr>
          <w:b/>
          <w:sz w:val="28"/>
        </w:rPr>
        <w:t>за наявністю, станом і</w:t>
      </w:r>
      <w:r>
        <w:rPr>
          <w:sz w:val="28"/>
        </w:rPr>
        <w:t xml:space="preserve"> </w:t>
      </w:r>
      <w:r>
        <w:rPr>
          <w:b/>
          <w:sz w:val="28"/>
        </w:rPr>
        <w:t>рухом документів Національного архівного фонду</w:t>
      </w:r>
      <w:r>
        <w:rPr>
          <w:sz w:val="28"/>
        </w:rPr>
        <w:t xml:space="preserve"> та таких, що підлягають включенню до нього на 2021 рік.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Обсяг робіт, передбачених у Програмі на 2021 рік виконано повністю . Додатково здійснено перевіряння справ у фондах не внесених до Програми.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.3.</w:t>
      </w:r>
      <w:r>
        <w:rPr>
          <w:sz w:val="28"/>
          <w:szCs w:val="28"/>
        </w:rPr>
        <w:t>Затверджено план заходів щодо посилення пожежної безпеки у літній  та осінньо-зимовий періоди. Щоквартально здійснюється огляд технічного стану приміщень на предмет відповідності протипожежним вимогам, наявності та технічної справності вогнегасників, обстеження технічного стану електрообладнання. Відповідні записи внесені до журналу обліку вогнегасників. У 2021 році здійснено перезарядка існуючих вогнегасни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4. Проведено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інструктажі ( квітень, травень, червень, серпень  2021) з працівниками відділу з охорони праці та пожежної безпеки із занесенням відповідних записів в журнал реєстрації інструктажу з питань охорони праці </w:t>
      </w:r>
      <w:r>
        <w:rPr>
          <w:sz w:val="28"/>
        </w:rPr>
        <w:t xml:space="preserve"> та пожежної безпе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5. Експертна комісія архівного відділу працювала у відповідності до плану роботи. На комісії</w:t>
      </w:r>
      <w:r>
        <w:rPr>
          <w:sz w:val="28"/>
        </w:rPr>
        <w:t xml:space="preserve"> розглянуто та схвалено нормативні документи по роботі архівних підрозділів  юридичних осіб, які знаходяться у зоні комплектування архівного відділу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6.З метою раціонального розміщення справ в архівосховищах відділу , проведено переміщення документів 6 фонді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7.Здійснено передавання справ постійного зберігання на державне зберігання до Державного архіву області. Передано 310 одиниць зберіганн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8. Систематично проводиться робота з оновлення веб-сторінки на сайті міської ради , де розміщені інформаційні, довідкові відомості про архівний відділ, звіти відділу з розвитку архівної справи у територіальній громаді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9.Створено сайт архівного відділу у </w:t>
      </w:r>
      <w:r>
        <w:rPr>
          <w:sz w:val="28"/>
          <w:lang w:val="en-US"/>
        </w:rPr>
        <w:t>Facebook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0.Поновлено інформацію  на  стенді «Архівний вісник», додатково внесені  відомості про перелік установ, документи яких знаходяться на зберіганні в архівному відділі, список необхідних документів при зверненні громадя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березні 2021 р. укладено Колективний договір між адміністрацією та трудовим колективом архівного відділу на 2021-2024 роки, реєстраційний номер 901 від 31.03.2021. Інформацію про проведену реєстрацію оприлюднено ( розміщено) на офіційному веб-сайті Калу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У 2021 році у приміщеннях архівосховищ №№ 2,3 по вул.Пушкіна здійснено нестандартне приєднання  до електричних мереж основного живлення. Розроблено проект по улаштуванню зовнішніх електромереж, затверджено технічні умови нестандартного приєднання та укладено договір з АТ «Прикарпаттяобленерго» на постачання та використання електроенергії . Закуплено і встановлено новий лічильник з обліку електроенергії.</w:t>
      </w:r>
    </w:p>
    <w:p>
      <w:pPr>
        <w:pStyle w:val="Normal"/>
        <w:ind w:firstLine="720"/>
        <w:jc w:val="both"/>
        <w:rPr/>
      </w:pPr>
      <w:r>
        <w:rPr>
          <w:sz w:val="28"/>
        </w:rPr>
        <w:t>1.13. Головний бухгалтер відділу, головний та  провідний спеціалісти пройшли онлайн-навчання на курсах підвищення кваліфікації посадових осіб місцевого самоврядування в комунальному закладі «Івано-Франківський обласний центр перепідготовки та підвищення кваліфікації органів державної влади, органів місцевого самоврядування, установі організацій. Отримано сертифікати про підвищення кваліфік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1.14. Головний бухгалтер відділу успішно підтвердила свій рівень володіння необхідними знаннями у сфері публічних закупівель на веб-порталі Уповноваженого органу. Отримано сертифікат  в листопаді 2021 р.</w:t>
      </w:r>
    </w:p>
    <w:p>
      <w:pPr>
        <w:pStyle w:val="Normal"/>
        <w:ind w:firstLine="720"/>
        <w:jc w:val="both"/>
        <w:rPr/>
      </w:pPr>
      <w:r>
        <w:rPr>
          <w:sz w:val="28"/>
        </w:rPr>
        <w:t>1.15. Провідний спеціаліст відділу пройшла навчання в ТзОВ «НКК-Калуш» курс « Правила безпечної експлуатації електроустановок споживачів» Навчання оплачене з спецкоштів відділу.</w:t>
      </w:r>
    </w:p>
    <w:p>
      <w:pPr>
        <w:pStyle w:val="Normal"/>
        <w:tabs>
          <w:tab w:val="clear" w:pos="720"/>
          <w:tab w:val="left" w:pos="851" w:leader="none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6. В приміщеннях архівного відділу систематично здійснюється контроль за  температурно-вологісним режимом зберігання документів, вносяться відповідні записи в журналах реєстрації показни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творення та розвиток довідкового апарату до документів НАФ.</w:t>
      </w:r>
    </w:p>
    <w:p>
      <w:pPr>
        <w:pStyle w:val="Normal"/>
        <w:ind w:left="9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1. Облікова документація відділу здійснюється  на належному рівні, а саме:  картки фондів , аркуші фондів, реєстр описів , наглядові справи, справи фондів, паспорт архіву , поновлено записи в картках роботи з юридичними особами, вчасно здійснюється  облік надходжень справ та документів, ведеться журнал обліку видавання документів з архівосховищ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2. Згідно плану заходів щодо здійснення контролю за наявністю, станом і рухом документів НАФ, проведено перевіряння наявності і стану документів НАФ, та з кадрових питань (особового складу)  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 Формування НАФ та експертиза цінності документів. Організація зберігання документів НАФ в архівних підрозділах юридичних осіб.</w:t>
      </w:r>
    </w:p>
    <w:p>
      <w:pPr>
        <w:pStyle w:val="Normal"/>
        <w:ind w:left="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Кількість фондів з управлінською документацією за 2021 рік зросла на один фонд.   Кількість фондів з документами НАФ ( управлінська документація) становить 4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Кількість фондів з документами з кадрових питань ( особового складу) — 181. Загальна кількість  відділу становить — 228 фондів. Загальна кількість становить — 22847 одиниць зберіг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За 2021 рік  внесені зміни в облікові документи архівного відділу, а саме:</w:t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1"/>
        <w:gridCol w:w="28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  облікових документі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ількість внесених запи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ок фондів з управлінською документаціє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ок фондів з документами ліквідованих устан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 архі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реєстрації номенклатур справ, положень про архівні підрозділи та експертні комісії, описів справ, історичних довідок, які надаються юридичними  особами на розгляд ЕК відділ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обліку надходжень документів ( справ)  постійного зберігання та їх вибутт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обліку надходжень документів (справ) з кадрових питань ( особового складу) та їх вибутт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обліку наявності та фізичного стану документі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обліку видавання документів ( справ)  з архівосхови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лядові справи, установ , джерел комплектування відділ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лядові справи юридичних осіб  - джерел формува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лядові справи, ліквідованих устан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ки обліку роботи з установами списку № 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ількість оформлених робочих описі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ладених карток фондів і внесених змі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ладених аркушів фондів і внесених змі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єстр описі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ави фондів юридичних та фізичних осіб, джерел комплектува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ави фондів юридичних та фізичних осіб, джерел формува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ави фондів ліквідованих установ та організаці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реєстрації актів та аркушів перевіряння наявності та фізичного стану документі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обліку справ, які знаходяться у розшу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 науково-технічного опрацювання документів :</w:t>
      </w:r>
      <w:r>
        <w:rPr/>
        <w:t xml:space="preserve">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18"/>
        <w:gridCol w:w="2835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0"/>
                <w:sz w:val="24"/>
                <w:szCs w:val="24"/>
              </w:rPr>
              <w:t>з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дів робі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технічне опрацювання документів (од.з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ими архів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ми силами юридичних осіб-джерел комплектування архі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ими </w:t>
            </w:r>
            <w:r>
              <w:rPr>
                <w:spacing w:val="-12"/>
                <w:sz w:val="24"/>
                <w:szCs w:val="24"/>
              </w:rPr>
              <w:t xml:space="preserve">підприємствами </w:t>
            </w:r>
            <w:r>
              <w:rPr>
                <w:spacing w:val="-10"/>
                <w:sz w:val="24"/>
                <w:szCs w:val="24"/>
              </w:rPr>
              <w:t>(підприємця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ської документації постійного зберіг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ської документації тимчасового зберіг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ії з кадрових питань (особового с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технічної докумен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дійснена попередня експертиза цінності документів тимчасового зберігання  юридичних осіб, джерел комплектування і формування   НАФ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звітного періоду на засіданнях експертної комісії архівного відділу  розглянуто і погоджено акти про вилучення для знищення документів  не внесених до документів НАФ юридичних осіб, списків № 1,2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за 2021 рік вилучено для знищення  10333  справ, 14 уст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5.За 2021 рік  проведено 10 засідань експертної комісії архівного відділу Калуської міської ради. Виїзні засідання не організову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ях ЕК відділу розглянуто та схва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и справ постійного зберігання юридичних осіб — джерел комплектування — 32 , кількість одиниць зберігання –23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и справ тривалого ( понад 10 років) зберігання — 17 установ, кількість од.зб.1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и справ з кадрових питань ( особового складу) — 39 установ, кількість одиниць зберігання 7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о описи справ 2 фондів з загальною кількістю одиниць зберігання — 3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и справ юридичних осіб — 25 установ, кількість позицій — 109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експертні комісії —4 ус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ено і погоджено історичних довідок юридичних осіб —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струкцій з діловодства розроблених юридичними особами— - 5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</w:rPr>
        <w:t>3.6.Здійснена паспортизація архівних підрозділів юридичних осіб — джерел комплектування НАФ, які передають документи на зберігання до архівного відділу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4</w:t>
      </w:r>
      <w:r>
        <w:rPr>
          <w:b/>
          <w:sz w:val="28"/>
        </w:rPr>
        <w:t>. Використання інформації документів НАФ.</w:t>
      </w:r>
    </w:p>
    <w:p>
      <w:pPr>
        <w:pStyle w:val="Normal"/>
        <w:ind w:left="75" w:firstLine="645"/>
        <w:jc w:val="both"/>
        <w:rPr/>
      </w:pPr>
      <w:r>
        <w:rPr>
          <w:sz w:val="28"/>
        </w:rPr>
        <w:t>4.1.Керівництвом відділу  здійснено заходи, спрямовані на покращення організації роботи із зверненнями юридичних та фізичних осіб, а саме:</w:t>
      </w:r>
    </w:p>
    <w:p>
      <w:pPr>
        <w:pStyle w:val="Normal"/>
        <w:ind w:firstLine="720"/>
        <w:jc w:val="both"/>
        <w:rPr/>
      </w:pPr>
      <w:r>
        <w:rPr>
          <w:sz w:val="28"/>
        </w:rPr>
        <w:t>Розроблено Порядок організації та проведення особистого прийому громадян у відділі. Затверджено графік особистого прийому громадян .</w:t>
      </w:r>
    </w:p>
    <w:p>
      <w:pPr>
        <w:pStyle w:val="Normal"/>
        <w:ind w:left="75" w:firstLine="645"/>
        <w:jc w:val="both"/>
        <w:rPr/>
      </w:pPr>
      <w:r>
        <w:rPr>
          <w:sz w:val="28"/>
        </w:rPr>
        <w:t>Працівниками архівного відділу систематично  надавались консультації і роз’яснення з найбільш актуальних питань, що порушуються громадянами;</w:t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  <w:t>У відділі   на належному рівні організовано облік та реєстрація запитів і звернень громадян.</w:t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  <w:t xml:space="preserve">Створена довідкова картотека про місцезнаходження документів підприємств, установ та організацій , які функціонували на території громади. </w:t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  <w:t>Організація роботи користувачів : зареєстровано 244 користувача в основному це працівники Головного Управління Пенсійного Фонду України. Видано в тимчасове користування  3680 справ. В режимі онлайн — 21 с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firstLine="645"/>
        <w:jc w:val="both"/>
        <w:rPr/>
      </w:pPr>
      <w:r>
        <w:rPr>
          <w:sz w:val="28"/>
        </w:rPr>
        <w:t>5.2.</w:t>
      </w:r>
      <w:r>
        <w:rPr>
          <w:b/>
          <w:sz w:val="28"/>
        </w:rPr>
        <w:t>Стан роботи із зверненнями громадян</w:t>
      </w:r>
      <w:r>
        <w:rPr>
          <w:sz w:val="28"/>
        </w:rPr>
        <w:t>:</w:t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  <w:t xml:space="preserve">5.2.1. Загальна кількість запитів юридичних та фізичних осіб, які надійшли та розглянуті архівним відділом за 2021 рік становить </w:t>
      </w:r>
      <w:r>
        <w:rPr>
          <w:b/>
          <w:sz w:val="28"/>
        </w:rPr>
        <w:t>1661.</w:t>
      </w:r>
    </w:p>
    <w:p>
      <w:pPr>
        <w:pStyle w:val="Normal"/>
        <w:ind w:left="75" w:firstLine="645"/>
        <w:jc w:val="both"/>
        <w:rPr>
          <w:sz w:val="28"/>
        </w:rPr>
      </w:pPr>
      <w:r>
        <w:rPr>
          <w:sz w:val="28"/>
        </w:rPr>
        <w:t xml:space="preserve">5.2.2. Кількість запитів щодо підтвердження трудового стажу та навчання – </w:t>
      </w:r>
      <w:r>
        <w:rPr>
          <w:b/>
          <w:sz w:val="28"/>
        </w:rPr>
        <w:t>753.</w:t>
      </w:r>
      <w:r>
        <w:rPr>
          <w:sz w:val="28"/>
        </w:rPr>
        <w:t xml:space="preserve"> Про нарахування заробітної плати – </w:t>
      </w:r>
      <w:r>
        <w:rPr>
          <w:b/>
          <w:sz w:val="28"/>
        </w:rPr>
        <w:t>506.</w:t>
      </w:r>
    </w:p>
    <w:p>
      <w:pPr>
        <w:pStyle w:val="Normal"/>
        <w:ind w:left="75" w:firstLine="645"/>
        <w:jc w:val="both"/>
        <w:rPr/>
      </w:pPr>
      <w:r>
        <w:rPr>
          <w:sz w:val="28"/>
        </w:rPr>
        <w:t xml:space="preserve">5.2.3. За 2021 рік кількість тематичних запитів  становить – </w:t>
      </w:r>
      <w:r>
        <w:rPr>
          <w:b/>
          <w:sz w:val="28"/>
        </w:rPr>
        <w:t>367</w:t>
      </w:r>
      <w:r>
        <w:rPr>
          <w:sz w:val="28"/>
        </w:rPr>
        <w:t xml:space="preserve"> , про встановлення ( підтвердження) майнових прав - </w:t>
      </w:r>
      <w:r>
        <w:rPr>
          <w:b/>
          <w:sz w:val="28"/>
        </w:rPr>
        <w:t xml:space="preserve"> 35</w:t>
      </w:r>
      <w:r>
        <w:rPr>
          <w:sz w:val="28"/>
        </w:rPr>
        <w:t xml:space="preserve">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Кількість запитів соціально-правового характеру у 2021 році  порівняно з 2020 роком збільшилась  на 101 запит, з 1560 на 1661. 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1 р. до архівного відділу не було судових позові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’явлених до архівної установи чи  архівною установою до фізичних та юридичних осіб немає; притягнення осіб до адміністративної відповідальності за порушення законодавства про НАФ не б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45"/>
        <w:rPr>
          <w:sz w:val="28"/>
        </w:rPr>
      </w:pPr>
      <w:r>
        <w:rPr>
          <w:sz w:val="28"/>
        </w:rPr>
      </w:r>
    </w:p>
    <w:p>
      <w:pPr>
        <w:pStyle w:val="Normal"/>
        <w:ind w:left="75" w:firstLine="645"/>
        <w:rPr>
          <w:sz w:val="28"/>
        </w:rPr>
      </w:pPr>
      <w:r>
        <w:rPr>
          <w:sz w:val="28"/>
        </w:rPr>
      </w:r>
    </w:p>
    <w:p>
      <w:pPr>
        <w:pStyle w:val="Normal"/>
        <w:ind w:left="75" w:firstLine="64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Начальник архівного відділу                      </w:t>
      </w:r>
      <w:r>
        <w:rPr>
          <w:b/>
          <w:sz w:val="28"/>
          <w:lang w:val="ru-RU"/>
        </w:rPr>
        <w:t xml:space="preserve">          </w:t>
      </w:r>
      <w:r>
        <w:rPr>
          <w:b/>
          <w:sz w:val="28"/>
        </w:rPr>
        <w:t xml:space="preserve">      Олена КОРНА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88"/>
        </w:tabs>
        <w:ind w:left="148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0"/>
        </w:tabs>
        <w:ind w:left="1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10"/>
        </w:tabs>
        <w:ind w:left="201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5" w:hanging="0"/>
    </w:pPr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абзаца"/>
    <w:basedOn w:val="Normal"/>
    <w:qFormat/>
    <w:pPr>
      <w:suppressAutoHyphens w:val="true"/>
      <w:spacing w:lineRule="atLeast" w:line="380"/>
    </w:pPr>
    <w:rPr>
      <w:sz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5:00Z</dcterms:created>
  <dc:creator>******</dc:creator>
  <dc:description/>
  <cp:keywords/>
  <dc:language>en-US</dc:language>
  <cp:lastModifiedBy>Admin</cp:lastModifiedBy>
  <cp:lastPrinted>2021-12-02T14:44:00Z</cp:lastPrinted>
  <dcterms:modified xsi:type="dcterms:W3CDTF">2022-01-19T11:15:00Z</dcterms:modified>
  <cp:revision>2</cp:revision>
  <dc:subject/>
  <dc:title>                                                                                              </dc:title>
</cp:coreProperties>
</file>