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боту  управління соціального захисту населення Калуської міської рад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день </w:t>
      </w:r>
      <w:r>
        <w:rPr>
          <w:rFonts w:cs="Times New Roman" w:ascii="Times New Roman" w:hAnsi="Times New Roman"/>
          <w:sz w:val="24"/>
          <w:szCs w:val="24"/>
        </w:rPr>
        <w:t>2021 року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40"/>
        <w:gridCol w:w="992"/>
      </w:tblGrid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і заходи, виконані роботи, придбані   матеріальні ресур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о-ристано коштів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8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призначення державних соціальних допомог та компенс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8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ржавних соціальних допомог та компенс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360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– одержувачам державних соціальних допомог та компенсацій,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406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4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громадян щодо призначення субси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готівкою на ЖКП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66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субсидію 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1415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 субсидії на ЖКП  безготівкова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на тверде паливо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ідшкодовано субсидій  на тверде паливо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1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 пільг готівкою  (тис.грн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14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24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і  пільг безготівково  (тис.грн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026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пільги  ( 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603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встановлення та зміни статусу пільговим категоріям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 громадян щодо забезпечення їх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хнічними засобами реабілітації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отезно-ортопедичними вир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 направлень на реабіліт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іб  з інвалідніст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ів для оформле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и  в будинок-інтерн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надання санаторно-курортного лі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утівка  та укладено -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рьохсторонні договори на санаторно-курортне лі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ювання документів щодо призначення та виплати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собам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компенсації на бензин, ремонт і технічне обслуговування  та транспортне обслуговування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щодо забезпечення автомобі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довідок про взяття на облік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і, які вимушено переселені та виплачено допомог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жи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3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ям  В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та прийнято рішень щодо надання соціальних послуг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для проведення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8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, які постраждали внаслідок аварії на ЧАЕС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0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8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траждалим внаслідок аварії на ЧАЕС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0,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одноразових допомог до 5 травня всьог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(тис. 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за рішеннями судів для 1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о одноразової допомог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особі, яка стала особою з інвалідністю внаслідок поранення  під час участі в АТО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на проведення професійної адаптації, а саме оплату в автошко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ника АТО (тис. грн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ідшкодовано за санаторно-курортне лікування для 2 учасників А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шкодовано за санаторно-курортне лікування для 10 осіб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за проведення невідкладних заходів з ліквідації надзвичайної ситуації, що виникла у червні 2020 року на території Західної України 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іб (тис. грн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психологічної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учасника АТО, проїзд 1 учасника АТО до центрів псих реабілітації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реабілітації 6 дітей з інвалідністю 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8,9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забезпечення ТЗР  для - осіб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соціальних стипенд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ням 1 вищого навчального закладу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8,6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 139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відок 146+325+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від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алон на проїз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евірено нарахування та виплату пенс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5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іб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омог на поховання і недоодержаної пен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повідомну реєстр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ективних договорів (змін та доповнень до 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моніторинг і опрацювання інформації щодо виплати поточної та погашення заборгованої заробітної плати н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приємстві, установі, орг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еревірку достовірності інформації про доходи та майновий стан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964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и, які звертаються за усіма видами соц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обстеження матеріально-побутових умов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ім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а претензійно-позовна робота щодо повернення  надміру виплачених коштів державних соціальних допомог п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готовлено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1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кументів до судів різних інста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а інформаційно-роз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снювальна робота щодо питань соціального захисту мешканців міста (подано статей, інтерв’ю в ЗМІ та на офіційні сайт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ацювання звернень щодо виплат з міськ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сідання комісії з питань надання одноразових грошових допомог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99 </w:t>
            </w:r>
            <w:r>
              <w:rPr>
                <w:rFonts w:cs="Times New Roman" w:ascii="Times New Roman" w:hAnsi="Times New Roman"/>
                <w:lang w:eastAsia="en-US"/>
              </w:rPr>
              <w:t>жителям Т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ирішення матеріальних проблем  </w:t>
            </w:r>
            <w:r>
              <w:rPr>
                <w:rFonts w:cs="Times New Roman" w:ascii="Times New Roman" w:hAnsi="Times New Roman"/>
                <w:b/>
                <w:lang w:val="ru-RU"/>
              </w:rPr>
              <w:t>98</w:t>
            </w:r>
            <w:r>
              <w:rPr>
                <w:rFonts w:cs="Times New Roman" w:ascii="Times New Roman" w:hAnsi="Times New Roman"/>
              </w:rPr>
              <w:t xml:space="preserve">  ос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становлення індивідуального опалення 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ос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зв’язку з негативними наслідками  поширення на території України  гострої респіраторної хвороби COVID-19, спричиненої коронавірусом SARS-CoV-2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ам, що опинився в складних життєвих обстав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на лікування онкологічних хвор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онкологічних хвор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на розгляд постійної комісії міської ради з питань гуманітарної роботи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7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</w:rPr>
              <w:t xml:space="preserve">дітей з інвалідніст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проекти розпорядження міського голови для виплати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дітей з інвалідністю (та - проект розпорядження міського голови щодо надання допомоги на проведення капремонту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і з інвалідністю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 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підготовки відповідного клопотання до постійної комісії з питань гуманітарної роботи 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- дітей, хворих на 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 мобілізованому або добровільному учасникам АТ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ників АТО\О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учасникам ОУН-УПА додаткових виплат за рахунок коштів обласного та місцевих бюджетів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пр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громадянам в зв’язку з підтопленням через проливні дощі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44 </w:t>
            </w:r>
            <w:r>
              <w:rPr>
                <w:rFonts w:cs="Times New Roman" w:ascii="Times New Roman" w:hAnsi="Times New Roman"/>
                <w:color w:val="000000"/>
              </w:rPr>
              <w:t>фізичним особам  за надання соціальних послуг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звіряння розрахунків відшкод. пільг на ЖКП та зв'язок з міського бюджету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678 </w:t>
            </w:r>
            <w:r>
              <w:rPr>
                <w:rFonts w:cs="Times New Roman" w:ascii="Times New Roman" w:hAnsi="Times New Roman"/>
                <w:lang w:eastAsia="en-US"/>
              </w:rPr>
              <w:t>особі 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опрацювання відомостей для відшкоду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і з </w:t>
            </w:r>
            <w:r>
              <w:rPr>
                <w:rFonts w:cs="Times New Roman" w:ascii="Times New Roman" w:hAnsi="Times New Roman"/>
              </w:rPr>
              <w:t xml:space="preserve">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перевізникам за перевезення на міських автобусних маршрутах пільгових категорій громадян за рахунок коштів міського бюджет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8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на поховання учасникам бойових дій та осіб з інвалідніст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за придбання медикаментів 5 особам, постраждалим від аварії на ЧАЕ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за зубопротезування 2 особам, постраждалим від аварії на ЧАЕ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,2 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ацьовано документи для надання фінансової допомог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ській організації ветер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плачено з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допомоги для вирішення матеріальних проблем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их допомоги для  встановлення індивідуального опа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громадянам в зв’язку негативними наслідками COVID-1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онкологічних хворих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 з інвалідністю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мобілізованим або добровільним учасникам АТО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у матеріальну допомогу Коршовській Лідії Ярославівні, для придбання спеціалізованої лікувальної  суміші дитині  з інвалідністю Коршовській  Марії Романівні, 10.10.2019 р.н.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у грошову допомогу жителю  м.Калуша  Барничу Михайлу Степановичу  на спорудження надмогильного пам’ятного знаку сину - загиблому учаснику бойових дій АТО/ООС Барнич Сергію Михайловичу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у грошову допомогу сім’ї жителя м.Калуша Сметанікова Андрія Васильовича, для поліпшення житлових у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а матеріальна допомога сім’ям загиблих в АТО та Афганістані 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авки ветеранам ОУН-УПА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им особам  компенсації за надання соціальних послу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місцевих піль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5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ам з 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за перевезення на міських автобусних маршрута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8,3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на залізничних перевезення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ання фінансової підтримки громадських організацій ветеранів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пільг, встановлених державою, за послуги зв’язку 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санаторно-курортного лікування ветеранам війни 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капремонту особам з інвалідністю внаслідок  війни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їзд осіб, що постраждали внаслідок від аварії на ЧАЕС 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сімейний відпочинок за 3 учасників бойових дій, осіб з інвалідністю внаслідок війни, та членам їх сі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5:00Z</dcterms:created>
  <dc:creator>STOSCOMP</dc:creator>
  <dc:description/>
  <cp:keywords/>
  <dc:language>en-US</dc:language>
  <cp:lastModifiedBy>Admin</cp:lastModifiedBy>
  <cp:lastPrinted>2022-01-05T13:51:00Z</cp:lastPrinted>
  <dcterms:modified xsi:type="dcterms:W3CDTF">2022-01-17T13:15:00Z</dcterms:modified>
  <cp:revision>2</cp:revision>
  <dc:subject/>
  <dc:title>16</dc:title>
</cp:coreProperties>
</file>