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 роботу управління економічного розвитку міста</w:t>
      </w:r>
    </w:p>
    <w:p>
      <w:pPr>
        <w:pStyle w:val="Normal"/>
        <w:jc w:val="center"/>
        <w:rPr>
          <w:b/>
          <w:b/>
          <w:lang w:val="uk-UA"/>
        </w:rPr>
      </w:pPr>
      <w:r>
        <w:rPr>
          <w:b/>
          <w:lang w:val="uk-UA"/>
        </w:rPr>
        <w:t>Калуської міської ради за грудень 2021 року</w:t>
      </w:r>
    </w:p>
    <w:p>
      <w:pPr>
        <w:pStyle w:val="Normal"/>
        <w:shd w:fill="FFFFFF" w:val="clear"/>
        <w:ind w:firstLine="567"/>
        <w:jc w:val="both"/>
        <w:rPr>
          <w:b/>
          <w:b/>
          <w:lang w:val="uk-UA"/>
        </w:rPr>
      </w:pPr>
      <w:r>
        <w:rPr>
          <w:b/>
          <w:lang w:val="uk-UA"/>
        </w:rPr>
      </w:r>
    </w:p>
    <w:p>
      <w:pPr>
        <w:pStyle w:val="Normal"/>
        <w:shd w:fill="FFFFFF" w:val="clear"/>
        <w:ind w:firstLine="567"/>
        <w:jc w:val="both"/>
        <w:rPr>
          <w:lang w:val="uk-UA"/>
        </w:rPr>
      </w:pPr>
      <w:r>
        <w:rPr>
          <w:lang w:val="uk-UA"/>
        </w:rPr>
        <w:t xml:space="preserve">У грудні 2021 року управлінням опрацьовано 126 звернень юридичних та фізичних осіб. З них 124 звернення установ, організацій та 2 звернення громадян. Підготовлено 52 вихідних документів.    </w:t>
      </w:r>
    </w:p>
    <w:p>
      <w:pPr>
        <w:pStyle w:val="Normal"/>
        <w:shd w:fill="FFFFFF" w:val="clear"/>
        <w:ind w:firstLine="567"/>
        <w:jc w:val="both"/>
        <w:rPr>
          <w:lang w:val="uk-UA"/>
        </w:rPr>
      </w:pPr>
      <w:r>
        <w:rPr>
          <w:lang w:val="uk-UA"/>
        </w:rPr>
        <w:t>Підготовлено та розміщено на офіційному сайті КМР звіт про здійснення державної регуляторної політики в 2021 році на території Калуської міської територіальної громади та інформацію про відстеження результативності регуляторних актів.</w:t>
        <w:tab/>
      </w:r>
    </w:p>
    <w:p>
      <w:pPr>
        <w:pStyle w:val="Normal"/>
        <w:shd w:fill="FFFFFF" w:val="clear"/>
        <w:ind w:firstLine="567"/>
        <w:jc w:val="both"/>
        <w:rPr>
          <w:bCs/>
          <w:lang w:val="uk-UA"/>
        </w:rPr>
      </w:pPr>
      <w:r>
        <w:rPr>
          <w:bCs/>
          <w:lang w:val="uk-UA"/>
        </w:rPr>
        <w:t>Подано інформацію щодо питань здійснення державної регуляторної політики та проведення дерегуляції у сфері господарської діяльності та чинних регуляторних актів станом на 31.12.2021 в департамент економічного розвитку, промисловості та інфраструктури Івано-Франківської обласної державної адміністрації (лист Державної регуляторної служби України від 21.12.2021 №9675/0/1-21/01-031 та лист Івано-Франківської облдержадміністрації від 15.12.2021 №8616/1/1-21/01-031).</w:t>
      </w:r>
    </w:p>
    <w:p>
      <w:pPr>
        <w:pStyle w:val="Normal"/>
        <w:shd w:fill="FFFFFF" w:val="clear"/>
        <w:ind w:firstLine="567"/>
        <w:jc w:val="both"/>
        <w:rPr>
          <w:lang w:val="uk-UA"/>
        </w:rPr>
      </w:pPr>
      <w:r>
        <w:rPr>
          <w:lang w:val="uk-UA"/>
        </w:rPr>
        <w:t>Підготовлено та розміщено на офіційному сайті КМР звіт про повторне та базове відстеження результативності регуляторних актів, а саме рішення міської ради від 25.06.2020 №3225 «Про встановлення місцевих податків і зборів на території Калуської міської об’єднаної територіальної громади» та рішення міської ради від 24.06.2021 №584 «Про місцеві податки і збори».</w:t>
      </w:r>
    </w:p>
    <w:p>
      <w:pPr>
        <w:pStyle w:val="Normal"/>
        <w:shd w:fill="FFFFFF" w:val="clear"/>
        <w:ind w:firstLine="567"/>
        <w:jc w:val="both"/>
        <w:rPr>
          <w:lang w:val="uk-UA"/>
        </w:rPr>
      </w:pPr>
      <w:r>
        <w:rPr>
          <w:lang w:val="uk-UA"/>
        </w:rPr>
      </w:r>
    </w:p>
    <w:p>
      <w:pPr>
        <w:pStyle w:val="Normal"/>
        <w:numPr>
          <w:ilvl w:val="0"/>
          <w:numId w:val="0"/>
        </w:numPr>
        <w:jc w:val="both"/>
        <w:outlineLvl w:val="0"/>
        <w:rPr>
          <w:lang w:val="uk-UA"/>
        </w:rPr>
      </w:pPr>
      <w:r>
        <w:rPr>
          <w:lang w:val="uk-UA"/>
        </w:rPr>
        <w:t>По відділах управління проведено наступну роботу:</w:t>
      </w:r>
    </w:p>
    <w:p>
      <w:pPr>
        <w:pStyle w:val="Normal"/>
        <w:ind w:firstLine="708"/>
        <w:jc w:val="both"/>
        <w:rPr>
          <w:lang w:val="uk-UA"/>
        </w:rPr>
      </w:pPr>
      <w:r>
        <w:rPr>
          <w:lang w:val="uk-UA"/>
        </w:rPr>
      </w:r>
    </w:p>
    <w:p>
      <w:pPr>
        <w:pStyle w:val="Normal"/>
        <w:rPr>
          <w:b/>
          <w:b/>
          <w:lang w:val="uk-UA"/>
        </w:rPr>
      </w:pPr>
      <w:r>
        <w:rPr>
          <w:b/>
          <w:lang w:val="uk-UA"/>
        </w:rPr>
        <w:t xml:space="preserve">відділ соціально-економічного розвитку </w:t>
      </w:r>
    </w:p>
    <w:tbl>
      <w:tblPr>
        <w:tblW w:w="9781" w:type="dxa"/>
        <w:jc w:val="left"/>
        <w:tblInd w:w="-147" w:type="dxa"/>
        <w:tblLayout w:type="fixed"/>
        <w:tblCellMar>
          <w:top w:w="0" w:type="dxa"/>
          <w:left w:w="108" w:type="dxa"/>
          <w:bottom w:w="0" w:type="dxa"/>
          <w:right w:w="108" w:type="dxa"/>
        </w:tblCellMar>
      </w:tblPr>
      <w:tblGrid>
        <w:gridCol w:w="568"/>
        <w:gridCol w:w="7654"/>
        <w:gridCol w:w="1559"/>
      </w:tblGrid>
      <w:tr>
        <w:trPr>
          <w:trHeight w:val="10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заходів, виконанні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p>
            <w:pPr>
              <w:pStyle w:val="Normal"/>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b/>
                <w:b/>
                <w:lang w:val="uk-UA"/>
              </w:rPr>
            </w:pPr>
            <w:r>
              <w:rPr>
                <w:b/>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лася узагальнена довідка про стан соціально-економічного розвитку міста Калуша за січень-листопад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збір та аналіз основних показників життєдіяльності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увались аналітичні матеріали про соціально-економічний стан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моніторинг основних показників діяльності промислових підприємств та подавалась інформація в обласну державну адміністраці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увалась інформація про розробку місцевих цільових програм (теплі креди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аналіз основних показників соціально-економічного розвитку міста Калуша за 2019-2021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моніторинг місцевих цільових програм та здійснювалась експертна оцінка проектів міських програм на відповідність до вимог щодо порядку їх розробки і структури, що виносились на засідання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звіт про виконання Програми економічного і соціального розвитку Калуської міської територіальної громади на 2021 рік за 9 місяців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в обласну державну адміністрацію  щомісячний звіт про створення робочих 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в обласну державну адміністрацію і та в управління соціально-економічного розвитку території Калуської районної державної адміністрації звіт про виконання розпорядження ОДА від 04.08.2021 р. №293 «Про моніторинг та оцінку результативності реалізації Стратегії розвитку Івано-Франківської області на 2021 -2027 роки та виконання Плану заходів з її реалізації на 2021-2023 роки» за 2021 рік</w:t>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аналіз споживання енергоресурсів для підготовки розпорядження міського голови «Про встановлення лімітів на споживання електроенергії та га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а інформація на лист Державного агентства з енергоефективності та енергозбереження  України від 01.12.2021 р. №112-01/15/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листа ОДА від 06.02.2019 №05.2-11/187 готувалась інформація про виробництво енергії об’єктами відновлюваної енергетики та альтернативних видів палива за грудень 2021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участь в онлайн дискусії на те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Стратегічне планування: нові виклики для громад або що робити, аби стратегічний план працюв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участь в онлайн тренінгу з питань державної допо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розпорядження облдержадміністрації від 26.05.2008 №306 «Про заходи з енергозбереження» готувалась інформація щодо споживання енергоресурсів у бюджетній сфері за січень-листопад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а інформація щодо споживання енергетичних ресурсів бюджетними організаціями  м. Калуша на виконання розпорядження міського голови від 18.01.2021 №14-р «Про встановлення лімітів на споживання електроенергії та га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увалася інформація про прийняття програм для здешевлення кредитів та впровадження енергоефективних за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едення контролю за внесенням показників в автоматизовану інформаційну систему («Енергосервіс: облік, контроль, економія») моніторингу споживання енергоресурсів у закладах бюджетної сфери міста, надання консультацій щодо роботи та постійні внесення змін щодо лічильників в систе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ення діловодства і здійснення контролю за термінами виконання документів у відді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доручень начальника управління економічного розвитку міста та заступника начальника управл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b/>
          <w:b/>
          <w:lang w:val="uk-UA"/>
        </w:rPr>
      </w:pPr>
      <w:r>
        <w:rPr>
          <w:b/>
          <w:lang w:val="uk-UA"/>
        </w:rPr>
        <w:t xml:space="preserve">відділ підприємництва та грантів </w:t>
      </w:r>
    </w:p>
    <w:tbl>
      <w:tblPr>
        <w:tblW w:w="9752" w:type="dxa"/>
        <w:jc w:val="left"/>
        <w:tblInd w:w="-118" w:type="dxa"/>
        <w:tblLayout w:type="fixed"/>
        <w:tblCellMar>
          <w:top w:w="0" w:type="dxa"/>
          <w:left w:w="108" w:type="dxa"/>
          <w:bottom w:w="0" w:type="dxa"/>
          <w:right w:w="108" w:type="dxa"/>
        </w:tblCellMar>
      </w:tblPr>
      <w:tblGrid>
        <w:gridCol w:w="539"/>
        <w:gridCol w:w="7654"/>
        <w:gridCol w:w="1559"/>
      </w:tblGrid>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right="-274" w:hanging="0"/>
              <w:jc w:val="both"/>
              <w:rPr>
                <w:lang w:val="uk-UA"/>
              </w:rPr>
            </w:pPr>
            <w:r>
              <w:rPr>
                <w:rStyle w:val="StrongEmphasis"/>
                <w:lang w:val="uk-UA"/>
              </w:rPr>
              <w:t xml:space="preserve">№ </w:t>
            </w:r>
            <w:r>
              <w:rPr>
                <w:rStyle w:val="StrongEmphasis"/>
                <w:lang w:val="uk-UA"/>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b/>
                <w:b/>
                <w:bCs/>
                <w:lang w:val="uk-UA"/>
              </w:rPr>
            </w:pPr>
            <w:r>
              <w:rPr>
                <w:rStyle w:val="StrongEmphasis"/>
                <w:lang w:val="uk-UA"/>
              </w:rPr>
              <w:t>Проведені заходи, виконані роботи, придбані матеріальні ресур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bCs/>
                <w:lang w:val="uk-UA"/>
              </w:rPr>
            </w:pPr>
            <w:r>
              <w:rPr>
                <w:b/>
                <w:lang w:val="uk-UA"/>
              </w:rPr>
              <w:t xml:space="preserve"> </w:t>
            </w:r>
            <w:r>
              <w:rPr>
                <w:b/>
                <w:lang w:val="uk-UA"/>
              </w:rPr>
              <w:t>тис. грн.</w:t>
            </w:r>
          </w:p>
        </w:tc>
      </w:tr>
      <w:tr>
        <w:trPr>
          <w:trHeight w:val="11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b/>
                <w:bCs/>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lang w:val="uk-UA"/>
              </w:rPr>
            </w:pPr>
            <w:r>
              <w:rPr>
                <w:lang w:val="uk-UA"/>
              </w:rPr>
              <w:t>Проведено щомісячний моніторинг цін на соціально значущі товари у підприємствах роздрібної торгівлі та на продовольчих ринках міста станом на 30.12.2021 року та розміщено відповідну інформацію на офіційному сайті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lang w:val="uk-UA"/>
              </w:rPr>
            </w:pPr>
            <w:r>
              <w:rPr>
                <w:lang w:val="uk-UA"/>
              </w:rPr>
              <w:t xml:space="preserve">Надано 4 щотижневих інформацій Івано-Франківській облдержадміні-страції щодо виробничих потужностей та обсягів виробництва засобів індивідуального захис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ведено аналіз сплати акцизного податку суб’єктами господарю-вання  Кропивницького, Мостищенського, Пійлівського, Ріп’янського, Сівка-Калуського, Студінського та Тужилівського старостинських округ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Style w:val="StrongEmphasis"/>
                <w:lang w:val="uk-UA"/>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lang w:val="uk-UA"/>
              </w:rPr>
            </w:pPr>
            <w:r>
              <w:rPr>
                <w:lang w:val="uk-UA"/>
              </w:rPr>
              <w:t>Підготовлено інформацію для довідки про стан соціально-економічного розвитку з питань, що належать до компетенції відді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21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 метою поновлення дислокації підприємств торгівлі, ресторанного господарства та побутового обслуговування населення, які провадять свою діяльність на території Калуської міської територіальної громади, здійснюється моніторинг відкриття чи закриття вищезгаданих об’єктів   шляхом відвідування їх на місці розташування. Протягом грудня 2021 року відкрилось 14 підприємств роздрібної торгівлі, 3 заклади ресторанного господарства,1 аптека, 4 підприємства побутового обслуговування та закрилось 15 підприємств роздрібної торгів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Style w:val="StrongEmphasis"/>
                <w:lang w:val="uk-UA"/>
              </w:rPr>
            </w:pPr>
            <w:r>
              <w:rPr>
                <w:lang w:val="uk-UA"/>
              </w:rPr>
              <w:t xml:space="preserve">Підготовлено та направлено 9 листів структурним підрозділам  Івано-Франківської облдержадміністрації та іншим державним органам влади, 8 листів підприємствам, установам, організаціям та структурним підрозділам міської ради і 6 інформацій для розміщення на офіційному сайті міської ради та 11 відповідей на заяви та зверн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rStyle w:val="StrongEmphasis"/>
                <w:lang w:val="uk-UA"/>
              </w:rPr>
            </w:pPr>
            <w:r>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Проведено інформаційно-роз’яснювальну роботу з суб’єктами підпри-ємницької діяльності Калуської міської територіальної громади щодо закону України «Про обмеження обігу пластикових пакетів на території України».</w:t>
            </w:r>
            <w:r>
              <w:rPr>
                <w:sz w:val="28"/>
                <w:szCs w:val="28"/>
                <w:lang w:val="uk-UA" w:eastAsia="uk-UA"/>
              </w:rPr>
              <w:t xml:space="preserve"> </w:t>
            </w:r>
            <w:r>
              <w:rPr>
                <w:lang w:val="uk-UA" w:eastAsia="uk-UA"/>
              </w:rPr>
              <w:t>Всього роздано та надіслано 54 листи-роз’яс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Організовано та взято участь в  організаційному засіданні конкурсної комісії з визначення переможців комерційного конкурсу  на право оренди окремих конструктивних елементів благоустрою міста  для встановлення пересувних тимчасових споруд для провадження підприємницької діяльності у м. Калуш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Організовано проведення  комерційного конкурсу на право оренди окремих конструктивних елементів благоустрою міста  для розміщення пересувних тимчасових споруд для провадження підприємницької діяльності у м. Калуші. На  конкурс було представлено 34 об’єкти, документи подано на 21 об’єкт від 42 претенд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pPr>
            <w:r>
              <w:rPr>
                <w:lang w:val="uk-UA" w:eastAsia="uk-UA"/>
              </w:rPr>
              <w:t>Підготовлено проєкт регуляторного акту-проєкт рішення виконавчого комітету міської ради «Про встановлення тарифів на оренду   та утримання торгових місць  на ринку комунального підприємства «Калуський муніципальний ринок» та аналіз його регуляторного впл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pPr>
            <w:r>
              <w:rPr>
                <w:lang w:val="uk-UA" w:eastAsia="uk-UA"/>
              </w:rPr>
              <w:t>Проводилась робота по розповсюдженню серед суб’єктів господа-рювання, які здійснюють торгівлю алкогольними напоями тютюновими виробами листа спостережної комісії виконавчого комітету від 02.12.2021 №40 щодо заборони продажу алкогольних напоїв та тютюнових виробів особам та особами, які не досягли 18 річного віку. Ознайомлено 125 суб’єктів 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pPr>
            <w:r>
              <w:rPr>
                <w:lang w:val="uk-UA" w:eastAsia="uk-UA"/>
              </w:rPr>
              <w:t>Проведено роботу щодо залучення суб’єктів малого бізнесу до участі у Новорічно-різдвяному ярмарку. Протягом грудня залучено 22  суб’єкти 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 xml:space="preserve">Взято участь у рейдових перевірках на ринках міста з метою посилення контролю за недопущенням та припиненням реалізації незаконно-зрубаних хвойних насаджень. Інформація про проведених заходах була підготовлена в управління соціально-економічного розвитку територій Калуської районної державної адміністра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1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jc w:val="both"/>
              <w:rPr/>
            </w:pPr>
            <w:r>
              <w:rPr>
                <w:lang w:val="uk-UA" w:eastAsia="uk-UA"/>
              </w:rPr>
              <w:t>Прийнято участь  в онлайн - зустрічі з партнерами з Херсонської Івано-Франківської та Закарпатської областей з метою обміну досвідом в рамках спільного проєкту ПРООН в Україні та Уряду Великої Британії, що фінансується через посольство Великої Британії в Україні «Посилення стійкості громад в регіонах України-фаза 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jc w:val="both"/>
              <w:rPr>
                <w:lang w:val="uk-UA" w:eastAsia="uk-UA"/>
              </w:rPr>
            </w:pPr>
            <w:r>
              <w:rPr>
                <w:lang w:val="uk-UA" w:eastAsia="uk-UA"/>
              </w:rPr>
              <w:t>Участь в онлайн конференції «Міжнародне експертне обговорення 2021: «Партнерство для розвитку», яка проводилася  в рамках Ініціативи муніципального партнерства Програми «U-LEAD з Європ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лено перелік можливостей щодо участі у грантових програмах та надіслано структурним підрозділ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зято участь у навчальному онлайн-вебінарі, який провело німецьке товариство міжнародного співробітництва GIZ в рамках проєкту «EU4Busness: Конкурентноспроможність та інтернаціоналізація М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Підготовлено проєкт розпорядження міського голови «Про проведення громадських слухань» щодо Договору про співробітництво територіальних громад у формі  реалізації спільних проєк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uk-UA" w:eastAsia="uk-UA"/>
              </w:rPr>
              <w:t>Організовано та взято участь у громадських слуханнях з питання «Договір</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о співробітництво територіальних громад у формі  реалізації спільних проєк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одилась робота щодо підготовки та заповнення заявки на участь у національному конкурсі «Молодіжна столиця України», яка надіслана Секретаріату конкур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bCs/>
                <w:lang w:val="uk-UA"/>
              </w:rPr>
            </w:pPr>
            <w:r>
              <w:rPr>
                <w:bCs/>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ідготовлено та узагальнено інформацію про роботу управління еконо-мічного розвитку міста Калуської міської ради за листопад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bl>
    <w:p>
      <w:pPr>
        <w:pStyle w:val="Normal"/>
        <w:tabs>
          <w:tab w:val="clear" w:pos="708"/>
          <w:tab w:val="left" w:pos="720" w:leader="none"/>
        </w:tabs>
        <w:jc w:val="both"/>
        <w:rPr/>
      </w:pPr>
      <w:r>
        <w:rPr>
          <w:b/>
          <w:lang w:val="uk-UA"/>
        </w:rPr>
        <w:t>в</w:t>
      </w:r>
      <w:r>
        <w:rPr/>
        <w:t>ідділ транспорту</w:t>
      </w:r>
    </w:p>
    <w:tbl>
      <w:tblPr>
        <w:tblW w:w="9752" w:type="dxa"/>
        <w:jc w:val="left"/>
        <w:tblInd w:w="-118" w:type="dxa"/>
        <w:tblLayout w:type="fixed"/>
        <w:tblCellMar>
          <w:top w:w="0" w:type="dxa"/>
          <w:left w:w="108" w:type="dxa"/>
          <w:bottom w:w="0" w:type="dxa"/>
          <w:right w:w="108" w:type="dxa"/>
        </w:tblCellMar>
      </w:tblPr>
      <w:tblGrid>
        <w:gridCol w:w="567"/>
        <w:gridCol w:w="7656"/>
        <w:gridCol w:w="152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right="-274" w:hanging="0"/>
              <w:rPr/>
            </w:pPr>
            <w:r>
              <w:rPr>
                <w:rStyle w:val="StrongEmphasis"/>
                <w:bCs w:val="false"/>
                <w:lang w:val="uk-UA"/>
              </w:rPr>
              <w:t xml:space="preserve">№ </w:t>
            </w:r>
          </w:p>
          <w:p>
            <w:pPr>
              <w:pStyle w:val="Style17"/>
              <w:spacing w:before="280" w:after="0"/>
              <w:ind w:right="-274" w:hanging="0"/>
              <w:rPr>
                <w:b/>
                <w:b/>
                <w:lang w:val="uk-UA"/>
              </w:rPr>
            </w:pPr>
            <w:r>
              <w:rPr>
                <w:rStyle w:val="StrongEmphasis"/>
                <w:bCs w:val="false"/>
                <w:lang w:val="uk-UA"/>
              </w:rPr>
              <w:t>з/п</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b/>
                <w:b/>
                <w:lang w:val="uk-UA"/>
              </w:rPr>
            </w:pPr>
            <w:r>
              <w:rPr>
                <w:rStyle w:val="StrongEmphasis"/>
                <w:bCs w:val="false"/>
                <w:lang w:val="uk-UA"/>
              </w:rPr>
              <w:t>Проведені заходи, виконані роботи, придбані матеріальні ресурс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0" w:firstLine="112"/>
              <w:rPr>
                <w:bCs/>
                <w:lang w:val="uk-UA"/>
              </w:rPr>
            </w:pPr>
            <w:r>
              <w:rPr>
                <w:bCs/>
                <w:lang w:val="uk-UA"/>
              </w:rPr>
              <w:t xml:space="preserve"> </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Закону України «Про засади державної регуляторної політики у сфері господарської діяльності»  09.12.2021 року під головуванням заступника міського голови Богдана Білецького  відбулося громадське обговорення проєкту регуляторного акту - проєкту рішення виконавчого комітету Калуської міської ради «Про тариф на транспортні послуги на міських автобусних маршрутах загального корист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112"/>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2.2021 року підготовлено та розміщено на офіційному сайті Калуської міської ради протокол громадського обговорення проєкту регуляторного акта - проєкту рішення виконавчого комітету Калуської міської ради «Про тариф на транспортні послуги на міських автобусних маршрутах загального корист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моніторинг завантаженості 10 майданчиків для платного паркування транспортних засобів та визначено орієнтовні місця встановлення на цих майданчиках платіжних систе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та розміщено в друкованому засобі масової інформації та на офіційному сайті Калуської міської ради оголошення про проведення конкурсу з перевезення пасажирів на приміських автобусних маршрутах загального корист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та розміщено на офіційному сайті Калуської міської ради звіт про базове відстеження результативності регуляторного акта - проєкту рішення виконавчого комітету Калуської міської ради «Про тариф на транспортні послуги на міських автобусних маршрутах загального корист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сіданні виконавчого комітету Калуської міської ради розглянуто та прийнято 2 рішення: «Про встановлення тарифів на послуги автостоянки комунального підприємства «Калуський муніципальний ринок» Калуської міської ради Івано-Франківської області» і «Про тариф на транспортні послуги на міських автобусних маршрутах загального корист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12.2021 року відбулася зустріч представників структурних підрозділів Коломийської міської ради з представниками структурних підрозділів Калуської міської ради щодо обміну досвідом в сфері пасажирського автомобільного транспорту, платного паркування, захоронення твердих побутових відходів  та інших питан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12.2021 року о 14.00 год відбулось засідання робочої групи з  моніторингу завантаженості паркувальних майданчиків, де було підведено підсумки її роботи, сформовано зві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якісної підготовки та проведення конкурсу з перевезення пасажирів на  приміських автобусних маршрутах загального користування було направлено листи на ім’я начальника Калуського районного відділу поліції ГУ НП в Івано-Франківській області, начальника регіонального сервісного центру Головного сервісного центру МВС України в Івано-Франківській області, заступника начальника Західного міжрегіонального управління Укртрансбезпеки в Івано-Франківській області, голови Державної служби України з безпеки на транспорті, з метою отримання інформації щодо перевізників-претендентів, які подали документи на участь у конкурсі, який відбудеться 12 січня 2021 ро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ьовано Інформаційні довідки  про здійснення перевезення пасажирів на приміських автобусних маршрутах загального користування та Акти виконаних робіт за листопад, грудень 2021 ро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інформацію для  довідки про стан соціально-економічного розвитку міста Калуша з питань, що належать до компетенції відді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розпорядчих документів підготовлено та направлено структурним підрозділам  Івано – Франківської  облдержадміністрації 3  інформації  з питань, що належать до компетенції відділу, 15 листів підприємствам, установам, організаціям та структурним підрозділам міської ра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роботу із зверненнями громадян. Розглянуто 9 письмових звернень громадян з питань транспорту та зв’яз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о 15 усних консультацій з питань транспорт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о моніторинг дотримання перевізниками  графіків руху на міських та приміських автобусних маршрутах загального користування. Проведено 67 спостережен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bl>
    <w:p>
      <w:pPr>
        <w:pStyle w:val="Normal"/>
        <w:jc w:val="both"/>
        <w:rPr>
          <w:b/>
          <w:b/>
          <w:lang w:val="uk-UA"/>
        </w:rPr>
      </w:pPr>
      <w:r>
        <w:rPr>
          <w:b/>
          <w:lang w:val="uk-UA"/>
        </w:rPr>
      </w:r>
    </w:p>
    <w:p>
      <w:pPr>
        <w:pStyle w:val="Normal"/>
        <w:jc w:val="both"/>
        <w:rPr/>
      </w:pPr>
      <w:r>
        <w:rPr>
          <w:b/>
          <w:lang w:val="uk-UA"/>
        </w:rPr>
        <w:t xml:space="preserve"> </w:t>
      </w:r>
      <w:r>
        <w:rPr>
          <w:b/>
          <w:lang w:val="uk-UA"/>
        </w:rPr>
        <w:t>в</w:t>
      </w:r>
      <w:r>
        <w:rPr/>
        <w:t xml:space="preserve">ідділ з питань інвестицій та міжнародної інтеграції </w:t>
      </w:r>
    </w:p>
    <w:tbl>
      <w:tblPr>
        <w:tblW w:w="9752" w:type="dxa"/>
        <w:jc w:val="left"/>
        <w:tblInd w:w="-118" w:type="dxa"/>
        <w:tblLayout w:type="fixed"/>
        <w:tblCellMar>
          <w:top w:w="0" w:type="dxa"/>
          <w:left w:w="108" w:type="dxa"/>
          <w:bottom w:w="0" w:type="dxa"/>
          <w:right w:w="108" w:type="dxa"/>
        </w:tblCellMar>
      </w:tblPr>
      <w:tblGrid>
        <w:gridCol w:w="567"/>
        <w:gridCol w:w="7655"/>
        <w:gridCol w:w="15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 xml:space="preserve">№ </w:t>
            </w:r>
            <w:r>
              <w:rPr>
                <w:b/>
                <w:lang w:val="uk-UA"/>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Перелік заходів, виконанні робо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b/>
                <w:b/>
                <w:lang w:val="uk-UA"/>
              </w:rPr>
            </w:pPr>
            <w:r>
              <w:rPr>
                <w:b/>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участь у конференції «Співробітництво та місцевий розвиток», організованої Долинською міською радою та Агенцією розвитку ОТГ Прикарпатт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листа №1051/0/2-21/01-118 підготовлена інформація про заплановані у Калуській МТГ заходи з розвитку туризму у 2022 році, які потребують співфінансування з обласного бюджет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листа Івано-Франківської ОДА № 687/05.3/68/2-21 від 12.12.2021  підготовлено інформацію щодо потенційних заявників, які заінтересовані в реалізації інвестиційних проектів із значними інвестиціями та подано інформацію про земельні ділянки, що можуть бути використані для реалізації інвестиційних проектів із значними інвестиція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протоколу наради Івано-Франківської ОДА від 07.12.2021 року підготовлені листи на Івано-Франківську ОДА та ДП «Дороги Прикарпаття» щодо включення вулиці Височанка в м.Калуші до першочергового переліку ділянок доріг, які потребують ремонту у 2022 році та передбачення відповідних видатків в обласному бюдже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о участь у онлайн мітапі «Кращі агро практики», що організований Національною асоціацією сільськогосподарських дорадчих служб України (НАСДСУ) в рамках реалізації проекту «Кращі агропрактики для мікро-, малих та середніх сільськогосподарських підприємств (ММС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листа Івано-Франківської ОДА №357/01-09/04 підготовлено інформацію щодо інвестиційних проектів у сфері розвитку аграрного комплексу, які можна реалізувати на території Калуської МТ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ийнято участь у тренінгу «Інструменти державної та регіональної підтримки експортної діяльності в Івано-Франківській області», організованого Івано-Франківською ОДА за підтримки Експортно-кредитного агент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лася робота щодо прийому делегації з Німеччини в рамках інструменту Технічної допомоги інформаційного обміну Європейської комісії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а інформація в межах компетенції відділу щодо виконання Плану заходів з реалізації Стратегії розвитку Івано-Франківської області на 2021-2027 ро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участь у онлайн-навчанні на тему «Розвиток сільського зеленого туризму у громадах Бойківщини», організованого у рамках реалізації проекту «Створення системи комплексних заходів для розвитку туризм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лася  робота по редагуванню та наповненню актуальною інформацією  Інвестиційного та бізнес порталу Калуської громади http://investkalush.if.u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лась робота  по підготовці  щомісячної   інформації до довідки  про стан соціально-економічного розвитку у межах компетенції відділу (зовнішньоекономічна та інвестиційна діяльні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інформацію щодо туристичного потенціалу Калуської територіальної громади  на виконання листа управління культури, національностей та реліг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прийом громадян з питань прав  захисту споживач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участь у семінарі  «Посилення використання державно-приватного партнерства шляхом кращого управління державними капітальними інвестиціями в Україні» в рамках проекту Світового бан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Готувалися інформації для розміщення на сайт Калуської міської р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uk-UA"/>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en-US"/>
    </w:rPr>
  </w:style>
  <w:style w:type="character" w:styleId="Style12">
    <w:name w:val="Основной текст Знак"/>
    <w:qFormat/>
    <w:rPr>
      <w:b/>
      <w:i/>
      <w:color w:val="000000"/>
      <w:sz w:val="24"/>
      <w:lang w:val="uk-UA"/>
    </w:rPr>
  </w:style>
  <w:style w:type="character" w:styleId="Style13">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1"/>
    <w:qFormat/>
    <w:rPr/>
  </w:style>
  <w:style w:type="character" w:styleId="Xfm15868428">
    <w:name w:val="xfm_15868428"/>
    <w:basedOn w:val="Style11"/>
    <w:qFormat/>
    <w:rPr/>
  </w:style>
  <w:style w:type="character" w:styleId="Emphasis">
    <w:name w:val="Emphasis"/>
    <w:qFormat/>
    <w:rPr>
      <w:i/>
      <w:iCs/>
    </w:rPr>
  </w:style>
  <w:style w:type="character" w:styleId="Style15">
    <w:name w:val="Название Знак"/>
    <w:qFormat/>
    <w:rPr>
      <w:rFonts w:ascii="Cambria" w:hAnsi="Cambria" w:eastAsia="Times New Roman" w:cs="Times New Roman"/>
      <w:spacing w:val="-10"/>
      <w:kern w:val="2"/>
      <w:sz w:val="56"/>
      <w:szCs w:val="56"/>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b/>
      <w:i/>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TimesNewRoman">
    <w:name w:val="Обычный + Times New Roman"/>
    <w:basedOn w:val="Normal"/>
    <w:qFormat/>
    <w:pPr>
      <w:widowControl w:val="false"/>
      <w:jc w:val="center"/>
    </w:pPr>
    <w:rPr>
      <w:rFonts w:ascii="Courier New" w:hAnsi="Courier New" w:eastAsia="Courier New" w:cs="Courier New"/>
      <w:color w:val="000000"/>
      <w:lang w:val="uk-UA"/>
    </w:rPr>
  </w:style>
  <w:style w:type="paragraph" w:styleId="Style17">
    <w:name w:val="Обычный (веб)"/>
    <w:basedOn w:val="Normal"/>
    <w:qFormat/>
    <w:pPr>
      <w:spacing w:before="280" w:after="280"/>
    </w:pPr>
    <w:rPr/>
  </w:style>
  <w:style w:type="paragraph" w:styleId="11">
    <w:name w:val="Обычный1"/>
    <w:qFormat/>
    <w:pPr>
      <w:widowControl/>
      <w:bidi w:val="0"/>
    </w:pPr>
    <w:rPr>
      <w:rFonts w:ascii="Arial" w:hAnsi="Arial" w:eastAsia="Times New Roman" w:cs="Arial"/>
      <w:color w:val="auto"/>
      <w:sz w:val="24"/>
      <w:szCs w:val="20"/>
      <w:lang w:val="uk-UA" w:bidi="ar-SA" w:eastAsia="zh-CN"/>
    </w:rPr>
  </w:style>
  <w:style w:type="paragraph" w:styleId="Style21">
    <w:name w:val="Style2"/>
    <w:basedOn w:val="Normal"/>
    <w:qFormat/>
    <w:pPr>
      <w:widowControl w:val="false"/>
      <w:autoSpaceDE w:val="false"/>
      <w:spacing w:lineRule="exact" w:line="250"/>
      <w:ind w:firstLine="641"/>
      <w:jc w:val="both"/>
    </w:pPr>
    <w:rPr/>
  </w:style>
  <w:style w:type="paragraph" w:styleId="21">
    <w:name w:val="Обычный2"/>
    <w:qFormat/>
    <w:pPr>
      <w:widowControl/>
      <w:bidi w:val="0"/>
    </w:pPr>
    <w:rPr>
      <w:rFonts w:ascii="Arial" w:hAnsi="Arial" w:eastAsia="Times New Roman" w:cs="Arial"/>
      <w:color w:val="auto"/>
      <w:sz w:val="24"/>
      <w:szCs w:val="20"/>
      <w:lang w:val="uk-UA"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7:00Z</dcterms:created>
  <dc:creator>Office</dc:creator>
  <dc:description/>
  <cp:keywords/>
  <dc:language>en-US</dc:language>
  <cp:lastModifiedBy>Admin</cp:lastModifiedBy>
  <cp:lastPrinted>2021-10-11T14:25:00Z</cp:lastPrinted>
  <dcterms:modified xsi:type="dcterms:W3CDTF">2022-01-13T11:23:00Z</dcterms:modified>
  <cp:revision>12</cp:revision>
  <dc:subject/>
  <dc:title>УКРАЇНА</dc:title>
</cp:coreProperties>
</file>