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 роботу управління житлово-комунального господар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алуської міської ради за листопад місяць 2021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ягом листопада місяця 2021 року на розгляд управління житлово-комунального господарства надійшло 138 вхідний документів від підприємств, установ та організацій незалежно від форм власності, з них 21 документ від вище стоячих органів влади, 20 депутатських звернень. Створено 159 вихідних докумен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крема по відділах управління житлово-комунального господарства проведено наступну робот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43"/>
        <w:gridCol w:w="1796"/>
      </w:tblGrid>
      <w:tr>
        <w:trPr>
          <w:trHeight w:val="566" w:hRule="atLeast"/>
        </w:trPr>
        <w:tc>
          <w:tcPr>
            <w:tcW w:w="10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ідділ капітального ремонту житлового фонду </w:t>
            </w:r>
          </w:p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 об'єктів комунального господарства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і заходи, виконані роботи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бані матеріальні ресурс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ористано коштів, </w:t>
            </w:r>
          </w:p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с.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згляд звернень громадян та депутатських звернень, підготовка відповід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ідготовка документів до змін по Програма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ідготовка аналітичної довідки в Управління економічного розвитк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йнято участь в комісії по наданню матеріальної допомоги на встановлення індивідуального опаленн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йнято участь в комісії по оптимізації опалення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йнято участь в комісії по обстеженню приміщень під  бізнес-центр, підготовка кошторисної документації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зглянуто документацію по закупівлі  на капітальний ремонт покрівлі на вул. Тихого,1/2п в м. Калуш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о обстеження технічного стану несучих конструкцій житлового будинку по вул. С. Бандери,1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ходом ведення робіт із капітального ремонту каналізаційних мереж по вул. Підвальна ,10 в м. Калуш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ходом виконання робіт із проведення експертних обстежень ліфтів, які згідно затвердженого графіку проходять обстеження в листопаді місяці 2021рок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троль за ходом проведення робіт, які виконуються згідно  Програми капітального ремонту житлового фонду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о зустріч з мешканцями житлового будинку на пл. Героїв,1 щодо можливості проведення робіт на умовах співфінансування по капітальному ремонту фасад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лючено договір з  ФОП Майко І.С. на «Капітальний ремонт існуючої покрівлі житлового будинку на   вул. Тихого, 1/2  під’їзд в м. Калуш Івано-Франківської обл.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9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лючено договір з СРБПП «Ліфткомплект» на« Капітальний ремонт  пасажирського ліфта по вул. Підвальна, 6/п.1 в м. Калуш.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94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лючено договір з СРБПП «Ліфткомплект» на« Капітальний ремонт  пасажирського ліфта по пр. Л. Українки 14/п.1 в м. Калуш.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4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лючено договір з СРБПП «Ліфткомплект» на« Капітальний ремонт  пасажирського ліфта по вул. Каракая 8/2п. в м. Калуш.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93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лючено договір з  ФОП Серафимович М.М. на виготовлення кошторисної документації та отримання висновку експертизи  на «Капітальний ремонт шатрової покрівлі  житлового будинку на вул. Долинська, 37б в м. Калуш Івано-Франківської обл.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лючено договір з  ФОП Серафимович М.М. на виготовлення кошторисної документації на «Капітальний ремонт шатрової покрівлі  житлового будинку на вул. Грушевського, 77  в м. Калуш Івано-Франківської обл.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лючено договір з  ТзОВ «Будінвест –ІФ» на «Капітальний ремонт шатрової покрівлі  житлового будинку на вул. Долинська, 37б в м. Калуш Івано-Франківської обл.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йнято виконані роботи від   ФОП Найди М.М. на «Капітальний ремонт   бетонної відмостки  житлового будинку на вул.Чорновола, 26 в м. Калуш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йнято виконані роботи від   ПП «Добробуд» на «Капітальний ремонт шатрової покрівлі  житлового будинку на вул. Грушевського, 77 в м. Калуш Івано-Франківської обл.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928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йнято виконані роботи від   ПП «Добробуд» на «Капітальний ремонт входів в під’їзд №5  житлового будинку на вул. Дзвонарська, 5 в м. Калуш Івано-Франківської обл.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69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йнято виконані роботи від   ПП «Добробуд» на «Капітальний ремонт входів в під’їзд №4  житлового будинку на вул. Дзвонарська, 5 в м. Калуш Івано-Франківської обл.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7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йнято виконані роботи від  ФОП Серафимович М.М.    на виготовлення кошторисної документації та отримання висновку експертизи  на «Капітальний ремонт шатрової покрівлі  житлового будинку на вул. Долинська, 37б в м. Калуш Івано-Франківської обл.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йнято виконані роботи від  з СРБПП «Ліфткомплект» на« Капітальний ремонт  пасажирського ліфта по пр. Л. Українки 14/1п в м. Калуш.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йнято виконані роботи від  ТОВ «Діекс-Вест» на експертні обстеження ліфтів в кількості 8 одиниць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9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йнято виконані роботи від  ТОВ «Діекс-Вест» на експертні обстеження ліфтів в кількості 7 одиниць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2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йнято виконані роботи від  ФОП Серафимович М.М. на «Капітальний ремонт шатрової покрівлі  житлового будинку на вул. Грушевського, 77 в м. Калуш Івано-Франківської обл.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йнято виконані роботи від   ФОП Майко І.С. на «Капітальний ремонт  електромереж житлового будинку на вул.Будівельників, 1 в м. Калуш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9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йнято виконані роботи від  з СРБПП «Ліфткомплект» на« Капітальний ремонт  пасажирського ліфта по вул. Каракая 8/2п в м. Калуш.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1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йнято виконані роботи від  з СРБПП «Ліфткомплект» на« Капітальний ремонт  пасажирського ліфта по вул. Підвальна 6/2п в м. Калуш.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1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йнято виконані роботи від   ФОП Майко І.С. на «Капітальний ремонт  електромереж житлового будинку на вул.Б. Хмельницького, 25 в м. Калуш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8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йнято виконані роботи від   ФОП Майко І.С. на «Капітальний ремонт існуючої покрівлі житлового будинку на   вул. Тихого, 1/2  під’їзд в м. Калуш Івано-Франківської обл.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9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йнято виконані роботи від  ПП «Добробуд» на «Капітальний ремонт входів в під’їзд №5  житлового будинку на вул. Дзвонарська, 5 в м. Калуш Івано-Франківської обл.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йнято виконані роботи від  ПП «Добробуд» на «Капітальний ремонт входів в під’їзд №5  житлового будинку на вул. Дзвонарська, 5 в м. Калуш Івано-Франківської обл.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йнято виконані роботи від  ПП «Добробуд» на «Капітальний ремонт входів в під’їзд №1  житлового будинку на вул. Дзвонарська, 5 в м. Калуш Івано-Франківської обл.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0,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43"/>
        <w:gridCol w:w="1796"/>
      </w:tblGrid>
      <w:tr>
        <w:trPr/>
        <w:tc>
          <w:tcPr>
            <w:tcW w:w="10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діл благоустрою та закупів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firstLine="2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о виконані роботи з утримання та прибирання доріг, скверів, площ та тротуарів, ремонту та очищення зливової каналізації, озеленення міс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,6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firstLine="2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о виконані роботи з утримання та охорони кладовищ на вул. Височан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firstLine="2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о виконані роботи з утримання вуличного освітлення та світлофорних об’єктів міс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3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firstLine="2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нято  надані послуги із  утримання в належному санітарно-технічному стані об’єктів благоустрою (нанесення та відновлення дорожньої розмітки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firstLine="2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о  надані послуги із стерилізації безпритульних твари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нято  надані послуги з поточного ремонту доріг міста та старостинський округів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firstLine="2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о  надані послуги з поточного ремонту між квартальних проїздів та тротуарі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firstLine="2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о надані послуги з ліквідації ямковості та фрезерування проїзних частин вулиць міс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firstLine="2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о надані послуги із озеленення територій та утримання зелених насаджень на території старостинський округі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firstLine="2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о надані послуги із озеленення територій та утримання зелених насаджень у новій частині міс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firstLine="2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о надані послуги із озеленення територій та утримання зелених насаджень у старій частині міс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9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firstLine="2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о надані послуги із поточного ремонту, виготовлення та влаштування декоративних лав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firstLine="2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о надані послуги із перевезення та захоронення великогабаритних відходів та смі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3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firstLine="2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о виконані роботи із капітального ремонту дитячого майданчика «Бастіон» на вулиці Драгоманова,6 в м.Калуші Івано-Франківської област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3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firstLine="2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о виконані роботи із капітального ремонту тротуарів від пр..Л.Українки,86 до вул.Біласа і Данилишина,10 в м.Калуші Івано-франківської області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firstLine="2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о виконані роботи із капітального ремонту тротуарів вул.Б.Хмельницького (від.вул.Б.Хмельницького,3 до вул. О.Тихого) в м.Калуші Івано-Франківської област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firstLine="2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о виконані роботи із капітального ремонту тротуарів вул. О.Тихого (від вул.О.Тихого,5 до вул.О.Тихого,10) в м.Калуші Івано-Франківської област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firstLine="2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о виконані роботи із благоустрою дитячого майданчика на пр..Л.Українки, 1-9 в м.Калуші Івано-Франківської област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firstLine="2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нято надані послуги із відновлення і підтримання сприятливого гідрологічного режиму та санітарного стану річки Млинівка на території Калуської міської територіальної громад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firstLine="2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нято надані послуги із відновлення і підтримання сприятливого гідрологічного режиму та санітарного стану річки Сівка на території Калуської міської територіальної громад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firstLine="2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о виконані роботи із капітального ремонту дитячого майданчика у м.Калуш (в тому числі ПКД) вул. Литвина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firstLine="2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о виконані роботи із капітального ремонту дитячого майданчика у с.Пійло (в тому числі ПКД) вул. Грушевського,42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firstLine="365"/>
              <w:jc w:val="both"/>
              <w:rPr/>
            </w:pPr>
            <w:r>
              <w:rPr>
                <w:b w:val="false"/>
                <w:sz w:val="24"/>
                <w:szCs w:val="24"/>
              </w:rPr>
              <w:t>Підготовлено Технічне завдання; оголошення; протоколи, необхідні для проведення спрощеної закупівлі; Проект договору щодо закупівлі «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 xml:space="preserve">«Виготовлення проектно-кошторисної документації та отримання позитивного висновку експертизи на «Капітальний ремонт тротуарів вул. Б.Хмельницького (від вул. Б.Хмельницького, 3 до вул. О.Тихого) в м. Калуші Івано-Франківської області (коригування кошторисної частини проекту)» </w:t>
              </w:r>
            </w:hyperlink>
            <w:r>
              <w:rPr>
                <w:b w:val="false"/>
                <w:sz w:val="24"/>
                <w:szCs w:val="24"/>
              </w:rPr>
              <w:t xml:space="preserve">». Оголошено  спрощену закупівлю ID: </w:t>
            </w:r>
            <w:r>
              <w:rPr>
                <w:rStyle w:val="Tendertuid2nhc4"/>
                <w:b/>
                <w:sz w:val="24"/>
                <w:szCs w:val="24"/>
              </w:rPr>
              <w:t xml:space="preserve">UA-2021-11-04-005137-b. Перевірено документи учасника та укладено договір із ФОП Серафимовичем М.М. на суму </w:t>
            </w:r>
            <w:r>
              <w:rPr>
                <w:b w:val="false"/>
                <w:sz w:val="24"/>
                <w:szCs w:val="24"/>
              </w:rPr>
              <w:t>9 493,00 гр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ено договір на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чищення водовідвідних канав на новому кладовищі на вул.Височан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 з ТОВАРИСТВОМ З ОБМЕЖЕНОЮ ВІДПОВІДАЛЬНІСТЮ "Дорленд" на суму  49 856,00 гр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лено Технічне завдання; оголошення; протоколи, необхідні для проведення спрощеної закупівлі; Проект договору щодо закупівлі 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точний ремонт дорі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Оголошено спрощену закупівлю ID: </w:t>
            </w:r>
            <w:r>
              <w:rPr>
                <w:rStyle w:val="Tendertuid2nhc4"/>
                <w:rFonts w:cs="Times New Roman" w:ascii="Times New Roman" w:hAnsi="Times New Roman"/>
                <w:sz w:val="24"/>
                <w:szCs w:val="24"/>
              </w:rPr>
              <w:t>UA-2021-11-16-002887-a</w:t>
            </w:r>
            <w:r>
              <w:rPr>
                <w:rStyle w:val="Hselectall"/>
                <w:rFonts w:cs="Times New Roman" w:ascii="Times New Roman" w:hAnsi="Times New Roman"/>
                <w:sz w:val="24"/>
                <w:szCs w:val="24"/>
              </w:rPr>
              <w:t>. Перевірено документи учасника. Укладено договір і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ВАТНИМ ПІДПРИЄМСТВОМ "ПІМЕТ"  на суму 69 933,88 гр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лено Технічне завдання; оголошення; протоколи, необхідні для проведення спрощеної закупівлі; Проект договору щодо закупівлі «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точний ремонт підходів до пішохідного переходу на вулиці Євшана (в районі повороту на провулок Шкільний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Оголошено спрощену закупівлю ID: </w:t>
            </w:r>
            <w:r>
              <w:rPr>
                <w:rStyle w:val="Tendertuid2nhc4"/>
                <w:rFonts w:cs="Times New Roman" w:ascii="Times New Roman" w:hAnsi="Times New Roman"/>
                <w:sz w:val="24"/>
                <w:szCs w:val="24"/>
              </w:rPr>
              <w:t xml:space="preserve">UA-2021-11-29-005027-c.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готовлено Технічне завдання; оголошення; протоколи, необхідні для проведення спрощеної закупівлі; Проект договору щодо закупівлі «Послуги із встановлення і підключення новорічної ілюмінації». Оголошено спрощену закупівлю ID: </w:t>
            </w:r>
            <w:r>
              <w:rPr>
                <w:rStyle w:val="Tendertuid2nhc4"/>
                <w:rFonts w:cs="Times New Roman" w:ascii="Times New Roman" w:hAnsi="Times New Roman"/>
                <w:sz w:val="24"/>
                <w:szCs w:val="24"/>
              </w:rPr>
              <w:t xml:space="preserve">UA-2021-11-29-009678-c.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лено Технічне завдання; оголошення; протоколи, необхідні для проведення спрощеної закупівлі; Проект договору щодо закупівлі «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луги із ремонту технічних засобів регулювання дорожнього руху та малих архітектурних фор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Оголошено спрощену закупівлю ID: </w:t>
            </w:r>
            <w:r>
              <w:rPr>
                <w:rStyle w:val="Tendertuid2nhc4"/>
                <w:rFonts w:cs="Times New Roman" w:ascii="Times New Roman" w:hAnsi="Times New Roman"/>
                <w:sz w:val="24"/>
                <w:szCs w:val="24"/>
              </w:rPr>
              <w:t xml:space="preserve">UA-2021-11-30-011116-c.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ь у навчальному семінарі щодо підготовки до тестування уповноважених осіб.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ження тестування уповноваженої особи відділу благоустрою та закупівель Бухтарьоваої М.Б. на сайті уповноважено орган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zor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та отримання сертифікату про успішне проходження тестуванн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лено проект рішення міської ради «Про внесення змін до Програми капітального ремонту та утримання об'єктів благоустрою і дорожньо–мостового господарства Калуської міської територіальної громади на 2021 рі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готовлено проект рішення виконавчого комітету «Про затвердження складу та  положення про постійно діючу комісію з питань визначення стану зелених насаджен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 території Калуської міської  територіальної громад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готовлено Аналітичну довідку про проведену роботу та виконання основних завдань галузі і вжиті заходи щодо забезпечення доведених завдан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інформації про виконані роботи відділу для розміщення на офіційному веб-сайті Калуської міської рад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но 22 дозволи на проведення земляних робі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 у 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202" w:leader="none"/>
                <w:tab w:val="left" w:pos="-60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засіданні щотижневої наради за участю представників виконавчих органів Калуської міської ради і старостинський округів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іданні  комісії з обстеження зелених насаджень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нуто листи,  заяви мешканців, депутатські звернення в кількості 119 шт. і підготовлено проекти відповідей на ни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ь на запитання  в соціальних мережа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0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діл фінансування та бухгалтерського облі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про використання  енергоносії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хування та виплата заробітної плати працівникам УЖКГ за листопад 2021 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о до оплати  та опрацьовано Акти виконаних робіт, наданих послуг, отриманих товарів 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лено платіжних доручень в кількості 93 шт. на загальну суму 4 735 492,59 грн. в листопаді 2021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лено розподілів бюджетних асигнувань в кількості 35 шт.  в листопаді 2021р на загальну суму 7  011 627,13 гр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єстровано та взято на облік в Калуському УДКСУ актів виконаних робіт в кількості 86 шт на суму 10 895 099,69 тис. грн. та  оприлюднено на Єдиному веб-порталі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з праці комунальних підприємств міста за жовтень 2021 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готовлено довідку про балансову вартіст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про фінансові результати дебіторська кредиторська заборгованість комунальних підприємств міста за жовтень 2021ро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готовлено паспортів бюджетних програм на 2021 р в кількост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із виконаних та профінансованих робіт з підрядними організаціями по кодах економічної класифікації за жовтень 2021 року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лено довідок змін до кошторисів та планів асигнувань  згідно рішень сесії в кількості  4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ахунки з кредиторами та дебіторами, ведення руху коштів за рахунками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із руху матеріальних цінносте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меморіальних ордерів згідно бухгалтерських документів в кількості 40 шт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ення банківських операцій пов’язаних з рухом коштів та товарно-матеріальних цінносте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лено інформацію для  Аналітичної довідки щодо проведеного фінансування програ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люднено інформацію з використання публічних коштів згідно Актів виконаних робіт, наданих послуг, отриманих товарів та занесено  на Єдиному веб-порталі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лено листи про зміни в бюджет міста в кількості 4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лено та видано 3 довідки про нараховану заробітну плату за 2021 рік працівникам УЖК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роботі засідання тендерного коміте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роботі засідання комісії із соціального страхування (рішення уповноваженого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Звітів про заборгованість за бюджетними коштами (форма №7м) в кількості 3 шт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нуто листи комунальних підприємств та підготовлено проекти відповід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пропозицій на фінансування  бюджетних коштів та надання інформації щодо фінансування згідно актів виконаних робіт, наданих послуг, отриманих товарів в кількості 89 шт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лено реєстр бюджетних зобов’язань розпорядників (одержувачів ) бюджетних коштів в кількості 20 шт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лено реєстр бюджетних фінансових  зобов’язань розпорядників (одержувачів )бюджетних коштів в кількості 87 шт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а про фактичне нарахування заробітної плати працівникам УЖКГ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3" w:hanging="0"/>
              <w:rPr/>
            </w:pPr>
            <w:r>
              <w:rPr>
                <w:lang w:val="uk-UA"/>
              </w:rPr>
              <w:t>Затверджений  та о</w:t>
            </w:r>
            <w:r>
              <w:rPr>
                <w:color w:val="000000"/>
                <w:lang w:val="uk-UA" w:eastAsia="uk-UA"/>
              </w:rPr>
              <w:t>прилюднений  річний план закупівель у порядку, передбаченому згідно ст. 4 Закону України  «Про публічні закупівлі»  в електронній системі закупівель по 1 договор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ідготовка Актів передачі на баланс виконаних робіт, матеріальних цінностей згідно рішення виконавчого комітету Калуської міської рад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ідготовлено інформацію щодо споживання енергоносіїв за жовтень   2021 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 xml:space="preserve">Підготовлено Податковий розрахунок сум доходу, нарахованого (сплаченого) на користь платників податків-фізичних осіб, і сум утриманого з них податку,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ідготовлено бюджетні пропозиції в кількості 10 шт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3" w:hanging="0"/>
              <w:rPr/>
            </w:pPr>
            <w:r>
              <w:rPr>
                <w:lang w:val="uk-UA"/>
              </w:rPr>
              <w:t>Підготовлено розподіли показників по одержувачах згідно рішень сесії в кількості  34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ш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3" w:hanging="0"/>
              <w:rPr>
                <w:highlight w:val="yellow"/>
                <w:lang w:val="uk-UA"/>
              </w:rPr>
            </w:pPr>
            <w:r>
              <w:rPr>
                <w:color w:val="000000"/>
                <w:lang w:val="uk-UA" w:eastAsia="uk-UA"/>
              </w:rPr>
              <w:t>С</w:t>
            </w:r>
            <w:r>
              <w:rPr/>
              <w:t>кладено</w:t>
            </w:r>
            <w:r>
              <w:rPr>
                <w:lang w:val="uk-UA"/>
              </w:rPr>
              <w:t xml:space="preserve"> 1</w:t>
            </w:r>
            <w:r>
              <w:rPr/>
              <w:t xml:space="preserve"> протокол</w:t>
            </w:r>
            <w:r>
              <w:rPr>
                <w:lang w:val="uk-UA"/>
              </w:rPr>
              <w:t>ьне</w:t>
            </w:r>
            <w:r>
              <w:rPr>
                <w:bCs/>
                <w:color w:val="000000"/>
                <w:lang w:val="uk-UA" w:eastAsia="uk-UA"/>
              </w:rPr>
              <w:t xml:space="preserve">  рішення Уповноваженої особ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готовлено та подано до ДФССУ Заяву-Розрахунок в кількості </w:t>
            </w:r>
          </w:p>
          <w:p>
            <w:pPr>
              <w:pStyle w:val="Style17"/>
              <w:ind w:left="63" w:hanging="0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 xml:space="preserve">5 </w:t>
            </w:r>
            <w:r>
              <w:rPr/>
              <w:t>шт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консультацій  комунальним підприємствам та ОСББ щодо формування та відправки звітів до Державної Казначейської Служби України в системі «Є – ЗВІТНІСТЬ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інформації щодо потреби бюджетних коштів до кінця 2021 ро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лено розрахунок до кошторису видатків апарату УЖКГ міської ради на 2022рі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лено розшифровку до штатного розпису управління  житлово-комунального господарства на  2022 рі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консультацій  комунальним підприємствам  та  ОСББ з використання програми ЄІСУБ та складання фінансових документі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іковано та оприлюднено на Єдиному веб-порталі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ір № 136 від 01.09.2021р. -  в сумі 450,00 грн. Зареєстровано та взято на облік в Калуському УДКСУ                                                               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готовлено Акт приймання-передачі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іковано та оприлюднено на Єдиному веб-порталі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ір № 185 від 02.11.2021р. -  в сумі 6624,00 грн. Зареєстровано та взято на облік в Калуському УДКСУ                                                               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іковано та оприлюднено на Єдиному веб-порталі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ір № 186 від 02.11.2021р. -  в сумі 78294,00 грн. Зареєстровано та взято на облік в Калуському УДКСУ                                                               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іковано та оприлюднено на Єдиному веб-порталі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ір № 187 від 04.11.2021р. -  в сумі 69933,88 грн. Зареєстровано та взято на облік в Калуському УДКСУ                                                               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іковано та оприлюднено на Єдиному веб-порталі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ір № 188 від 08.11.2021р. -  в сумі 49994,40 грн. Зареєстровано та взято на облік в Калуському УДКСУ                                                               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іковано та оприлюднено на Єдиному веб-порталі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ір № 189 від 08.11.2021р. -  в сумі 4184,00 грн. Зареєстровано та взято на облік в Калуському УДКСУ                                                               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іковано та оприлюднено на Єдиному веб-порталі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ір № 190 від 08.11.2021р. -  в сумі 49993,20 грн. Зареєстровано та взято на облік в Калуському УДКСУ                                                               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іковано та оприлюднено на Єдиному веб-порталі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ір № 191 від 08.11.2021р. -  в сумі 9493,00 грн. Зареєстровано та взято на облік в Калуському УДКСУ                                                               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іковано та оприлюднено на Єдиному веб-порталі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ір № 192 від 08.11.2021р. -  в сумі 49838,40 грн. Зареєстровано та взято на облік в Калуському УДКСУ                                                               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іковано та оприлюднено на Єдиному веб-порталі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ір № 193 від 11.11.2021р. -  в сумі 3516,00 грн. Зареєстровано та взято на облік в Калуському УДКСУ                                                               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іковано та оприлюднено на Єдиному веб-порталі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ір № 194 від 11.11.2021р. -  в сумі 982500,00 грн. Зареєстровано та взято на облік в Калуському УДКСУ                                                               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іковано та оприлюднено на Єдиному веб-порталі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ір № 195 від 12.11.2021р. -  в сумі 49856,00 грн. Зареєстровано та взято на облік в Калуському УДКСУ                                                               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іковано та оприлюднено на Єдиному веб-порталі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ір № 196 від 15.11.2021р. -  в сумі 10000,00 грн. Зареєстровано та взято на облік в Калуському УДКСУ                                                               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іковано та оприлюднено на Єдиному веб-порталі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ір № 197 від 15.11.2021р. -  в сумі 1000,00 грн. Зареєстровано та взято на облік в Калуському УДКСУ                                                               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іковано та оприлюднено на Єдиному веб-порталі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ір № 198 від 24.11.2021р. -  в сумі -8012,00 грн. Зареєстровано та взято на облік в Калуському УДКСУ                                                               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іковано та оприлюднено на Єдиному веб-порталі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ір № 199 від 25.11.2021р. -  в сумі 4608,00 грн. Зареєстровано та взято на облік в Калуському УДКСУ                                                               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іковано та оприлюднено на Єдиному веб-порталі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ір № 200 від 29.11.2021р. -  в сумі 9493,00 грн. Зареєстровано та взято на облік в Калуському УДКСУ                                                               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лено АВІЗО на безкоштовну передачу вартості ПК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діл житлової політики та роботи із споживач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ня  обліку громадян, які потребують поліпшення житлових у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еререєстрації громадян, які перебувають на квартирному облік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о письмові відповіді на звернення громадян по результатах їх розгляду громадською комісією з житлових питань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готовлено та передано на розгляд та затвердження виконкому проект рішення «Про житлові питання» 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о та видано ордер на жиле приміщення (переоформлення) по результатах прийнятого виконкомом рішення 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цьовано первинні документи по рішенню виконкому за 23.11.2021 року.   Сформовано архівні докумен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о письмові відповіді на заяви громадян по результатах прийнятого виконкомом рішенн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лено та передано управлінню комунальної власності міської ради інформацію про службові жилі приміщення комунальної власності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льно з працівниками КП «Управляюча компанія Добродім» та Держархбудконтролю прийнято участь  в розгляді усного звернення громадян  з питання самовільної забудови місця загального користування в гуртожитк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овано та проведено   засідання громадської комісії з житлових питань при  виконавчому комітеті міської ради  на якому розглянуто  заяви громадян про: взяття на квартирний облік; зняття з квартирного обліку; зміну статусу службової квартири;  продовження строку дії договору найму соціального житла; укладення договорів найму на квартири комунальної власності; укладення договорів найму на кімнати  комунальної власності в гуртожитках міста та надання ліжко-місць/кімнат в гуртожитках міста»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ідготовлено та відправлено інформацію   про пільгові категорії громадян (інвалідів війни, учасників бойових дій, учасників війни та учасників АТО, ВПО, дітей-сиріт), що перебувають на квартирному обліку за місцем проживання у виконавчому комітеті міської ради на запити облдержадміністрації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дано письмові відповіді на звернення громадян та інформаційні запити з  інших  питань діяльності відділ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ідготовлено та відправлено інформацію  про пільгові категорії громадян (інвалідів війни, учасників бойових дій, учасників війни та учасників АТО, ВПО, дітей-сиріт), що перебувають на квартирному обліку за місцем проживання  у виконавчому комітеті міської ради  на запити управління соціального захисту  міської ради,  служби у справах дітей міської рад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едення усного прийому громадян з питань діяльності відділу (систематично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Зареєстровано  212 звернень від громадян, що надійшли до УЖКГ міської ради (в т.ч  102 – через загальний відділ виконкому; </w:t>
            </w:r>
            <w:r>
              <w:rPr>
                <w:spacing w:val="-4"/>
              </w:rPr>
              <w:t xml:space="preserve">16  - через колл-центр; 26  - через ЦНАП;  7  -  на ім’я начальника УЖКГ міської ради; 61 -  на ЧАТ-БОТ «Гаряча лінія» </w:t>
            </w:r>
            <w:r>
              <w:rPr/>
              <w:t xml:space="preserve"> ). Опрацьовано інформацію, надану ТОВ «М-Монтаж», ТОВ УК «Теплодім», ТОВ УК «Комфорт-Дім», КП «Водотеплосервіс» та КП «Калушавтодор» по  зверненнях громадян та підготовлено проекти відповідей на них. Всього оформлено та відправлено громадянам  162 відповіді на їх зверненн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едення контролю (систематично) за виконанням звернень громадя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ня табелю обліку робочого часу працівників УЖКГ міської рад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ня кадрового діловодства управлінн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формовано звіт про роботу УЖКГ міської ради за   жовтень  2021 рок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перевірку та візування наказів начальника управління, відповідей на інформаційні запити, проектів рішень сесій міської ради з питань діяльності  відді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управління,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о перевірку та візування договорів найму житла (квартири) та договорів найму житла в гуртожитках комунальної власності.</w:t>
            </w:r>
            <w:r>
              <w:rPr>
                <w:spacing w:val="-4"/>
              </w:rPr>
              <w:t xml:space="preserve">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роведено перевірку та візування проектів договорів (на виконання п.п.3 п.4.6 р.4 рішення міської ради від 25.03.2021 №332 «Про затвердження Порядку організації договірної роботи у виконавчих органах Калуської та наказу начальника УЖКГ міської ради від 20.05.2021 №18/05.5-04/4), </w:t>
            </w:r>
            <w:r>
              <w:rPr>
                <w:spacing w:val="-4"/>
              </w:rPr>
              <w:t xml:space="preserve">що стосуються діяльності управління житлово-комунального господарства в кількості 20 шт.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рийнято участь в засіданні тендерного комітету </w:t>
            </w:r>
            <w:r>
              <w:rPr>
                <w:spacing w:val="-4"/>
              </w:rPr>
              <w:t>управління житлово-комунального господарства Калуської міської рад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дання консультацій та роз’яснень (систематично) громадянам-мешканцям багатоквартирних будинків Закону України «Про особливості здійснення права власності у будинку», «Про об’єднання співвласників багатоквартирного будинку», «Про житлово-комунальні послуги» та чинного законодавства щодо роботи приватних управляючих компаній.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Надання роз’яснень та відповідей  на звернення громадян у соціальній мережі </w:t>
            </w:r>
            <w:r>
              <w:rPr>
                <w:spacing w:val="-4"/>
                <w:lang w:val="en-US"/>
              </w:rPr>
              <w:t>Facebook</w:t>
            </w:r>
            <w:r>
              <w:rPr>
                <w:spacing w:val="-4"/>
              </w:rPr>
              <w:t xml:space="preserve"> під онлайн оперативними нарадами. </w:t>
            </w: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ЖКГ міської ради</w:t>
        <w:tab/>
        <w:tab/>
        <w:tab/>
        <w:tab/>
        <w:tab/>
        <w:tab/>
        <w:t xml:space="preserve">          Юрій РЕКУ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дюк Ю. 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дець О.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нська О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ів М. Д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selectall">
    <w:name w:val="h-select-all"/>
    <w:qFormat/>
    <w:rPr/>
  </w:style>
  <w:style w:type="character" w:styleId="Tendertuid2nhc4">
    <w:name w:val="tender__tuid__2nh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zakupki.prom.ua/cabinet/purchases/state_purchase/view/31446623" TargetMode="External"/><Relationship Id="rId3" Type="http://schemas.openxmlformats.org/officeDocument/2006/relationships/hyperlink" Target="https://my.zakupki.prom.ua/cabinet/purchases/state_purchase/view/31732957" TargetMode="External"/><Relationship Id="rId4" Type="http://schemas.openxmlformats.org/officeDocument/2006/relationships/hyperlink" Target="https://my.zakupki.prom.ua/cabinet/purchases/state_purchase/view/31820101" TargetMode="External"/><Relationship Id="rId5" Type="http://schemas.openxmlformats.org/officeDocument/2006/relationships/hyperlink" Target="https://my.zakupki.prom.ua/cabinet/purchases/state_purchase/view/32331347" TargetMode="External"/><Relationship Id="rId6" Type="http://schemas.openxmlformats.org/officeDocument/2006/relationships/hyperlink" Target="https://my.zakupki.prom.ua/cabinet/purchases/state_purchase/view/324048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5:00Z</dcterms:created>
  <dc:creator>user</dc:creator>
  <dc:description/>
  <cp:keywords/>
  <dc:language>en-US</dc:language>
  <cp:lastModifiedBy>Admin</cp:lastModifiedBy>
  <cp:lastPrinted>2021-12-14T12:50:00Z</cp:lastPrinted>
  <dcterms:modified xsi:type="dcterms:W3CDTF">2021-12-14T10:51:00Z</dcterms:modified>
  <cp:revision>84</cp:revision>
  <dc:subject/>
  <dc:title>Звіт</dc:title>
</cp:coreProperties>
</file>