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 листопад</w:t>
      </w:r>
      <w:r>
        <w:rPr>
          <w:b/>
          <w:i/>
          <w:szCs w:val="28"/>
          <w:lang w:val="ru-RU"/>
        </w:rPr>
        <w:t>і</w:t>
      </w:r>
      <w:r>
        <w:rPr>
          <w:b/>
          <w:i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листопаді 2021р. порівняно з жовтнем 2021р. в області становила 0,7%, з початку року – 9,1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0,8% та 9,4% відповідно. 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листопаді 2021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0,4–1,3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у листопаді п.р. порівняно з жовтнем п.р. ціни на продукти харчування та безалкогольні напої зросли на 1,0%. Найбільше (на 8,8%) подорожчали овочі. На  5,3–1,0% підвищилися ціни на яйця, сало, продукти переробки зернових, яловичину, хліб, рис, кондитерські вироби з борошна, молоко та молочні продукти, макаронні вироби, маргарин. Водночас на 4,8–0,2% подешевшали фрукти, риба та продукти з риби, м</w:t>
      </w:r>
      <w:r>
        <w:rPr>
          <w:szCs w:val="28"/>
        </w:rPr>
        <w:t>’</w:t>
      </w:r>
      <w:r>
        <w:rPr>
          <w:szCs w:val="28"/>
          <w:lang w:val="uk-UA"/>
        </w:rPr>
        <w:t xml:space="preserve">ясо птиці, безалкогольні напої, соняшникова олія. 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підвищилися на 0,5%, що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о з подорожчанням тютюнових виробів на 0,9%. 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0,3% відбулося за рахунок подорожчання оренди житла на 3,0%.</w:t>
      </w:r>
    </w:p>
    <w:p>
      <w:pPr>
        <w:pStyle w:val="TextBodyIndent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>у цілому зросли на 1,0% в першу чергу за рахунок подорожчання палива та мастил на 2,8%, проїзду в автодорожньому та залізничному пасажирському транспорті – на 1,9% та 1,2% відповідно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1-12-14T11:45:00Z</dcterms:modified>
  <cp:revision>223</cp:revision>
  <dc:subject/>
  <dc:title>За  повідомленням  Держкомстату  індекс  інфляції  по  Україні  у  листопаді  2005р</dc:title>
</cp:coreProperties>
</file>