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боту  управління соціального захисту населення Калуської міської ради за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пад </w:t>
      </w:r>
      <w:r>
        <w:rPr>
          <w:rFonts w:cs="Times New Roman" w:ascii="Times New Roman" w:hAnsi="Times New Roman"/>
          <w:sz w:val="24"/>
          <w:szCs w:val="24"/>
        </w:rPr>
        <w:t>2021 року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40"/>
        <w:gridCol w:w="850"/>
      </w:tblGrid>
      <w:tr>
        <w:trPr>
          <w:trHeight w:val="5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/п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ведені заходи, виконані роботи, придбані   матеріаль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ко-ристано коштів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34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призначення 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зн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ржавних соціальних допомог та компенс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25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– одержувачам державних соціальних допомог та компенсацій,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877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документів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ь громадян щодо призначення субси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готівкою на ЖКП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746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субсиді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2140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 субсидії на ЖКП  безготівкова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значено субсидії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ідшкодовано субсидій  на тверде палив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0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 пільг готівкою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788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раховано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24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і  пільг безготівково  (тис.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04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готівкою пільги  ( 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52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ь громадян щодо встановлення та зміни статусу пільговим категоріям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 громадян щодо забезпечення їх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ехнічними засобами реабілітації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5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отезно-ортопедичними вироб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 направлень на реабіліт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іб  з інвалідніст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ів для оформле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и  в будинок-інтерн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ю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вернення громадян щодо надання санаторно-курортного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утівок  та укладено 1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ьохсторонні договори на санаторно-курортне лі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ювання документів щодо призначення та виплати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особам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компенсації на бензин, ремонт і технічне обслуговування  та транспортне обслуговування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рийом та опрацьован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вернення щодо забезпечення автомобі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дано довідок про взяття на облік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4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обі, які вимушено переселені та виплачено допомог 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жи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ім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ям 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та прийнято рішень щодо надання соціальних послуг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ацьовано документи для проведення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м, які постраждали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5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відшкод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6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страждалим внаслідок аварії на ЧАЕС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95,5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одноразових допомог до 5 травня всьог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ам (тис. 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плачено за рішеннями судів для 2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6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ано одноразової допомог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особі, яка стала особою з інвалідністю внаслідок поранення  під час участі в АТО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на проведення професійної адаптації, а саме оплату в автошколі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ника АТО (тис. грн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2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ідшкодовано за санаторно-курортне лікування для 5 учасників А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ідшкодовано за санаторно-курортне лікування для 3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о відшкодування коштів за проведення невідкладних заходів з ліквідації надзвичайної ситуації, що виникла у червні 2020 року на території Західної України 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іб (тис. грн.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психологічної реабілітації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color w:val="000000"/>
              </w:rPr>
              <w:t>учасника АТО, проїзд 1 учасника АТО до центрів псих реабілітації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1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о відшкодування коштів на проведення реабілітації 1  дитини з інвалідністю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0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забезпечення ТЗР  для - осіб з інвалід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иплачено соціальних стипенд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чням 1 вищого навчального закладу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17,7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 139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ві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від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а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талон на проїз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3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еревірено нарахування та виплату пенс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23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іб т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помог на поховання і недоодержаної пенс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повідомну реєстрацію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ективних договорів (змін та доповнень до н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моніторинг і опрацювання інформації щодо виплати поточної та погашення заборгованої заробітної плати на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приємстві, установі, організ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дійснено перевірку достовірності інформації про доходи та майновий стан 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2981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и, які звертаються за усіма видами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обстеження матеріально-побутових умов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ім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а претензійно-позовна робота щодо повернення  надміру виплачених коштів державних соціальних допомог по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об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ідготовлено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кументів до судів різних інстан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а інформаційно-роз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яснювальна робота щодо питань соціального захисту мешканців міста (подано статей, інтерв’ю в ЗМІ та на офіційні сайт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працювання звернень щодо виплат з міськог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4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засідання комісії з питань надання одноразових грошових допомог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189 </w:t>
            </w:r>
            <w:r>
              <w:rPr>
                <w:rFonts w:cs="Times New Roman" w:ascii="Times New Roman" w:hAnsi="Times New Roman"/>
                <w:lang w:eastAsia="en-US"/>
              </w:rPr>
              <w:t>жителям Т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ирішення матеріальних проблем  </w:t>
            </w:r>
            <w:r>
              <w:rPr>
                <w:rFonts w:cs="Times New Roman" w:ascii="Times New Roman" w:hAnsi="Times New Roman"/>
                <w:b/>
                <w:lang w:val="ru-RU"/>
              </w:rPr>
              <w:t>186</w:t>
            </w:r>
            <w:r>
              <w:rPr>
                <w:rFonts w:cs="Times New Roman" w:ascii="Times New Roman" w:hAnsi="Times New Roman"/>
              </w:rPr>
              <w:t xml:space="preserve"> 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для встановлення індивідуального опалення 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ект рішення виконкому для надання </w:t>
            </w:r>
            <w:r>
              <w:rPr>
                <w:rFonts w:cs="Times New Roman" w:ascii="Times New Roman" w:hAnsi="Times New Roman"/>
              </w:rPr>
              <w:t xml:space="preserve">одноразових допомог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 зв’язку з негативними наслідками  поширення на території України  гострої респіраторної хвороби COVID-19, спричиненої коронавірусом SARS-CoV-2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ам, що опинився в складних життєвих обстав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8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на лікування онкологічних хворих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онкологічних хвор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на розгляд постійної комісії міської ради з питань гуманітарної роботи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</w:t>
            </w:r>
            <w:r>
              <w:rPr>
                <w:rFonts w:cs="Times New Roman" w:ascii="Times New Roman" w:hAnsi="Times New Roman"/>
                <w:lang w:eastAsia="en-US"/>
              </w:rPr>
              <w:t xml:space="preserve">громадян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дітей з інвалідніст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проект розпорядження міського голови для виплати 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дітей з інвалідністю (та - проект розпорядження міського голови щодо надання допомоги на проведення капремонт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обі з інвалідністю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7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  щод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ля підготовки відповідного клопотання до постійної комісії з питань гуманітарної роботи 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на лікування - дітей, хворих на цукровий ді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5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та подано зверне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янин щодо надання </w:t>
            </w:r>
            <w:r>
              <w:rPr>
                <w:rFonts w:cs="Times New Roman" w:ascii="Times New Roman" w:hAnsi="Times New Roman"/>
              </w:rPr>
              <w:t>одноразових грошових допомог  мобілізованому або добровільному учасникам АТ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ля підготовки відповідного клопотання до постійної комісії з питань гуманітарної роботи міської рад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 рішення міської ради про надання одноразових грошових допомог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ників АТО\О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учасникам ОУН-УПА додаткових виплат за рахунок коштів обласного та місцевих бюджет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ідготовлено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рішення виконкому про надання </w:t>
            </w:r>
            <w:r>
              <w:rPr>
                <w:rFonts w:cs="Times New Roman" w:ascii="Times New Roman" w:hAnsi="Times New Roman"/>
              </w:rPr>
              <w:t xml:space="preserve">одноразових грошових допомог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громадянам в зв’язку з підтопленням через проливні дощі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о нарахування компенсацій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53 </w:t>
            </w:r>
            <w:r>
              <w:rPr>
                <w:rFonts w:cs="Times New Roman" w:ascii="Times New Roman" w:hAnsi="Times New Roman"/>
                <w:color w:val="000000"/>
              </w:rPr>
              <w:t>фізичним особам  за надання соціальних послуг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звіряння розрахунків відшкод. пільг на ЖКП та зв'язок з міського бюджету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669 </w:t>
            </w:r>
            <w:r>
              <w:rPr>
                <w:rFonts w:cs="Times New Roman" w:ascii="Times New Roman" w:hAnsi="Times New Roman"/>
                <w:lang w:eastAsia="en-US"/>
              </w:rPr>
              <w:t>особі 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о опрацювання відомостей для відшкодуванн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обі з </w:t>
            </w:r>
            <w:r>
              <w:rPr>
                <w:rFonts w:cs="Times New Roman" w:ascii="Times New Roman" w:hAnsi="Times New Roman"/>
              </w:rPr>
              <w:t xml:space="preserve">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6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ацьовано відомостей щодо відшкодування перевізникам за перевезення на міських автобусних маршрутах пільгових категорій громадян за рахунок коштів міського бюджет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8,3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рацьовано документи для надання фінансової допомоги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омадській організації ветера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иплачено з міського бюдж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firstLine="5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8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допомоги для вирішення матеріальних проблем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69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их допомоги для  встановлення індивідуального опа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0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громадянам в зв’язку негативними наслідками COVID-19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онкологічних хворих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 з інвалідністю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на лікування дітей, хворих на цукровий діабет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мобілізованим або добровільним учасникам АТО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азових грошових допомог - громадянам на відшкодування збитків, завданих внаслідок  надзвичайної ситуації, у зв’язку з проливними дощами  22-23 червня 2020 року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місячна матеріальна допомога сім’ям загиблих в АТО та Афганістані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бавки ветеранам ОУН-УПА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7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ізичним особам  компенсації за надання соціальних послу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0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місцевих пільг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2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ам з інвалідністю пільг на безоплатне зберігання транспортних засобів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2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за перевезення на міських автобусних маршрута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8,3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3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перевізникам на залізничних перевезеннях пільгових категорій громадян </w:t>
            </w:r>
            <w:r>
              <w:rPr>
                <w:rFonts w:cs="Times New Roman" w:ascii="Times New Roman" w:hAnsi="Times New Roman"/>
                <w:lang w:eastAsia="en-US"/>
              </w:rPr>
              <w:t>(тис.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4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дання фінансової підтримки громадських організацій ветеранів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5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пільг, встановлених державою, за послуги зв’язку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6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лата санаторно-курортного лікування ветеранам війни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7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ування капремонту особам з інвалідністю внаслідок  війни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8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їзд осіб, що постраждали внаслідок від аварії на ЧАЕС 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89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шкодовано за сімейний відпочинок за 1 учасника бойових дій, осіб з інвалідністю внаслідок війни, та членам їх сі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 управління                                Любов ФЕДОРИШ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8:00Z</dcterms:created>
  <dc:creator>STOSCOMP</dc:creator>
  <dc:description/>
  <cp:keywords/>
  <dc:language>en-US</dc:language>
  <cp:lastModifiedBy>Admin</cp:lastModifiedBy>
  <cp:lastPrinted>2021-12-14T11:53:00Z</cp:lastPrinted>
  <dcterms:modified xsi:type="dcterms:W3CDTF">2021-12-15T08:48:00Z</dcterms:modified>
  <cp:revision>2</cp:revision>
  <dc:subject/>
  <dc:title>16</dc:title>
</cp:coreProperties>
</file>