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ринку послуг області у І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і 2021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управління статистики інформує. Обсяг реалізованих послуг  підприємствами (юридичними особами) та їх відокремленими підрозділами, основним видом економічної діяльності яких є надання послуг, у ІІІ кварталі 2021р.  склав 4398,1 млн.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загального обсягу реалізованих послуг значну частку склали обсяги послуг транспорту, складського господарства, поштової та кур’єрської діяльності (72,5% загальнообласного обсягу). Вагомими були також обсяги послуг у сфері освіти (6%), з діяльності адміністративного та допоміжного обслуговування (4,5%), операцій з нерухомим майном (4,4%), охорони здоров’я та надання соціальної допомоги (3,5%), інформації та телекомунікацій (3,4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селенню області надано послуг на 735,5 млн.грн, що склало 16,7% від загального обсягу реалізованих послуг. Найбільшим попитом серед населення користувалися послуги у сфері освіти і охорони здоров’я та надання соціальної допомоги (35,5% та 16,4% загальнообласного обсягу наданих населенню послуг відповідно), тимчасового розміщування й організації харчування (13,6%), транспорту, складського господарства, поштової та кур’єрської діяльності (12,3%), інформації та телекомунікацій (8%), операцій з нерухомим майном (5,6%), адміністративного та допоміжного обслуговування (4,9%)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 xml:space="preserve">Головне управління статистики в Івано-Франківській області, </w:t>
      </w:r>
      <w:r>
        <w:rPr>
          <w:sz w:val="24"/>
          <w:szCs w:val="24"/>
          <w:lang w:val="uk-UA"/>
        </w:rPr>
        <w:t>202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right="-427" w:hanging="0"/>
      <w:jc w:val="center"/>
    </w:pPr>
    <w:rPr>
      <w:b/>
      <w:sz w:val="28"/>
      <w:lang w:val="uk-UA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3:00Z</dcterms:created>
  <dc:creator>Администратор</dc:creator>
  <dc:description/>
  <cp:keywords/>
  <dc:language>en-US</dc:language>
  <cp:lastModifiedBy>Ірина Я. ПРОЦИК</cp:lastModifiedBy>
  <cp:lastPrinted>2021-09-08T13:52:00Z</cp:lastPrinted>
  <dcterms:modified xsi:type="dcterms:W3CDTF">2021-12-10T08:58:00Z</dcterms:modified>
  <cp:revision>341</cp:revision>
  <dc:subject/>
  <dc:title> </dc:title>
</cp:coreProperties>
</file>