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Перелік орендарів, з якими укладено договори оренди землі державної або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станом на січень  2020 р. м. Калуш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1"/>
        <w:gridCol w:w="1122"/>
        <w:gridCol w:w="14"/>
        <w:gridCol w:w="2412"/>
        <w:gridCol w:w="1134"/>
        <w:gridCol w:w="709"/>
        <w:gridCol w:w="992"/>
        <w:gridCol w:w="3261"/>
        <w:gridCol w:w="1134"/>
        <w:gridCol w:w="19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 (адрес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 оренд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державної реєстрації права оренди зем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овору ор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ове призначе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, гр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, 1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4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.11.201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автобусної зупинки з влаштуванням тимчасових вбудованих торгових приміщень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67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,9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1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29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4.2015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нежитлової будівлі під торгові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2,6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1-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04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4.2015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нежитлової будівлі під торгові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26,2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1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убчака, 2-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постолова Ром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219015 10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магазину та каф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116,31</w:t>
            </w:r>
          </w:p>
        </w:tc>
      </w:tr>
      <w:tr>
        <w:trPr>
          <w:trHeight w:val="7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:004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О. Пчілки, 6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Бабій Вксиль Ярославович та Криницький Богд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977177 05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1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. 9-ти поверхового секційного житлового будинку з закладом комерційного призначення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 086,94</w:t>
            </w:r>
          </w:p>
        </w:tc>
      </w:tr>
      <w:tr>
        <w:trPr>
          <w:trHeight w:val="95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10:004: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есі Українки, 4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аволяк Володимир Васильович т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рисенко Катери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5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промтоварних крамниц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 074,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Хімі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аран Василь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743245 1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о п"ятиповерхового будинку житлово-комерц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945,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:004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Б.Хмельницького, 36/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дрій Ін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052517 1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сход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133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ицького,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рукий Ярослав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20185 1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я орендованих нежитлових приміщень з добудовою торгового з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 141,29</w:t>
            </w:r>
          </w:p>
        </w:tc>
      </w:tr>
      <w:tr>
        <w:trPr>
          <w:trHeight w:val="11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цького,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рукий Ярослав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32407 1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надбудови 2-го та мансардного поверху під офісно-комерційні приміщення промтоварного магазину з влаштуванням окремого вход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667,49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4:0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звонарська, (вставка 08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лей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77399 2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будівництва продтоварного магазину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3,7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7:003:0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Каракая, 28-є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лей Над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353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магазину з добудовою торгового з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 350,0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С. Стрільців,3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лей Василь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190321 20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2 441,8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С. Стрільців, 3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лей Ром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190603 20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073,51</w:t>
            </w:r>
          </w:p>
        </w:tc>
      </w:tr>
      <w:tr>
        <w:trPr>
          <w:trHeight w:val="81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С. Стрільців, 3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лей Роман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321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75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½ з олфру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8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1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ньковський Борис Бро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183962 21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. господарських приміщень та площадки для заготівлі чорного метал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2064,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6:0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 103-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ілан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олодими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ікторович та Білан Тарас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32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складського та побутового приміщ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314,8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1: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ушкіна (навпроти універсаму "Фаворит"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йчук Ром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203970 14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упинки з тимчасовими при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омерційного признач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003,95</w:t>
            </w:r>
          </w:p>
        </w:tc>
      </w:tr>
      <w:tr>
        <w:trPr>
          <w:trHeight w:val="17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1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.Хмельницького 8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рисевич Ган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80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я викупленої незавершеної будівництвом автозапоавочної станції з автомийкою під цех по виготовленню тротуарної бруківк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 645,4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Л. 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гілевич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7260155 02.10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професійної студії звукозапису та житлових приміщен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 207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1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йдан Шепт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гілевич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06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9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тимчасового торгового кіоску № 2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134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9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оновальця, 11/1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Вагілевич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280541 25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лаштування тамбура та парковки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008,3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5:0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-р Незалежності, 6-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рбовецький Віталій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35331 16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упинки з тим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 536,0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1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Євша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рбовецький Віталій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877138 30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лаштування авто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зупинки  з тимчасовими при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873,5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6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.Тихого,4/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нничук Святослав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16072 1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сходів до магазину промислових товар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00,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Винниченка, 8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ноградова Олес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26851 2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торгових приміщень з автобусною зупинкою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002,4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1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ібла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071572 0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будинку житлово-комерційн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189,98</w:t>
            </w:r>
          </w:p>
        </w:tc>
      </w:tr>
      <w:tr>
        <w:trPr>
          <w:trHeight w:val="4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ібла Окс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281575 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магазину з офісн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 869,56</w:t>
            </w:r>
          </w:p>
        </w:tc>
      </w:tr>
      <w:tr>
        <w:trPr>
          <w:trHeight w:val="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3:0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Литвина, 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ількович Оксан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17159 13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існуючого балкону з прибудовою до квартири (код КВЦПЗ 02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9,01</w:t>
            </w:r>
          </w:p>
        </w:tc>
      </w:tr>
      <w:tr>
        <w:trPr>
          <w:trHeight w:val="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2:0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Грушевського, 5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-ць Вовк Володими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801719 08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промтоварного магазину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 700,73</w:t>
            </w:r>
          </w:p>
        </w:tc>
      </w:tr>
      <w:tr>
        <w:trPr>
          <w:trHeight w:val="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3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Малицької,2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ойціцький 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218701  15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3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9-ти та 5-ти поверхових будинків з закладом комерційного признчення 9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021,7</w:t>
            </w:r>
          </w:p>
        </w:tc>
      </w:tr>
      <w:tr>
        <w:trPr>
          <w:trHeight w:val="2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26:004:0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Височанка, 34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озняк Тетя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787501 25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насосної станції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802,1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6:008: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Орищака, 1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Гаврилюк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італ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0427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виробничого приміщ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 864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Л.Українки, 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нущак Василь Ми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920231 02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добудови д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667,9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4:006: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Шевченка, 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елемей Ольг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319537 29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ої та допоміжн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7960,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Дзвонарська 15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ільщанський Микола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198842 2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00,9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. Українки, 10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ікова Ольга Іванівна (г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08054 16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комерційно-житлових приміщен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041,5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1: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Б.Хмельн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ин Анжелік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90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торгівельного павільйону     № 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735,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3:004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ривокзальна, 1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сак Михайло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166485 28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цеху по виготовленню макаронних вироб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    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 213,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1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.Г.Мартинця бокс А мр. асив 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ур′єв Микола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144487 24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8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гаражного боксу (код КВЦПЗ 02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801,2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4:0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ульчицької, 2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Гуфчак Володими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623268 0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7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станції тех.обсл. авто (код КВЦПЗ 12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 096,95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8:004: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ДОЛИНСЬКА, 5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Дутчин Степ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78111179 від 30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1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викупленого приміщення пожежного депо під виробничу майстерню по обробці граніту ,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125,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3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инко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мчина Іло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814855 05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668,4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5:0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Незалежності, 6-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жуган Вітал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15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обусної зупинки з ти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 077,0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8:002:0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о-Франківська 6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зундза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8595292 від 07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8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говування тепличного господарств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1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4,4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8:002:0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Івано-Франківська, 6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зундза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,59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говування тепличного господарств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1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57,74</w:t>
            </w:r>
          </w:p>
        </w:tc>
      </w:tr>
      <w:tr>
        <w:trPr>
          <w:trHeight w:val="43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9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Хіміків,30-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да Богд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188648 2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добудови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451,07</w:t>
            </w:r>
          </w:p>
        </w:tc>
      </w:tr>
      <w:tr>
        <w:trPr>
          <w:trHeight w:val="8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8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 Б.Хмельницького, 109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роцький 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 Попович 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68351 18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я виробничого приміщення 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42,37</w:t>
            </w:r>
          </w:p>
        </w:tc>
      </w:tr>
      <w:tr>
        <w:trPr>
          <w:trHeight w:val="8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6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оновальця, 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вбенчук Ю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920443 13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добудови магазину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469,36</w:t>
            </w:r>
          </w:p>
        </w:tc>
      </w:tr>
      <w:tr>
        <w:trPr>
          <w:trHeight w:val="8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4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Писарська, 3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уняк Василь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341608 08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6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иробництва хлібобулочних, кондитерських та макаронних виробів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001.57</w:t>
            </w:r>
          </w:p>
        </w:tc>
      </w:tr>
      <w:tr>
        <w:trPr>
          <w:trHeight w:val="8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3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Івано_франківська, 6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Думінкевич Рома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.06.2020 37279977 від 08.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кафе Чайка з складськими приміще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208,1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звонарська,  15-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овнірович Мирослав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579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окремого входу та завантажувальної площадки до існуючог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800,8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21:005:0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Лисенка, 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інченко Галина Євген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Зінченко Ром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558050 05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7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-ва та обслугов ування жилого будинку, госп. буд-ль та споруд (код КВЦПЗ 02.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 247,7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4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звонарська (вставка9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ицький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861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а промтоварног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34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4:004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. Герої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ицький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674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9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тановлення тимчасового торгового кіоску з реалізації друкованої та канцелярської продукції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778,65</w:t>
            </w:r>
          </w:p>
        </w:tc>
      </w:tr>
      <w:tr>
        <w:trPr>
          <w:trHeight w:val="1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2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.Українки, 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цун Мирослава Стеф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878377 0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дитячого кафе-кондитерської з влаштуванням літньої критої тераси, сходів та пандус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403,16</w:t>
            </w:r>
          </w:p>
        </w:tc>
      </w:tr>
      <w:tr>
        <w:trPr>
          <w:trHeight w:val="7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8:006:0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Вул. Долинська, 88с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а рдаш Леся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797609 08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я виробничих будівель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3 017,6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8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исарська 4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цимон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550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9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ї викупленого вкладу вторсировини під влаштування майстерні по художній обробці мте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5 128,4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.. Героїв, 14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ецман Ольг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67080 16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інших будівель громадської забудови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871,5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 Хмельницького, 109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-ць Кифор Степан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866537 31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столярного цеху під виробничі майстерні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5 252,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606600860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айон вулиці Окруж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Кишенюк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говір оренди 20.10.2020, 3884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4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та експлуатації осовних, підсобних і допоміжних будівель та споруд підприємств машинобудівної та іншої промисловості,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1179,8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7:0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 7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ікена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685672 1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4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магазину автозапчастин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2 976,9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4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, 32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інаш Віта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248868 18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ежитлового приміщення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 604,7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4:0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ульчицької, 2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індрат Микола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621471 0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4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станції тех обслугов.авто (код КВЦПЗ 12.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3 258,92</w:t>
            </w:r>
          </w:p>
        </w:tc>
      </w:tr>
      <w:tr>
        <w:trPr>
          <w:trHeight w:val="6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1:008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Сагайдачн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індюх Ярослав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0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мчасовий торговий павільйо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402,07</w:t>
            </w:r>
          </w:p>
        </w:tc>
      </w:tr>
      <w:tr>
        <w:trPr>
          <w:trHeight w:val="5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 1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драт Ів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60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0585,8</w:t>
            </w:r>
          </w:p>
        </w:tc>
      </w:tr>
      <w:tr>
        <w:trPr>
          <w:trHeight w:val="10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 8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драт Ів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50855 2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9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РММ 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2684,16</w:t>
            </w:r>
          </w:p>
        </w:tc>
      </w:tr>
      <w:tr>
        <w:trPr>
          <w:trHeight w:val="11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Дзвонарська, 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евич Галина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99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виробничого приміщення під промтоварний магази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801,3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3:002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олинська, 49-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тик Ів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28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обслуговування нежитлового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143,0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4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,   32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цкович Оксана Ле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11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34.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2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Пушкіна, 3-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расій Над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191850 2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их торгових приміщень на автобусній зупинці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335,47</w:t>
            </w:r>
          </w:p>
        </w:tc>
      </w:tr>
      <w:tr>
        <w:trPr>
          <w:trHeight w:val="14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4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Ринкова, 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риницький Богд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87124 2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автостоянки та ринку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188,5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1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Тихого,1/2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зь Ю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566662 13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лаштування сходів д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00,3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5:005:0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Литвина, 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улик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139021 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складу під виробничі будівлі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3 159,2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ишко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0640612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лаштування автозупинки з приміщеннями комерційного признач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 803,3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3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инко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шлик Мар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056657 2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тимчасового торгового павільйону під заклад громадського харчува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53,7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8:001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Івано-Франківсь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врик Ів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963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ицтво продуктов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061,62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ушкіна 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81555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ходів до некжитл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267,7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ушкіна 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82268 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ходів до нежитл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 001,4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4:0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79952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има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003,9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. Героїв, 2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вицька Окс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519118  2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нежилого приміщення під заклад громадського харчування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 609,6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ідвальна, 7/1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вко Олег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1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 магазину сходів і панду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334,4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5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сів Лес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125037 20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тимчасового торговго комплексу з автобусною зупинк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314,70</w:t>
            </w:r>
          </w:p>
        </w:tc>
      </w:tr>
      <w:tr>
        <w:trPr>
          <w:trHeight w:val="10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15-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іщинська Гал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265567 0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нежитлового приміще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467,8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учко Олександ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8296 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орговими приміщеннями комерцйного призначення (зупинка "Пенсійний фонд"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 336,4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1:004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учко Олександ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7306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влаштування автоб. зупинки з торговими приміщ. Комерц. призначення (зупинка "Гімназія")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670,9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4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 Л.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учко Олександр Богдано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6359 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орговими приміщеннями комерцйного призначення (зупинка "Айсберг"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003,4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Лесі Українки, 82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учко Олександр Богданович ПП Лучко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, номер запису:37643440 від 04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магазину, 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02,3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6:0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Б.Хмельницького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Луцький Анд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138010  18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міщень(код КВЦПЗ 11.0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 249,9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4:017:0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 районі вул. Івано-Франківсь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Лукановський Васил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14.08.2020,37884940 від 20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та обслуговування будівель торгівлі, 0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,49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057,3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2:003:0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Сівецька,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ютецька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7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2:003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Сівецька,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ютецька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454798 24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сходів до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33,7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hanging="47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есі 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имів Гал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598802 1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 269,7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8:003: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линська, 6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аксимович Василь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085679 21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кладських приміщень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8 562,71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вулок Шкільни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ковська Мирослава Миколаївна  42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21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9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міні-маркету "Росинка" під магази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 002,9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.Стуса,3/10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Іван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401264  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ьоргового приміщення з автобусною зупинкою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537,0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 Дзвонарська (вставка 05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603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13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2:001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 Козоріса, 41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Над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038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9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поміжних приміщень майстерні з балансування колі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730,5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5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Литви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Окс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866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99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ицтво магазину для торгівлі розбірними та гаражними ворота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6 206,2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Б.Хмельн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ельник Петр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926118 07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продтоварного магазину , код КВЦПЗ 0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 869,5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0:001:00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Г. Мартин ця,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исак Іг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145721 13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переобладнання викупленого виробничого приміщення під гараж  (код КВЦПЗ 02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129,9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3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Хіміків,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ихайлів Олег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377145 1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допоміжного приміщення до холодильного обладнання  (код КВЦПЗ 03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000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3:004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Привокзальна,17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Михайлушко Дмитро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137729 09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будівель, код КВЦПЗ 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6 957,5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5:0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. Окружна-Каракая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икитин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15.09.2020, номер запису 38273514 від 17.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та обслуговування будівель торгівлі, 0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4411,9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6:004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исочан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ицьо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35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автобусної зупинки з влаштуванням вбудовон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624,3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Л.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ініна Ірина Сергіївна     28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90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тимчасового торгового кіоску № 15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104,1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. Л. Українки, 1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огитич Ів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ходів та пандусу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8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, 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риглод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548888 1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майстерні з підвало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286,8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0:05:005:0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 Мостиська, 5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ідприємець Нетяга Світлана Миколаї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 номер запису:37779433 від 12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будівель,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9317,2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6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Івано-Франківська, 5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Оленич Лід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853106 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7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онструкц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викуплених приміщень з добудовою виробничо-складських приміщень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 074,11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6:00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 Л. Українки, 27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Олійник Віта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796576 29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ицтва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агатоквартирного житлового будинку (код КВЦПЗ 02.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0 820,12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5:0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. Козоріса, 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ниськів Ів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506708 08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житлового будинку, господарських будівель та споруд код КВЦПЗ 02.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410,4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Тихого 1/9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влюк Олександ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236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 прибудови до мага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7,0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2:004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Козоріса 40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нько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094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8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2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озміщення виробничої-господарської баз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9 652,1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Л.Укрїнки,10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гуда Світла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еєстрація відс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сходів та пандус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инниченка, 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трів Ольг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180070  20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сходів до магазину "Мода"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00,3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4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 59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ідкамінна Гал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349522 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8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каменеобробного завод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4 503,1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1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бігун Ярослав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102723   4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будова додаткових приміщень до існуючих приміщень офі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270,2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7:0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 10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буцький Степ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3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побут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 469,4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 19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Микола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автобусної зупинки з вбудованими торговими приміщеннями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 672,91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Л.Українки, 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Яро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441234   22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паливної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33,7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р.Л.Українки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Микола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028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удівництва об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єктів житлово-комерційного призначення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 811,23</w:t>
            </w:r>
          </w:p>
        </w:tc>
      </w:tr>
      <w:tr>
        <w:trPr>
          <w:trHeight w:val="17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го, 20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ліщук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96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двоповерхової будівлі магазину з житлов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 433,0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2:0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трілецька, 3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іщук Ін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50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складського приміщення для зберігання готової продукції кондитерськиї виробів та сировин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 945,7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2:0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трілецька, 3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іщук Ін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507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 кондитерського цех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434,8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2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Каракая, 26-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Посацька Христина Мирославівна та Кицман Володими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647168 12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викуплених складських приміщень           (код КВЦПЗ 03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0 212,6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(вставка 03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копів Леся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8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(вставка 04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копів Леся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57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Б. Хмельницького, 8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Псюк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122451 29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 400,51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6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, 109-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Псюк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35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3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цеху по виготовленню шлакоблоків та добудови адміністративно-побутового приміщення, цеху з обробки деревин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8 037,5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1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ичков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313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викупленої частини приміщення під промтоврний магази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00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6:001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, 3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оманів Андрій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01010  16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офі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341,8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3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Литвина, 30 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Романів Андрій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5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ого корпусу,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3362,42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8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иці  Окруж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ідприжємець Рошко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оренди 20.10.2020, номер 3884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озміщення та експлуатації основних підсобних і допоміжних будівель та споруд підприємств переробої машинобудівної та іншої промисловості, 11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0 193,7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2:003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нничен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авчин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12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. автобусної зупинки з вбудованими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737,1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хХмельницького, 5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омадянка Скворцова Лілія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, 37705305 від 07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нежитлової будівлі, 0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40,7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1:0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авчин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4022 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лаштування автобусної зупинки з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003,45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 2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идор Ірина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747166 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томаткабіненту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00,9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46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еверин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061086 19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магазину          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070,6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3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5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елюх Серг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751114 05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купленого приміщення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04,4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 Україн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еманьків Вікт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429600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тимчасового торг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 938,72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3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инкова, 4-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ивоус Василь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388947  03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закладу громадського харчува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(код КВЦПЗ 03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 401,6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9:004:0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Писарська, 45-б, нежитлове приміщення 7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імка Орест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7763784 від 12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іщень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626,0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9:004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Писарська, 45-б, нежитлове приміщення 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імка Орест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7766471 від 12.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іщень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233,9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Каракая, 28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кворцов Анатолій Веніам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. викупленого нежитлового приміщення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 688,7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9:006:0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Вітовського, 52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-ць Слівінський Василь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690812 12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ої будівлі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 490,3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, 6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метанніков Андрій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35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томаткабінет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067,6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, 32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півак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137335   2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334,4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,36/62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тасюк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665514 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сходів до магазину непроподовольчих товарі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33,6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лик Роман Зен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50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25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II черги 9-ти поверхового будинку з приміщеннями соціально-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 127,72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лик Роман Зен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47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3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II черги 9-ти поверхового будинку з приміщеннями соціально-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1 285,8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2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Сівецька, 8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Федоляк Вікторія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432001 27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6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обслуговування адміністративно-виробничих будівель (код КВЦПЗ 11.0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4 726,2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 Хмельницького,3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оляк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69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ітня площадка біля кафе "Лотос"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469,3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5:005:0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Литвина, 12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оляк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27.02.2020, 36386358 від 27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9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аня бетонного вузла, 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503,1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-н Шептицького,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Федоришин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757060 15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лаштування окремого входу з благоустроєм до кафе «Абріколь»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6,1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8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 13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ьків Володими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137       23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402,6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1:0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, 19/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сняк Гал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084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сходів д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67,0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4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, 5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іляк Тарас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11173 20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2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з добудовою викупленої незавершеної будівництвом ремонтно-механічної майстерні під виробництво виробів з пластичних мас і полімерних матеріал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 (код КВЦПЗ 11.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 571,3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-н Шептицьког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, 5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Филяк Світлана Сем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24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салрну гардин (код КВЦПЗ 03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 602,7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1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-н Шептицьког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, 5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ринцко І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8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гаражу під авто мийк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540,9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7:02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Фурда Світлана Іль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348923  0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араж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258,3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4:0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Хемич Віталій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292344 26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9 584,9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03833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 184,7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3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3904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 798,3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5390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9 032,5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звонарсь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Хемич Тетя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328348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лашт. продтовар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67,0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 Л.Українки, 7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Хемич Тетя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307841 11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добудови існуючого магазину (будівля центру мобільного звязку та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інтернет кафе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 878,44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 Каракая, 2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ухра Лідія Володимирівна та Петрів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567202 22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еконструкції викуплених нежитлових приміщень під офіс, складські приміщення, магазин, гараж та майстерню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2 278,1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 13:006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ідвальна,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Ходак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326055 08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торгового комплек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 577,98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5:005:0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Литвина, 1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Ціжовський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995597 20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еконструкції нежитлової будівлі під цех по ремонту автомобілів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 897,0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Чепак Ігор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717540 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розміще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втобусної зупинки з вбудованими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 450,58</w:t>
            </w:r>
          </w:p>
        </w:tc>
      </w:tr>
      <w:tr>
        <w:trPr>
          <w:trHeight w:val="5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:001:0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Гірника 9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Чепіль Петро Михайлович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Чепіль.Михайл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278454 28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теплиці (код КВЦПЗ 01.13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4,4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1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 Б.Хмельницького,32-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ервона Наталія 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59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 802,3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6:004:0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Кульчицької, 3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Рурак Олександр Васильович ПП Рірак Вітал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7.2020 37436707 від 27.07.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5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танції технічного обслуговування автомобілів (код КВЦПЗ 12.0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2 554,92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. Героїв, 21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ернишов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8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кафе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 134,88</w:t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Підвальна,3/2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Чоловський Євген Григорович та Чоловська Гал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893629 07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сходів до перекурн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6,90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7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Грушевського,2/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Шипова Галина Володимирівна і Ткачук Валерій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.06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о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вартири під магазин ритуальних товарів з надбудовою другого поверх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935,77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Каракая, 28б. прим. 10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Щавінський Ром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383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нежитлових приміщень  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 417,13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  19/98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Юркевич Надія Ром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45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будо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допоміжних приміщень до магазину "Оптика" з аптечним відділення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33,7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0:001:0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.. Гірник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Юрчишин Тарас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653685 06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4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будівництва і обслуговування житлового будинку, господарських будівель та спо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2 216,16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4:011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Козаків 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Якіменко Мирослав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458993 24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5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к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н. 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к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приймального-загтівельного пункту та складу під магазин з продажу запасних частин до авто, побутових приміщень з добудовою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СТО авто                    (код КВЦПЗ 03.15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 644,6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3:0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Ринко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Яковенко Ігор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56973 07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будівлі 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345,49</w:t>
            </w:r>
          </w:p>
        </w:tc>
      </w:tr>
      <w:tr>
        <w:trPr>
          <w:trHeight w:val="7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Малицької, 1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Янів Ігор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00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авто мийки та інших господарських споруд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 561,12</w:t>
            </w:r>
          </w:p>
        </w:tc>
      </w:tr>
      <w:tr>
        <w:trPr>
          <w:trHeight w:val="1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6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,   104-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Яцук Ларис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66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нерухомого майн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(код КВЦПЗ 03.15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71,58</w:t>
            </w:r>
          </w:p>
        </w:tc>
      </w:tr>
      <w:tr>
        <w:trPr>
          <w:trHeight w:val="1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3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Литвина, 30-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ордух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2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виробничих будівель і споруд                 (код КВЦПЗ 12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1139,8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0:00Z</dcterms:created>
  <dc:creator>user</dc:creator>
  <dc:description/>
  <cp:keywords/>
  <dc:language>en-US</dc:language>
  <cp:lastModifiedBy>Оксана Максимів</cp:lastModifiedBy>
  <cp:lastPrinted>2020-11-30T09:36:00Z</cp:lastPrinted>
  <dcterms:modified xsi:type="dcterms:W3CDTF">2020-11-30T07:36:00Z</dcterms:modified>
  <cp:revision>5</cp:revision>
  <dc:subject/>
  <dc:title/>
</cp:coreProperties>
</file>