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84" w:before="12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Інвестиційне забезпечення економіки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ічні–вересні 2021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Головне управління статистики інформує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 січні–вересні 2021р. підприємствами та організаціями області за рахунок усіх джерел фінансування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освоєно 5780,7 млн.грн капітальних інвестицій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що у 1,6 раза більше від обсяг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відповідного періоду 2020р. Серед регіонів України за індексом капітальних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інвестицій Івано-Франківщина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 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осіла 1 місце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за обсягом їх освоєння –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14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 розрахунку на одну особу населення обсяг капітальних інвестицій склав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4244,7 грн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що  відповідає 19 місцю  серед  регіонів  держ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Основним джерелом фінансування капітальних інвестицій виступають  власні кошти підприємств та організацій, за рахунок яких освоєно                            62% загального обсягу. Питома вага коштів населення на будівництво житла склала 11,7% загальнообласного обсягу інвестицій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інвестицій, профінансованих з державного та місцевих  бюджетів, –  10,1%, кредитів банків та інших позик – 8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Основну частку капітальних інвестицій (97,9% загального обсягу) вкладено у матеріальні активи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зокрема у будівлі нежитлові спрямовано  26,4%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сіх вкладень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на придбання машин, обладнання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інвентарю – 26,3%, у будівлі житлові – 18,7%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 інженерні споруди – 13,2%, на придбання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транспортних засобів – 11,2%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Частка нематеріальних активів у загальному обсязі інвестицій склала 2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Найбільшу частку капітальних інвестицій спрямовано  у   розвиток підприємств  промислової  діяльності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(49,3%  загального  обсяг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апітальних  інвестицій), при цьому частка підприємств переробної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ромисловості  склала  36,3%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остачання  електроенергії, газу,  пари та  кондиційованого повітря і водопостачання, каналізації,  поводження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з  відходами  – 11,7%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добувної  промисловості та  розроблення  кар’єрів –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1,3%. В обсязі капітальних інвестицій у переробну промисловість 74,3% загального обсягу освоєно підприємствами з виробництва гумових і пластмасових виробів, іншої неметалевої мінеральної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продукції, 8,1% – підприємствами з виробництва харчових продуктів, напоїв та тютюнових вироб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 загальнообласному обсязі 21,1% склав обсяг капітальних інвестицій, освоєних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підприємствами  будівельної  діяльності. Також значними є частки капітальних інвестицій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організацій, що здійснюють операції з нерухомим майн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(8,7%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акладів державного управління й оборони; обов’язкового соціального страхування (5,9%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 будівництві житла у січні–вересні 2021р. освоєн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1083,9 млн.грн,  що 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44,2% більш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орівняно з січнем–вереснем 2020 року. Населенням у будівництв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житла  інвестовано 62,5%  ц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ОБОВ’ЯЗКОВЕ.</w:t>
      </w:r>
    </w:p>
    <w:sectPr>
      <w:type w:val="nextPage"/>
      <w:pgSz w:w="11906" w:h="16838"/>
      <w:pgMar w:left="1701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2:00Z</dcterms:created>
  <dc:creator>GUS</dc:creator>
  <dc:description/>
  <cp:keywords/>
  <dc:language>en-US</dc:language>
  <cp:lastModifiedBy>Ірина Я. ПРОЦИК</cp:lastModifiedBy>
  <cp:lastPrinted>2021-05-26T14:45:00Z</cp:lastPrinted>
  <dcterms:modified xsi:type="dcterms:W3CDTF">2021-11-29T13:37:00Z</dcterms:modified>
  <cp:revision>68</cp:revision>
  <dc:subject/>
  <dc:title/>
</cp:coreProperties>
</file>