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3 листопада 2021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2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бюджету Калуської міської територіальної громади за 9 місяців 2021 року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бліку дітей шкільного віку та учнів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 xml:space="preserve">внесення змін в рішення виконавчого комітету міської ради від 14.07.2021 №211 </w:t>
            </w:r>
            <w:bookmarkStart w:id="0" w:name="_Hlk83717302"/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»</w:t>
            </w:r>
            <w:bookmarkEnd w:id="0"/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</w:rPr>
              <w:t>ліквідацію тендерного комітету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Калуської міської ради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</w:t>
            </w:r>
            <w:r>
              <w:rPr>
                <w:sz w:val="28"/>
                <w:szCs w:val="28"/>
              </w:rPr>
              <w:t>OVID</w:t>
            </w:r>
            <w:r>
              <w:rPr>
                <w:sz w:val="28"/>
                <w:szCs w:val="28"/>
                <w:lang w:val="uk-UA"/>
              </w:rPr>
              <w:t xml:space="preserve">-19, спричиненої  коронавірусом </w:t>
            </w:r>
            <w:r>
              <w:rPr>
                <w:sz w:val="28"/>
                <w:szCs w:val="28"/>
              </w:rPr>
              <w:t>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  <w:lang w:val="uk-UA"/>
              </w:rPr>
              <w:t>-2, громадянам,що опинилися в складних життєвих обставина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</w:t>
            </w:r>
            <w:r>
              <w:rPr>
                <w:rFonts w:eastAsia="Calibri"/>
                <w:sz w:val="28"/>
                <w:szCs w:val="28"/>
              </w:rPr>
              <w:t>ТзОВ «Калуш-транс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жцем   конкурсу з перевезення пасажирів на міських автобусних  маршрутах загального користування Калуської міської      територіальної громади на об’єкті 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житлові пит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б’єкта комунальної власності Калуської міської територіальної гром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матеріальних цінностей Боднарівському ліцею Калуської міської р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дачу дитячого майданчика К</w:t>
            </w:r>
            <w:r>
              <w:rPr>
                <w:sz w:val="28"/>
                <w:szCs w:val="28"/>
              </w:rPr>
              <w:t>алусь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му центру фізи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оров’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 «Спорт для всіх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способу участі батька у вихованні та спілкуванні з донькою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9:00Z</dcterms:created>
  <dc:creator>user</dc:creator>
  <dc:description/>
  <dc:language>en-US</dc:language>
  <cp:lastModifiedBy>User</cp:lastModifiedBy>
  <cp:lastPrinted>2021-10-25T08:09:00Z</cp:lastPrinted>
  <dcterms:modified xsi:type="dcterms:W3CDTF">2021-11-23T06:10:00Z</dcterms:modified>
  <cp:revision>3</cp:revision>
  <dc:subject/>
  <dc:title/>
</cp:coreProperties>
</file>