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-випу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ан сільського господарства Івано-Франківщини</w:t>
      </w:r>
    </w:p>
    <w:p>
      <w:pPr>
        <w:pStyle w:val="Normal"/>
        <w:spacing w:lineRule="auto" w:line="240" w:before="0" w:after="0"/>
        <w:ind w:left="300" w:right="22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Головне управління статистики інформує. </w:t>
      </w:r>
      <w:r>
        <w:rPr>
          <w:rFonts w:cs="Times New Roman" w:ascii="Times New Roman" w:hAnsi="Times New Roman"/>
          <w:sz w:val="24"/>
          <w:szCs w:val="24"/>
        </w:rPr>
        <w:t xml:space="preserve">Сільськогосподарська галузь є однією з пріоритетних сфер розвитку економіки області, де  виробляється понад 12% валової доданої вартості, здійснює діяльність 1,4 тис. суб’єктів господарювання, працює близько 28% зайнятого населення регі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Протягом останніх років спостерігається зростання обсягу виробництва сільськогос</w:t>
        <w:softHyphen/>
        <w:t xml:space="preserve">подарської продукції в області, який у 2020р. склав 13767,3 млн.грн  (у постійних цінах 2016р.), що більше на 3,5%, ніж у 2019р. та на 34% порівняно з 2010р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виробництві продукції сільського господарства традиційно  переважає продукція рослинництва: близько 60% загального обсягу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м на 1 жовтня 2021р. господарствами усіх категорій отримано кращий, ніж на відповідну дату торі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жай ріпаку озимого та кользи, сої, соняшнику, картоплі, культур овочевих відкритого ґрунту, культур плодових та ягідних, менше зібрано культур зернових та зернобобов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ищою порівняно з середнім показником по Україні є урожайність більшості сільськогосподарських культур. За урожайністю </w:t>
      </w:r>
      <w:r>
        <w:rPr>
          <w:rFonts w:cs="Times New Roman" w:ascii="Times New Roman" w:hAnsi="Times New Roman"/>
          <w:sz w:val="24"/>
          <w:szCs w:val="24"/>
        </w:rPr>
        <w:t xml:space="preserve">соняшник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бласть посіла 1 </w:t>
      </w:r>
      <w:r>
        <w:rPr>
          <w:rFonts w:cs="Times New Roman" w:ascii="Times New Roman" w:hAnsi="Times New Roman"/>
          <w:sz w:val="24"/>
          <w:szCs w:val="24"/>
        </w:rPr>
        <w:t>місце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еред регіонів держав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паку озимого та кользи – 3, сої – 8, культур зернових та зернобобових – 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ртоплі –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галузі тваринництва усіма категоріями господарств за січень–вересень 2021р. реалізовано на забій 91,3 тис.т сільськогосподарських тварин (у живій масі), що порівняно з аналогічним періодом 2020р. на 3,6% більше, вироблено 301,3 тис.т молока (на 3,9% менше) та одержано 233,8 млн.шт яєць (на 49,5% менш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гома роль у розвитку аграрного сектору відводиться підприємствам, які є основними виробниками товарної продукції. Протягом останніх десяти років спостерігається поступове зростання їх частки у виробництві продукції сільського господарства, зокрема з 24% у 2010р. до 41,6% у 2020р.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ідприємствах зосереджено 47,8% посівних площ культур сільськогосподарських, утримується понад дві третини загальної кількості свиней. За 9 місяців 2021р. ними вироблено 31% продукції сільського господарства області, зокрема 40,5% загальнообласних обсягі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робниц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ультур зернових і зернобобових, усі обсяги ріпаку озимого та кользи, майже усі – соняшнику та сої, 57% – м’я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 підприємства  сільського  господарства у  2020р. спрямовано  584,3 млн.грн капітальних інвестицій, або 9,2% загальнообласних обсягі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у І півріччі 2021р. – 97,4 млн.грн (2,8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и експорту продуктів рослинного та тваринного походження у 2020р. склали 103,4 млн.дол. США, або 13,6% загальнообласних обсягів, у  січні–вересні  2021р. – 45,9 млн.дол. США (5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ередньомісячна заробітна плата штатних працівників сільського господарства у січні–вересні 2021р. становила 16004 грн, що на  35,8% більше, ніж в середньому по області та на 43,1% перевищує рівень оплати праці в галузі по держав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відково: День працівників сільського господарства  відзначається  згідно з Указом Президента України №428/93 від 07 жовтня 1993р. щорічно у третю неділю листоп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© Головне управління статистики в Івано-Франківській області, 2021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lang w:val="uk-UA"/>
        </w:rPr>
        <w:t xml:space="preserve">При використанні інформації посилання на Головне управління статистики в Івано-Франківській області ОБОВ’ЯЗОВЕ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2D87"/>
      <w:u w:val="single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3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7:00Z</dcterms:created>
  <dc:creator>Администратор</dc:creator>
  <dc:description/>
  <cp:keywords/>
  <dc:language>en-US</dc:language>
  <cp:lastModifiedBy>Оксана Я. ЧУЙКО</cp:lastModifiedBy>
  <cp:lastPrinted>2021-11-17T12:06:00Z</cp:lastPrinted>
  <dcterms:modified xsi:type="dcterms:W3CDTF">2021-11-17T13:24:00Z</dcterms:modified>
  <cp:revision>123</cp:revision>
  <dc:subject/>
  <dc:title/>
</cp:coreProperties>
</file>