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оловіки  Прикарпа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282828"/>
        </w:rPr>
        <w:t xml:space="preserve">Головне управління статистики інформує. </w:t>
      </w:r>
      <w:r>
        <w:rPr/>
        <w:t xml:space="preserve">На </w:t>
      </w:r>
      <w:r>
        <w:rPr>
          <w:shd w:fill="FDFDFD" w:val="clear"/>
        </w:rPr>
        <w:t xml:space="preserve">Івано-Франківщині </w:t>
      </w:r>
      <w:r>
        <w:rPr/>
        <w:t xml:space="preserve">на початок 2021 року проживало 642,3 тис. чоловіків або 47,3% від загальної чисельності постійного населення обла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020 році в області народилося 6069 хлопчиків, що становить 51,5% від загальної кількості народжених малят. Хлопчиків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DFDFD" w:val="clear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DFDFD" w:val="clear"/>
          <w:lang w:eastAsia="uk-UA"/>
        </w:rPr>
        <w:t>зазвичай народжується більше: н</w:t>
      </w:r>
      <w:r>
        <w:rPr>
          <w:rFonts w:cs="Times New Roman" w:ascii="Times New Roman" w:hAnsi="Times New Roman"/>
          <w:sz w:val="24"/>
          <w:szCs w:val="24"/>
        </w:rPr>
        <w:t xml:space="preserve">а 100 новонароджених дівчат припадає 106 хлопчик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жну тисячу чоловічого населення налічується 1115 жінок (по Україні – 1158). Це співвідношення змінюється в залежності від віку населення. Якщо у новонароджених переважає частка чоловічої статі, то при переміщенні від дитячих до старших вікових груп відсоток осіб жіночої статі поступово зростає, а чоловічої відповідно зменшується і вже, починаючи з віку 42 роки, в структурі населення області переважають жінки. Так, с</w:t>
      </w:r>
      <w:r>
        <w:rPr>
          <w:rFonts w:eastAsia="Times New Roman" w:cs="Times New Roman" w:ascii="Times New Roman" w:hAnsi="Times New Roman"/>
          <w:sz w:val="24"/>
          <w:szCs w:val="24"/>
          <w:shd w:fill="FDFDFD" w:val="clear"/>
          <w:lang w:eastAsia="uk-UA"/>
        </w:rPr>
        <w:t>еред молоді віком  15–34  роки  на  100  чоловіків  припадає  96 жінок, серед осіб 35–64 роки – 109 жінок, у віці 65 років  і  старше –  192 жінки.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вища шлюбна активність як серед чоловіків, так і серед жінок припадає на вік 20–29 років. У 2020 році у зазначеному віці одружилося 3701 (61,4% усіх наречених) чоловіків і 3769 (62,5%) жінок. Реєструють шлюб чоловіки пізніше, ніж жінки. Середній вік нареченого – 31 рік. Наймолодшими нареченими у 2020 році були 24 вісімнадцятирічних юнаків, а серед найстарших – 11 чоловіків, яким виповнилося 60 років і бі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едній вік населення Івано-Франківщини складає 40 років, зокрема жінок – 42 роки, чоловіків – 38 років ( по Україні відповідно 42 роки, жінок – 45 років, чоловіків – 39 років). Середня очікувана тривалість життя при народженні чоловіків Прикарпаття у 2020 році склала 68 років проти 66 років по Украї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аними обстеження робочої сили, рівень зайнятості чоловіків у віці 15–70 років у 2020 році становив 61,8%, що на 14,8% вище, ніж жінок, рівень безробіття – 9,9% проти 6,5% у жіно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ед працюючих на підприємствах, в установах та організаціях області чоловіки складали 52% (284 тис). Традиційно «чоловічими» сферами прикладання праці є транспорт (85,5% від загальної кількості штатних працівників), будівництво (83,5%), сільське, лісове та рибне господарство (76,1%)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мислове виробництво, зокрема: виробництво машин і устатковання (84%), виробництво гумових і пластмасових виробів; іншої неметалевої мінеральної продукції (79,1%), добувна промисловість і розроблення кар’єрів (77,6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едньомісячна номінальна заробітна плата чоловіків у 2020 році була на 24% вище, ніж у жінок і становила 1124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Довідково</w:t>
      </w:r>
      <w:r>
        <w:rPr>
          <w:rFonts w:cs="Times New Roman" w:ascii="Times New Roman" w:hAnsi="Times New Roman"/>
          <w:sz w:val="24"/>
          <w:szCs w:val="24"/>
          <w:lang w:eastAsia="uk-UA"/>
        </w:rPr>
        <w:t>: щорічно 17 листопада відзначається Міжнародний день чоловіків. Вітаємо зі святом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uk-UA"/>
        </w:rPr>
      </w:pPr>
      <w:r>
        <w:rPr>
          <w:rFonts w:cs="Times New Roman" w:ascii="Times New Roman" w:hAnsi="Times New Roman"/>
          <w:i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uk-UA"/>
        </w:rPr>
      </w:pPr>
      <w:r>
        <w:rPr>
          <w:rFonts w:cs="Times New Roman" w:ascii="Times New Roman" w:hAnsi="Times New Roman"/>
          <w:i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uk-UA"/>
        </w:rPr>
      </w:pPr>
      <w:r>
        <w:rPr>
          <w:rFonts w:cs="Times New Roman" w:ascii="Times New Roman" w:hAnsi="Times New Roman"/>
          <w:sz w:val="8"/>
          <w:szCs w:val="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© </w:t>
      </w:r>
      <w:r>
        <w:rPr>
          <w:rFonts w:cs="Times New Roman" w:ascii="Times New Roman" w:hAnsi="Times New Roman"/>
        </w:rPr>
        <w:t>Головне управління статистики в Івано-Франківській області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rFonts w:cs="Times New Roman" w:ascii="Times New Roman" w:hAnsi="Times New Roman"/>
          <w:i/>
          <w:iCs/>
          <w:lang w:eastAsia="uk-UA"/>
        </w:rPr>
        <w:t>ОБОВ’ЯЗКОВ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DFDFD" w:val="clear"/>
          <w:lang w:eastAsia="uk-UA"/>
        </w:rPr>
      </w:pPr>
      <w:r>
        <w:rPr>
          <w:rFonts w:cs="Times New Roman"/>
          <w:i/>
          <w:iCs/>
          <w:sz w:val="28"/>
          <w:szCs w:val="28"/>
          <w:shd w:fill="FDFDFD" w:val="clear"/>
          <w:lang w:eastAsia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8:00Z</dcterms:created>
  <dc:creator>Лідія А. ВОВЧЕНКО</dc:creator>
  <dc:description/>
  <cp:keywords/>
  <dc:language>en-US</dc:language>
  <cp:lastModifiedBy>Admin</cp:lastModifiedBy>
  <cp:lastPrinted>2021-11-11T15:38:00Z</cp:lastPrinted>
  <dcterms:modified xsi:type="dcterms:W3CDTF">2021-11-18T12:48:00Z</dcterms:modified>
  <cp:revision>2</cp:revision>
  <dc:subject/>
  <dc:title/>
</cp:coreProperties>
</file>