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Форма для подання запиту на отримання публічної інформації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ід фізичної особи в письмовому вигляді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60"/>
      </w:tblGrid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uk-UA"/>
              </w:rPr>
              <w:t>Розпорядник інформації</w:t>
            </w:r>
            <w:r>
              <w:rPr>
                <w:rFonts w:cs="Tahoma" w:ascii="Tahoma" w:hAnsi="Tahoma"/>
                <w:lang w:val="uk-UA"/>
              </w:rPr>
              <w:t xml:space="preserve">                                  Виконавчий комітет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lang w:val="uk-UA"/>
              </w:rPr>
              <w:t>Калуської міської рад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lang w:val="uk-UA"/>
              </w:rPr>
              <w:t>вул.Франка, 1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lang w:val="uk-UA"/>
              </w:rPr>
              <w:t>м.Калуш, 77300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різвище, ім’я та по батькові, поштова адреса, адреса електронної пошти, номер телефону запитувач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б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Загальний опис інформації, що запитуєтьс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4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  <w:t>(вказати поштову адресу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  <w:t>(вказати номер факсу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uk-UA"/>
              </w:rPr>
              <w:t>(вказати е-</w:t>
            </w:r>
            <w:r>
              <w:rPr>
                <w:rFonts w:cs="Tahoma" w:ascii="Tahoma" w:hAnsi="Tahoma"/>
                <w:i/>
                <w:lang w:val="en-US"/>
              </w:rPr>
              <w:t>mail</w:t>
            </w:r>
            <w:r>
              <w:rPr>
                <w:rFonts w:cs="Tahoma" w:ascii="Tahoma" w:hAnsi="Tahoma"/>
                <w:i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  <w:t>Необхідне підкреслит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Контактний телефон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запитувач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 запиту, підпи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Зареєстровано</w:t>
      </w:r>
      <w:r>
        <w:rPr>
          <w:rFonts w:cs="Tahoma" w:ascii="Tahoma" w:hAnsi="Tahoma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footerReference w:type="default" r:id="rId2"/>
      <w:type w:val="nextPage"/>
      <w:pgSz w:w="11906" w:h="16838"/>
      <w:pgMar w:left="851" w:right="28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9:00Z</dcterms:created>
  <dc:creator>User</dc:creator>
  <dc:description/>
  <dc:language>en-US</dc:language>
  <cp:lastModifiedBy>Мартинов Олександр</cp:lastModifiedBy>
  <cp:lastPrinted>2011-11-29T14:58:00Z</cp:lastPrinted>
  <dcterms:modified xsi:type="dcterms:W3CDTF">2012-02-01T08:49:00Z</dcterms:modified>
  <cp:revision>2</cp:revision>
  <dc:subject/>
  <dc:title>Інформація</dc:title>
</cp:coreProperties>
</file>