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ІНФОРМАЦІЯ</w:t>
      </w:r>
    </w:p>
    <w:p>
      <w:pPr>
        <w:pStyle w:val="Normal"/>
        <w:jc w:val="center"/>
        <w:rPr>
          <w:sz w:val="28"/>
          <w:szCs w:val="28"/>
        </w:rPr>
      </w:pPr>
      <w:r>
        <w:rPr>
          <w:sz w:val="28"/>
          <w:szCs w:val="28"/>
        </w:rPr>
        <w:t>про стан виконання місцевих цільових програм у Калуській міській територіальній громаді за 9 місяців 2021 року</w:t>
      </w:r>
    </w:p>
    <w:p>
      <w:pPr>
        <w:pStyle w:val="Normal"/>
        <w:jc w:val="center"/>
        <w:rPr>
          <w:sz w:val="28"/>
          <w:szCs w:val="28"/>
        </w:rPr>
      </w:pPr>
      <w:r>
        <w:rPr>
          <w:sz w:val="28"/>
          <w:szCs w:val="28"/>
        </w:rPr>
      </w:r>
    </w:p>
    <w:tbl>
      <w:tblPr>
        <w:tblW w:w="15873" w:type="dxa"/>
        <w:jc w:val="center"/>
        <w:tblInd w:w="0" w:type="dxa"/>
        <w:tblLayout w:type="fixed"/>
        <w:tblCellMar>
          <w:top w:w="0" w:type="dxa"/>
          <w:left w:w="108" w:type="dxa"/>
          <w:bottom w:w="0" w:type="dxa"/>
          <w:right w:w="108" w:type="dxa"/>
        </w:tblCellMar>
      </w:tblPr>
      <w:tblGrid>
        <w:gridCol w:w="284"/>
        <w:gridCol w:w="2835"/>
        <w:gridCol w:w="2627"/>
        <w:gridCol w:w="992"/>
        <w:gridCol w:w="1134"/>
        <w:gridCol w:w="1276"/>
        <w:gridCol w:w="1201"/>
        <w:gridCol w:w="876"/>
        <w:gridCol w:w="1183"/>
        <w:gridCol w:w="493"/>
        <w:gridCol w:w="1066"/>
        <w:gridCol w:w="709"/>
        <w:gridCol w:w="907"/>
        <w:gridCol w:w="290"/>
      </w:tblGrid>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на назва програми (незалежно від стану фінансування)</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м і коли затверджен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реалізації прогр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right="-34" w:firstLine="132"/>
              <w:jc w:val="center"/>
              <w:rPr/>
            </w:pPr>
            <w:r>
              <w:rPr/>
              <w:t>Визначені обсяги фінансування програми на весь термін реалізації з бюджету Калуської міської ТГ (тис. гр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50" w:firstLine="40"/>
              <w:jc w:val="center"/>
              <w:rPr/>
            </w:pPr>
            <w:r>
              <w:rPr/>
              <w:t>Визначені обсяги фінансування програми на 2021 рік з  бюджету Калуської міської ТГ (тис. грн.)</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дбачено в бюджеті фінансування на 2021 рік </w:t>
            </w:r>
          </w:p>
          <w:p>
            <w:pPr>
              <w:pStyle w:val="Normal"/>
              <w:jc w:val="center"/>
              <w:rPr/>
            </w:pPr>
            <w:r>
              <w:rPr/>
              <w:t>(тис. грн.)</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рофінансовано за 9 місяців 2021 року (тис. грн.)</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ього</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 ч. за джерелами фінансування</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ього</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  ч. за джерелами фінансування</w:t>
            </w:r>
          </w:p>
        </w:tc>
      </w:tr>
      <w:tr>
        <w:trPr>
          <w:trHeight w:val="111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Обласний бюджет</w:t>
            </w:r>
          </w:p>
        </w:tc>
        <w:tc>
          <w:tcPr>
            <w:tcW w:w="11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Бюджет Калуської міської ТГ</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Інші джерела</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3" w:right="-108" w:hanging="0"/>
              <w:jc w:val="center"/>
              <w:rPr>
                <w:sz w:val="22"/>
                <w:szCs w:val="22"/>
              </w:rPr>
            </w:pPr>
            <w:r>
              <w:rPr>
                <w:sz w:val="22"/>
                <w:szCs w:val="22"/>
              </w:rPr>
              <w:t>Обласний бюджет</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Бюджет Калуської міської ТГ</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43" w:right="-135" w:firstLine="108"/>
              <w:jc w:val="center"/>
              <w:rPr>
                <w:sz w:val="22"/>
                <w:szCs w:val="22"/>
              </w:rPr>
            </w:pPr>
            <w:r>
              <w:rPr>
                <w:sz w:val="22"/>
                <w:szCs w:val="22"/>
              </w:rPr>
              <w:t xml:space="preserve">Інші </w:t>
            </w:r>
          </w:p>
          <w:p>
            <w:pPr>
              <w:pStyle w:val="Normal"/>
              <w:ind w:left="-243" w:right="-135" w:firstLine="108"/>
              <w:jc w:val="center"/>
              <w:rPr/>
            </w:pPr>
            <w:r>
              <w:rPr>
                <w:sz w:val="22"/>
                <w:szCs w:val="22"/>
              </w:rPr>
              <w:t xml:space="preserve"> </w:t>
            </w:r>
            <w:r>
              <w:rPr>
                <w:sz w:val="22"/>
                <w:szCs w:val="22"/>
              </w:rPr>
              <w:t>джерел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туристичного розвитку міста Калуша на 2017-2021 рок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шення міської ради від 24.11.2016 року №574, внесено зміни рішеннями міської ради від 29.03.2018 р.№1445, від 24.05.2018 р.№1572, від 29.07.2021 р. №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1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t>3579,0</w:t>
            </w:r>
          </w:p>
          <w:p>
            <w:pPr>
              <w:pStyle w:val="Normal"/>
              <w:ind w:left="-108" w:right="-115" w:hanging="0"/>
              <w:jc w:val="center"/>
              <w:rPr/>
            </w:pPr>
            <w:r>
              <w:rPr/>
              <w:t>крім того з обласного бюджету -2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490,0</w:t>
            </w:r>
          </w:p>
          <w:p>
            <w:pPr>
              <w:pStyle w:val="Normal"/>
              <w:tabs>
                <w:tab w:val="clear" w:pos="708"/>
                <w:tab w:val="left" w:pos="791" w:leader="none"/>
              </w:tabs>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грама підтримки інвестиційно-інноваційної діяльності та міжнародного співробітництва Калуської міської територіальної громади на 2019-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0.12.2018 року №2019, внесено зміни рішенями міської ради від 23.05.2019 р. №2321, від 17.12.2020 р. №95, від 24.06.2021 р. №587, від 29.09.2021 р. №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334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а перерахунку субвенції з міського бюджету до державного бюджету для створення розвинутої інформаційної інфраструктури Калуського управління ГУ ДПС в Івано-Франківській області на 2019-2023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0.12.2018 року №2020 внесено зміни рішенням від 30.01.2020 р. №2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0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грама забезпечення реалізації проекту «КУЛЬТУРА У ВІДДЗЕРКАЛЕННІ-Реставрація Будинку культури в м. Сеїні (Румунія ) та Концертного Залу у м.Калуш (Україна) у Мультикультурні Центри» на 2019 -2021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7.06.2019 року №2387 внесено зміни рішенням від 16.04.2021 р. №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9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розвитку місцевого самоврядування в м.Калуші на 2020 -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0.12.2019 року №2791, внесено зміни рішеннями від 28.05.2020 р.№3135, від 29.10.2020 р. № 3550, від 10.12.2020 р. №28, від 17.12.2020 р. № 88, від 23.12.2020 р. № 141, від 28.01.2021 р. № 191, від 25.03.2021 р. №331, від 27.05.2021 р. №515, від 29.07.2021 р. №650, від 26.08.2021 р. №727, від 29.09.2021 р.№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777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6,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7,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з організації підтримки функціонування комунальної установи «Інститут розвитку міста Калуша» Калуської міської ради на 2020 – 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0.12.2019 року №2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підтримки малого і середнього підприємництва на 2021-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8.01.2021р. № 199, внесено зміни рішеннями від 25.03.2021 р. №335, від 29.07.2021 р. №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52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підтримки функцій реєстраційної та міграційної служби в ЦНАП на 2020-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0.12.2019 року №2794, внесено зміни рішеннями  від 10.12.2020 р.№33, 17.12.2020 р. № 89, від 28.04.2021 р №419, від 29.07.2021 р. №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89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75" w:right="-83" w:hanging="0"/>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6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76" w:right="-42" w:hanging="0"/>
              <w:jc w:val="center"/>
              <w:rPr/>
            </w:pPr>
            <w:r>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іська цільова програма розвитку освіти на 2020- 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0.12.2019 року №2796, внесено зміни рішенням від 28.05.2020 р.№3133, від 10.12.2020 р.№39, від 29.07.2021 р. №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93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іська цільова програма «Розвиток культури на 2020-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0.12.2019 року №2798, внесено зміни рішеннями від 25.06.2020 р. №3231, 17.12.2020 р. №103, від 28.01.2021 р. №208, від 29.09.2021 р. №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335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4,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іська цільова програма «Духовне життя міста Калуша на 2020-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0.12.2019 року №2799 внесено зміни рішеннями від 17.12.2020 р. №104, від 27.05.2021 р.№508, від 29.07.2021 р.№649, від 29.09.2021 р. №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 крім того з обласного бюджету-86,1 тис.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00,0 крім того з обласного бюджету-86,1 тис.гр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86,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охорони навколишнього природного середовища на 2020-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0.12.2019 року №2802, внесено зміни рішеннями  від 30.01.2020 р.№ 2924, від 27.02.2020 р.№2990, від 26.03.2020 р.№3053, від 28.05.2020 р.№3151, 27.08.2020р. № 3411, від 24.09.2020 р, №3475,  від 29.10.2020 р.№3557, від 17.12.2020 р. №112, від 25.02.2021 р. №278, від 25.03.2021 р. №342, від 28.04.2021 р. №432, 27.05.2021 р.№516, від 24.06.2021 р. №605, від 24.06.2021 р. №605, від 29.07.2021 р.№670, від 26.08.2021 р. №742, від 29.09.2021 р. №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2,6 крім того з обласного бюджету – 41470,78; державного бюджету – 25925,0; інше фінансування -5291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7317,0  крім того з обласного бюджету –22346,68; інше фінансування -357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4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133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7,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5,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на цільова Програма цивільного захисту на 2020-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0.12.2019 року №2803, внесено зміни рішеннями від 26.03.2020 р.№3054, від 30.04.2020 р. №3106, від 24.06.2021 р.№607, 26.08.2021 р. №741, від 13.09.2021 р. №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0 крім того з державного бюджету –6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07,0 крім того з державного бюджету – 2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на Програма профілактики злочинності, співробітництва із силовими структурами та громадськими формуваннями на 2020-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0.12.2019 року №2804 внесено зміни рішеннями від 30.04.2020 р.№3105, від 28.05.2020 р.№3150, 17.12,2020 р №113, від 25.03.2021 р.№344, від 28.04.2021 р.№434, від 27.05.2021 р. №517, від 24.06.2021 р. № 606, від 26.08.2021 р. №740, від 13.09.2021 р. №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5,9</w:t>
            </w:r>
          </w:p>
          <w:p>
            <w:pPr>
              <w:pStyle w:val="Normal"/>
              <w:tabs>
                <w:tab w:val="clear" w:pos="708"/>
                <w:tab w:val="left" w:pos="791" w:leader="none"/>
              </w:tabs>
              <w:jc w:val="center"/>
              <w:rPr/>
            </w:pPr>
            <w:r>
              <w:rPr/>
              <w:t>крім того районний бюджет –</w:t>
            </w:r>
          </w:p>
          <w:p>
            <w:pPr>
              <w:pStyle w:val="Normal"/>
              <w:jc w:val="center"/>
              <w:rPr/>
            </w:pPr>
            <w:r>
              <w:rPr/>
              <w:t xml:space="preserve"> </w:t>
            </w:r>
            <w:r>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snapToGrid w:val="false"/>
              <w:jc w:val="center"/>
              <w:rPr/>
            </w:pPr>
            <w:r>
              <w:rPr/>
            </w:r>
          </w:p>
          <w:p>
            <w:pPr>
              <w:pStyle w:val="Normal"/>
              <w:tabs>
                <w:tab w:val="clear" w:pos="708"/>
                <w:tab w:val="left" w:pos="791" w:leader="none"/>
              </w:tabs>
              <w:jc w:val="center"/>
              <w:rPr/>
            </w:pPr>
            <w:r>
              <w:rPr/>
              <w:t>2045,3</w:t>
            </w:r>
          </w:p>
          <w:p>
            <w:pPr>
              <w:pStyle w:val="Normal"/>
              <w:tabs>
                <w:tab w:val="clear" w:pos="708"/>
                <w:tab w:val="left" w:pos="791" w:leader="none"/>
              </w:tabs>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0,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стимулювання створення та підтримки об’єднань співвласників багатоквартирних будинків (ОСББ) в м.Калуші на 2020-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0.12.2019 року №2816, внесено зміни рішеннями від 30.01.2020 р. № 2928, від 25.06.2020р.№3250, від 30.07.2020 р. №3329, від 24.09.2020 № 3482, від 28.04.2021 р. №454, від 29.07.2021 р. №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0,0 крім того з обласного бюджету -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4500,0 крім того з обласного бюджету -2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2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7</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8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приватизації та управління комунальним майном територіальної громади м.Калуша на 2020-2022  рок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ішення міської ради від 20.12.2019 року №2819, внесено зміни рішеннями від 28.05.2020 р.№3153, від 17.12.20 р. №129,  від 25.02.2021 р. №280, від 28.04.2021 р. №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39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1,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5,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рограма здійснення Калуською міською радою фінансової підтримки комунального підприємства «Калуський муніципальний ринок» Калуської міської ради Івано-Франківської області на 2020-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0.12.2019 року №2816, внесено зміни рішеннями від 30.01.2020 р. № 2928, від 25.06.2020р.№3250, від 30.07.2020 р. №3329, від 24.09.2020 № 3482, від 28.04.2021 р. №454, від 29.07.2021 р. №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0,0 крім того з обласного бюджету -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4500,0 крім того з обласного бюджету -2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1,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перерахування субвенції з міського бюджету до державного бюджету для покращення матеріально-технічного стану Калуського ВП ГУНП України в Івано-Франківській області на 2020-2022 рок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ішення міської ради від 28.05.2020 р.№ 3152 внесено зміни рішенням від 24.09.2020 р. № 3476, від 29.09.2021 р. №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Style w:val="StrongEmphasis"/>
                <w:rFonts w:cs="Times New Roman" w:ascii="Times New Roman" w:hAnsi="Times New Roman"/>
                <w:b w:val="false"/>
                <w:sz w:val="24"/>
                <w:szCs w:val="24"/>
                <w:shd w:fill="FFFFFF" w:val="clear"/>
                <w:lang w:val="uk-UA"/>
              </w:rPr>
              <w:t>Програма розвитку та фінансової підтримки КНП «Центральна районна лікарня Калуської міської та районної рад Івано-Франківської області» на 2021 рік</w:t>
            </w:r>
          </w:p>
          <w:p>
            <w:pPr>
              <w:pStyle w:val="Style17"/>
              <w:jc w:val="both"/>
              <w:rPr>
                <w:rStyle w:val="StrongEmphasis"/>
                <w:rFonts w:ascii="Times New Roman" w:hAnsi="Times New Roman" w:cs="Times New Roman"/>
                <w:b w:val="false"/>
                <w:b w:val="false"/>
                <w:sz w:val="24"/>
                <w:szCs w:val="24"/>
                <w:shd w:fill="FFFFFF" w:val="clear"/>
                <w:lang w:val="uk-UA"/>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міської ради від 17.12.2020 р.№ 83 внесено зміни рішеннями від 28.04.2021 р. №426, від 24.06.2021 р. №595, від 29.07.2021 р. №66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2,5 крім того з обласного бюджету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9652,5 крім того з обласного бюджету -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70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83,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Style w:val="StrongEmphasis"/>
                <w:rFonts w:cs="Times New Roman" w:ascii="Times New Roman" w:hAnsi="Times New Roman"/>
                <w:b w:val="false"/>
                <w:sz w:val="24"/>
                <w:szCs w:val="24"/>
                <w:shd w:fill="FFFFFF" w:val="clear"/>
                <w:lang w:val="uk-UA"/>
              </w:rPr>
              <w:t>Програма розвитку та фінансової підтримки комунального некомерційного підприємства  "Калуський міський центр первинної медико-санітарної допомоги Калуської міської рад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84 внесено зміни рішеннями від 28.04.2021 р. №427, від 29.07.2021 р. №664, від 26.08.2021 р. №731,  від 29.09.2021 р. №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391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13916,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2,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Style w:val="StrongEmphasis"/>
                <w:rFonts w:ascii="Times New Roman" w:hAnsi="Times New Roman" w:cs="Times New Roman"/>
                <w:b w:val="false"/>
                <w:b w:val="false"/>
                <w:sz w:val="24"/>
                <w:szCs w:val="24"/>
                <w:shd w:fill="FFFFFF" w:val="clear"/>
                <w:lang w:val="uk-UA"/>
              </w:rPr>
            </w:pPr>
            <w:r>
              <w:rPr>
                <w:rFonts w:cs="Times New Roman" w:ascii="Times New Roman" w:hAnsi="Times New Roman"/>
                <w:sz w:val="24"/>
                <w:szCs w:val="24"/>
                <w:lang w:val="uk-UA"/>
              </w:rPr>
              <w:t xml:space="preserve">Програма профілактики та лікування стоматологічних захворювань у дітей та окремих категорій дорослого населення на 2021 рік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85 внесено зміни рішеннями від 25.02.2021 р №267, 28.04.201 р. №428, від 24.06.2021 р. №594, 26.08.2021 р. №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47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6,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7</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розвитку та фінансової підтримки комунального некомерційного підприємства «Стоматологічна поліклініка Калуської міської ради» на 2021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86 внесено зміни рішеннями від 28.04.202 р. № 429, від 24.06.2021 р. №593, від 29.09.2021 р. №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72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грама соціально-психологічної підтримки родин учасників антитерористичної операції, внутрішньо-переміщених осіб та сімей, які перебувають в складних життєвих обставинах на 2021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іська Програма соціального захисту на 2020-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 91 ( нова редакція) внесено зміни рішеннями від 25.02.2021 р. №275, від 25.03.2021 р №341, від 28.04.2021 р. №420, від 27.05.2021 р. №514, від 24.06.2021 р. №596, від 29.07.2021 р. №655, 26.08.2021 р. №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90,8 крім того з обласного бюджету  - 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6570,4 крім того з обласного бюджету -29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6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sz w:val="22"/>
                <w:szCs w:val="22"/>
              </w:rPr>
              <w:t>29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70,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4,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7" w:leader="none"/>
              </w:tabs>
              <w:rPr/>
            </w:pPr>
            <w:r>
              <w:rPr/>
              <w:t>Програма забезпечення пожежної безпеки в Калуській міській територіальній громаді</w:t>
            </w:r>
          </w:p>
          <w:p>
            <w:pPr>
              <w:pStyle w:val="Normal"/>
              <w:tabs>
                <w:tab w:val="clear" w:pos="708"/>
                <w:tab w:val="left" w:pos="3377" w:leader="none"/>
              </w:tabs>
              <w:rPr/>
            </w:pPr>
            <w:r>
              <w:rPr/>
              <w:t>на 2021-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3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стимулювання населення, об’єднання співвласників багатоквартирних будинків та житлово-будівельні кооперативи до ефективного використання енергетичних ресурсів та енергозбереження на 2021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31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фінансової підтримки спорту вищих досягнень та громадських спортивних організацій Калуської міської територіальної громади на 2021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109 внесено зміни рішеннями від 25.02.2021 р. №274, від 16.04.2021 р. №400, від 29.07.2021 р. №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4 крім того з обласного бюджету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660,4 крім того з обласного бюджету -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8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60,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uk-UA"/>
              </w:rPr>
            </w:pPr>
            <w:r>
              <w:rPr>
                <w:lang w:eastAsia="uk-UA"/>
              </w:rPr>
              <w:t>Цільова програма національно-патріотичного виховання дітей та молоді Калуської міської територіальної громади на 2021-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в межах кошторисних призначень</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соціального захисту і підтримки дітей-сиріт та дітей, позбавлених батьківського піклування, захисту їх житлових прав, попередження дитячої бездоглядності та безпритульності Калуської міської територіальної громади на 2021-2023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1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7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грама забезпечення карантинних заходів та протидії захворюванню на COVID-19 на території Калуської міської територіальної громади у 2021 році</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114 внесено зміни рішеннями від 25.03.2021 р. №343, від 16.04.2021 р №398, від 24.06.2021 р. №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реконструкції та будівництва мереж водопостачання Калуської міської територіальної громади на 2021-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115 внесено зміни рішеннями від 28.01.2021 р. №213, від 25.02.2021 р. №285, від 28.04.2021 р. №451, від 24.06.2021 р. №602, від 29.07.2021 р. №687, від 26.08.2021 р. №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717,411, крім того  4200,0 тис.грн.- обласний бюджет; 2900,0 тис.грн. –державни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1,331</w:t>
            </w:r>
          </w:p>
          <w:p>
            <w:pPr>
              <w:pStyle w:val="Normal"/>
              <w:jc w:val="center"/>
              <w:rPr/>
            </w:pPr>
            <w:r>
              <w:rPr/>
              <w:t xml:space="preserve">крім того </w:t>
            </w:r>
          </w:p>
          <w:p>
            <w:pPr>
              <w:pStyle w:val="Normal"/>
              <w:tabs>
                <w:tab w:val="clear" w:pos="708"/>
                <w:tab w:val="left" w:pos="791" w:leader="none"/>
              </w:tabs>
              <w:jc w:val="center"/>
              <w:rPr/>
            </w:pPr>
            <w:r>
              <w:rPr/>
              <w:t xml:space="preserve"> </w:t>
            </w:r>
            <w:r>
              <w:rPr/>
              <w:t>4200,0 тис.грн.- обласний бюджет; 2900,0 тис.грн. –державни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2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1,3</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9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3,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w:t>
            </w:r>
            <w:r>
              <w:rPr>
                <w:bCs/>
              </w:rPr>
              <w:t xml:space="preserve"> фінансової підтримки </w:t>
            </w:r>
            <w:r>
              <w:rPr/>
              <w:t xml:space="preserve"> комунального підприємства «Водотеплосервіс» Калуської міської ради </w:t>
            </w:r>
            <w:r>
              <w:rPr>
                <w:bCs/>
              </w:rPr>
              <w:t>на 2021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116 внесено зміни рішеннями від 25.03.2021 р.№351, від 16.04.2021 р.№397, від 28.04. 2021 р.№431, від 24.06.2021 р. №604, від 26.08.2021 р. №745, від 29.09.2021 р.№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3073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82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828,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7177,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w:t>
            </w:r>
            <w:r>
              <w:rPr>
                <w:bCs/>
              </w:rPr>
              <w:t xml:space="preserve"> здійснення</w:t>
            </w:r>
            <w:r>
              <w:rPr/>
              <w:t xml:space="preserve"> Калуською міською радою</w:t>
            </w:r>
            <w:r>
              <w:rPr>
                <w:bCs/>
              </w:rPr>
              <w:t xml:space="preserve"> внесків до  статутного капіталу</w:t>
            </w:r>
            <w:r>
              <w:rPr/>
              <w:t xml:space="preserve"> комунального підприємства «Водотеплосервіс» </w:t>
            </w:r>
            <w:r>
              <w:rPr>
                <w:bCs/>
              </w:rPr>
              <w:t>на 2021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117  від 24.06.2021 р. №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w:t>
            </w:r>
            <w:r>
              <w:rPr>
                <w:bCs/>
              </w:rPr>
              <w:t xml:space="preserve"> </w:t>
            </w:r>
            <w:r>
              <w:rPr/>
              <w:t xml:space="preserve">ремонту мереж протипожежного водопостачання (колодязів, пожежних гідрантів) міста Калуша </w:t>
            </w:r>
            <w:r>
              <w:rPr>
                <w:bCs/>
              </w:rPr>
              <w:t>на 2021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міської ради від 17.12.2020 р.№ 1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капітального ремонту та утримання об'єктів благоустрою і дорожньо-мостового господарства Калуської міської територіальної  громади на 2021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119 внесено зміни рішеннями від 28.01.2021 р. №215, від 16.04.2021 р. №396, від 28.04.2021 р. №455, від 24.06.2021 р. №601, від 29.07.2021 р. №679, 26.08.2021 р. №743, від 29.09.2021 р. №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45,769 крім того 66,55 тис. грн -обласний бюджет;</w:t>
            </w:r>
          </w:p>
          <w:p>
            <w:pPr>
              <w:pStyle w:val="Normal"/>
              <w:jc w:val="center"/>
              <w:rPr/>
            </w:pPr>
            <w:r>
              <w:rPr/>
              <w:t xml:space="preserve"> </w:t>
            </w:r>
            <w:r>
              <w:rPr/>
              <w:t>інші джерела (державний бюджет)- 297,0 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45,769 крім того 66,55 тис. грн -обласний бюджет;</w:t>
            </w:r>
          </w:p>
          <w:p>
            <w:pPr>
              <w:pStyle w:val="Normal"/>
              <w:tabs>
                <w:tab w:val="clear" w:pos="708"/>
                <w:tab w:val="left" w:pos="791" w:leader="none"/>
              </w:tabs>
              <w:jc w:val="center"/>
              <w:rPr/>
            </w:pPr>
            <w:r>
              <w:rPr/>
              <w:t xml:space="preserve"> </w:t>
            </w:r>
            <w:r>
              <w:rPr/>
              <w:t>інші джерела (державний бюджет)- 297,0 тис. гр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43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sz w:val="22"/>
                <w:szCs w:val="22"/>
              </w:rPr>
              <w:t>6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7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45125,7</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3,5</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грама капітального ремонту житлового фонду Калуської територіальної громади на 2021-2023 роки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120 внесено зміни рішеннями від 25.03.2021 р. №350, від 28.04.2021 р. №452 , від 29.07.2021 р. №685, від 26.08.2021 р. №744, від 29.09.2021 р.№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6 810  тис. грн., крім того </w:t>
            </w:r>
          </w:p>
          <w:p>
            <w:pPr>
              <w:pStyle w:val="Normal"/>
              <w:jc w:val="center"/>
              <w:rPr/>
            </w:pPr>
            <w:r>
              <w:rPr/>
              <w:t>24 347 тис. грн.- інші джер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 xml:space="preserve">2835 тис. грн., </w:t>
            </w:r>
            <w:r>
              <w:rPr>
                <w:sz w:val="22"/>
                <w:szCs w:val="22"/>
              </w:rPr>
              <w:t xml:space="preserve">крім того </w:t>
            </w:r>
          </w:p>
          <w:p>
            <w:pPr>
              <w:pStyle w:val="Normal"/>
              <w:tabs>
                <w:tab w:val="clear" w:pos="708"/>
                <w:tab w:val="left" w:pos="791" w:leader="none"/>
              </w:tabs>
              <w:jc w:val="center"/>
              <w:rPr>
                <w:sz w:val="22"/>
                <w:szCs w:val="22"/>
              </w:rPr>
            </w:pPr>
            <w:r>
              <w:rPr>
                <w:sz w:val="22"/>
                <w:szCs w:val="22"/>
              </w:rPr>
              <w:t>54713 тис. грн.-</w:t>
            </w:r>
          </w:p>
          <w:p>
            <w:pPr>
              <w:pStyle w:val="Normal"/>
              <w:tabs>
                <w:tab w:val="clear" w:pos="708"/>
                <w:tab w:val="left" w:pos="791" w:leader="none"/>
              </w:tabs>
              <w:jc w:val="center"/>
              <w:rPr/>
            </w:pPr>
            <w:r>
              <w:rPr>
                <w:sz w:val="22"/>
                <w:szCs w:val="22"/>
              </w:rPr>
              <w:t>інші джерела</w:t>
            </w:r>
            <w:r>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фінансової підтримки комунального підприємства «Екосервіс»  на 2021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грама фінансової підтримки комунального підприємства «Екоресурс»  на 2021 рік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грама здійснення Калуською міською радою внесків до статутного капіталу комунального підприємства «Екоресурс» на 2021 рік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123 внесено зміни рішенням від 29.07.2021 року №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5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грама фінансової підтримки комунального підприємства   «ЖЕО №1»на 2021 рік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міської ради від 17.12.2020 р.№ 1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грама фінансової підтримки комунального підприємства   «ЖЕО №4» на 2021 рік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126 внесено зміни рішенням від 28.04.2021 р. №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3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підтримки функції приватизації державного житлового фонду міста (квартир, будинків, жилих приміщень в гуртожитках) органом приватизації  на 2021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9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7</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проведення дератизаційних робіт в підвальних приміщеннях житлових будинків м. Калуша на 2021-2023рр</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56,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грама діяльності управління архітектури та містобудування Калуської міської ради  на 2021-2025 роки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130, внесено зміни рішеням міської ради від 25.02.2021 р.№286, 26.08.2021 р. №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7</w:t>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фінансування робіт у сфері земельних відносин Калуської міської територіальної громади на 2021-2023 р. р.</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131 внесено зміни рішеннями від 19.02.2021 р. № 260, від 25.03.2021 р. №388, від 27.05.2021 р.№519, від 29.07.2021 р.№688, від 29.09.2021 р.№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895,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2</w:t>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здійснення Калуською міською радою фінансової підтримки КП «Благоустрій» Голинської сільської ради на 2021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8.01.2021р. № 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ільова програма фінансування заходів з мобілізаційної підготовки Калуської міської територіальної громади на 2021-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8.01.2021р. № 212 внесено зміни рішеннями від 28.04.2021 р. №435, 26.08.2021 р. №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5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рограма здійснення  Калуською міською радою внесків до статутного капіталу комунального підприємства «Земельно-кадастрове госпрозрахункове бюро» Калуської міської ради на 2021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5.03.2021 р. №387 внесено зміни рішенням від 29.07.2021 р. №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4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фінансової підтримки комунального підприємства «Вістова» калуської міської ради на 2021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8.04.2021 р. №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57,5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грама для забезпечення виконання управлінням соціального захисту населення Калуської міської ради рішень суду та пов’язаних із ними стягнень на 2021-2023 роки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06.2021 р. №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з реалізації державної політики у сферах міграції (імміграції та еміграції), у тому числі протидії нелегальній (незаконній) міграції, громадянства, реєстрації фізичних осіб та інших визначених законодавством категорій мігрантів, крім біженців та осіб, які потребують додаткового або тимчасового захисту Калуського районного відділу Управління Державної міграційної служби України в Івано-Франківській області на 2021-2023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4.06.2021 р. №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Енергодім Калуш на 2021-2022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4.06.2021 р. №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97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погашення заборгованості по заробітній платі працівникам КП «ЖЕО -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4.06.2021 р. №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розвитку та фінансової підтримки  комунального некомерційного підприємства «Калуська міська лікарня Калуської міської ради»  на 2021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міської ради від 29.07.2021 р. №666, внесено зміни рішенням від 29.09.2021 р.№84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0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погашення заборгованості  по  заробітній платі працівникам КП «ЖЕО №4» на 2021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7.2021 р. №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67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фінансової підтримки комунального підприємства «Калуська енергетична Компанія» Калуської міської ради на 2021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6.08.2021 р. №746, внесено зміни рішенням від 29.09.2021 р.№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64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фінансової підтримки  комунального підприємства «Калуське підприємство автобусних станцій» Калуської міської ради на 2021-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1 р. №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здійснення Калуською міською радою внесків до статутного капіталу комунального некомерційного підприємства «Калуська міська лікарня Калуської міської ради» на 2021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1 р. №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фінансової підтримки комунального підприємства «СПОРТ-АРЕНА» Калуської міської ради на 2021-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1 р. №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34" w:hRule="atLeast"/>
          <w:cantSplit w:val="true"/>
        </w:trPr>
        <w:tc>
          <w:tcPr>
            <w:tcW w:w="9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ьог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r>
          </w:p>
        </w:tc>
        <w:tc>
          <w:tcPr>
            <w:tcW w:w="12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208321,7</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3977,0</w:t>
            </w:r>
          </w:p>
        </w:tc>
        <w:tc>
          <w:tcPr>
            <w:tcW w:w="11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201147,7</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6" w:right="-100" w:hanging="0"/>
              <w:jc w:val="center"/>
              <w:rPr>
                <w:b/>
                <w:b/>
                <w:bCs/>
              </w:rPr>
            </w:pPr>
            <w:r>
              <w:rPr>
                <w:b/>
                <w:bCs/>
              </w:rPr>
              <w:t>3197,0</w:t>
            </w:r>
          </w:p>
        </w:tc>
        <w:tc>
          <w:tcPr>
            <w:tcW w:w="10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rPr>
            </w:pPr>
            <w:r>
              <w:rPr>
                <w:b/>
                <w:bCs/>
              </w:rPr>
              <w:t>13061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2572,7</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128018,8</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78" w:right="-179" w:hanging="0"/>
              <w:jc w:val="center"/>
              <w:rPr>
                <w:b/>
                <w:b/>
                <w:bCs/>
              </w:rPr>
            </w:pPr>
            <w:r>
              <w:rPr>
                <w:b/>
                <w:bCs/>
              </w:rPr>
              <w:t>23,5</w:t>
            </w:r>
          </w:p>
        </w:tc>
      </w:tr>
    </w:tbl>
    <w:p>
      <w:pPr>
        <w:pStyle w:val="Normal"/>
        <w:ind w:left="708" w:firstLine="708"/>
        <w:rPr/>
      </w:pPr>
      <w:r>
        <w:rPr/>
      </w:r>
    </w:p>
    <w:sectPr>
      <w:type w:val="nextPage"/>
      <w:pgSz w:orient="landscape" w:w="16838" w:h="11906"/>
      <w:pgMar w:left="720" w:right="720" w:gutter="0" w:header="0" w:top="425"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Customfontstyle">
    <w:name w:val="customfon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Style17">
    <w:name w:val="Без интервала"/>
    <w:qFormat/>
    <w:pPr>
      <w:widowControl/>
      <w:bidi w:val="0"/>
    </w:pPr>
    <w:rPr>
      <w:rFonts w:ascii="Calibri" w:hAnsi="Calibri" w:eastAsia="Calibri" w:cs="Calibri"/>
      <w:color w:val="auto"/>
      <w:sz w:val="32"/>
      <w:szCs w:val="3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10:00Z</dcterms:created>
  <dc:creator>User</dc:creator>
  <dc:description/>
  <cp:keywords/>
  <dc:language>en-US</dc:language>
  <cp:lastModifiedBy>Admin</cp:lastModifiedBy>
  <cp:lastPrinted>2021-11-03T09:16:00Z</cp:lastPrinted>
  <dcterms:modified xsi:type="dcterms:W3CDTF">2021-11-05T09:10:00Z</dcterms:modified>
  <cp:revision>2</cp:revision>
  <dc:subject/>
  <dc:title>Повна назва програми (незалежно від стану фінансування)</dc:title>
</cp:coreProperties>
</file>