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cs="+mn-cs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с-випуск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cs="+mn-cs"/>
          <w:b/>
          <w:bCs/>
          <w:sz w:val="28"/>
          <w:szCs w:val="28"/>
        </w:rPr>
        <w:t>До Дня автомобіліста та дорожника</w:t>
      </w:r>
    </w:p>
    <w:p>
      <w:pPr>
        <w:pStyle w:val="Style17"/>
        <w:spacing w:before="0" w:after="0"/>
        <w:ind w:firstLine="648"/>
        <w:jc w:val="both"/>
        <w:rPr>
          <w:rFonts w:cs="+mn-cs"/>
          <w:sz w:val="26"/>
          <w:szCs w:val="26"/>
        </w:rPr>
      </w:pPr>
      <w:r>
        <w:rPr>
          <w:rFonts w:cs="+mn-cs"/>
          <w:sz w:val="26"/>
          <w:szCs w:val="26"/>
        </w:rPr>
        <w:t> </w:t>
      </w:r>
    </w:p>
    <w:p>
      <w:pPr>
        <w:pStyle w:val="Style17"/>
        <w:spacing w:before="0" w:after="0"/>
        <w:ind w:firstLine="662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Головне управління статистики в області інформує. </w:t>
      </w:r>
    </w:p>
    <w:p>
      <w:pPr>
        <w:pStyle w:val="Style17"/>
        <w:spacing w:before="0" w:after="0"/>
        <w:ind w:firstLine="662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Автомобільний транспорт є наймасовішим та найдоступнішим засобом пересування. В області автотранспортними засобами здійснюється більш як 60% вантажних та 80% пасажирських перевезень усіма видами транспорту. Найбільш потужними перевізниками на ринку автотранспортних вантажних перевезень виступають товариства з обмеженою відповідальністю «Європатрансагро», «БМУ-77», «Управління механізації «Рада», приватні підприємства «Бетуртранс», «Прикарпатбудтранс». Серед пасажирських автоперевізників найбільш значні обсяги перевезень здійснюють комунальне підприємство «Електроавтотранс»,  товариства з обмеженою відповідальністю «Приватавтотранс», «Коломийське АТП», «Люкстран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рік автоперевізниками області (юридичними та фізичними особами–підприємцями) перевезено 15,1 млн.т  вантажів (з урахуванням обсягів перевезень вантажів для обслуговування потреб власного виробництва) та  виконано  транспортну роботу в обсязі 1,5 млрд.ткм, що у порівнянні з попереднім роком більше відповідно на 7,3% та на 2,3%.               Більшу частку (85,6%) у загальному обсязі комерційних вантажоперевезень області складають автоперевізники-підприємства (юридичні особи). Серед видів вантажів, які перевозили автотранспортні підприємства у 2020 році, провідну позицію займали камінь, пісок, гравій, глина, торф та інша продукція добувної промисловості та розроблення кар’єрів (40,6% загального обсягу вантажних перевезень підприємств), зернові (12,4%), харчові продукти, напої та тютюнові (8,5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сягами вантажних перевезень за 2020 рік область посіла 7 місце серед регіонів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гами  автомобільного  транспор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 урахування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зень транспортом фізичних осіб-підприємців) за 2020 рік скористались            39,5 млн. пасажирів, що в 1,6 раза менше, ніж у 2019 році. Пасажирообіг, виконаний автомобільним транспортом, у порівнянні з попереднім роком зменшився у 1,7 раза і склав 607,5 млн.пас.км.</w:t>
        <w:tab/>
        <w:t>Більшість пасажирів (61%) перевезено на маршрутах у внутрішньоміському  сполученні,  32% – у приміському, 7% – у міжміськ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сягами пасажирських перевезень серед регіонів України              за 2020 рік область посіла 13 місце.</w:t>
      </w:r>
    </w:p>
    <w:p>
      <w:pPr>
        <w:pStyle w:val="Style17"/>
        <w:spacing w:before="0" w:after="0"/>
        <w:ind w:firstLine="708"/>
        <w:jc w:val="both"/>
        <w:rPr>
          <w:rFonts w:eastAsia="+mn-ea"/>
          <w:color w:val="FF0000"/>
          <w:sz w:val="28"/>
          <w:szCs w:val="28"/>
        </w:rPr>
      </w:pPr>
      <w:r>
        <w:rPr>
          <w:sz w:val="28"/>
          <w:szCs w:val="28"/>
        </w:rPr>
        <w:t>Мережа автомобільних доріг загального користування області</w:t>
      </w:r>
      <w:r>
        <w:rPr>
          <w:rFonts w:eastAsia="+mn-ea"/>
          <w:sz w:val="28"/>
          <w:szCs w:val="28"/>
        </w:rPr>
        <w:t xml:space="preserve"> становить 4,1 тис.км доріг з твердим покриттям, що у розрахунку на                 1000 квадратних кілометрів території складає 296 км. За типами покриття доріг в області переважає чорне шосе і чорні гравійні дороги (понад 53% від загальної протяжності доріг)  та дороги з асфальтобетонним покриттям (20%). Найбільш наближеними до європейських стандартів є автомобільні дороги загальнодержавного значення </w:t>
      </w:r>
      <w:r>
        <w:rPr>
          <w:rFonts w:eastAsia="+mn-ea"/>
          <w:sz w:val="28"/>
          <w:szCs w:val="28"/>
          <w:lang w:val="en-US"/>
        </w:rPr>
        <w:t>I</w:t>
      </w:r>
      <w:r>
        <w:rPr>
          <w:rFonts w:eastAsia="+mn-ea"/>
          <w:sz w:val="28"/>
          <w:szCs w:val="28"/>
          <w:lang w:val="ru-RU"/>
        </w:rPr>
        <w:t xml:space="preserve"> </w:t>
      </w:r>
      <w:r>
        <w:rPr>
          <w:rFonts w:eastAsia="+mn-ea"/>
          <w:sz w:val="28"/>
          <w:szCs w:val="28"/>
        </w:rPr>
        <w:t xml:space="preserve">та </w:t>
      </w:r>
      <w:r>
        <w:rPr>
          <w:rFonts w:eastAsia="+mn-ea"/>
          <w:sz w:val="28"/>
          <w:szCs w:val="28"/>
          <w:lang w:val="en-US"/>
        </w:rPr>
        <w:t>II</w:t>
      </w:r>
      <w:r>
        <w:rPr>
          <w:rFonts w:eastAsia="+mn-ea"/>
          <w:sz w:val="28"/>
          <w:szCs w:val="28"/>
        </w:rPr>
        <w:t xml:space="preserve"> категорій, частка яких становить понад 11% від загальної протяжності доріг в області</w:t>
      </w:r>
      <w:r>
        <w:rPr>
          <w:rFonts w:eastAsia="+mn-ea"/>
          <w:sz w:val="28"/>
          <w:szCs w:val="28"/>
          <w:lang w:val="ru-RU"/>
        </w:rPr>
        <w:t xml:space="preserve"> </w:t>
      </w:r>
      <w:r>
        <w:rPr>
          <w:rFonts w:eastAsia="+mn-ea"/>
          <w:sz w:val="28"/>
          <w:szCs w:val="28"/>
        </w:rPr>
        <w:t>(в цілому в Україні – 10%).</w:t>
      </w:r>
      <w:r>
        <w:rPr>
          <w:rFonts w:eastAsia="+mn-ea"/>
          <w:color w:val="FF0000"/>
          <w:sz w:val="28"/>
          <w:szCs w:val="28"/>
        </w:rPr>
        <w:t xml:space="preserve">  </w:t>
      </w:r>
    </w:p>
    <w:p>
      <w:pPr>
        <w:pStyle w:val="Style17"/>
        <w:spacing w:before="0" w:after="0"/>
        <w:ind w:firstLine="708"/>
        <w:jc w:val="both"/>
        <w:rPr>
          <w:rFonts w:eastAsia="+mn-ea"/>
          <w:color w:val="FF0000"/>
          <w:sz w:val="28"/>
          <w:szCs w:val="28"/>
        </w:rPr>
      </w:pPr>
      <w:r>
        <w:rPr>
          <w:rFonts w:eastAsia="+mn-ea"/>
          <w:color w:val="FF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eastAsia="+mn-ea"/>
          <w:sz w:val="28"/>
          <w:szCs w:val="28"/>
        </w:rPr>
      </w:pPr>
      <w:r>
        <w:rPr>
          <w:rFonts w:eastAsia="+mn-ea"/>
          <w:i/>
          <w:iCs/>
          <w:sz w:val="28"/>
          <w:szCs w:val="28"/>
        </w:rPr>
        <w:t>Довідково:</w:t>
      </w:r>
      <w:r>
        <w:rPr>
          <w:rFonts w:eastAsia="+mn-ea"/>
          <w:sz w:val="28"/>
          <w:szCs w:val="28"/>
        </w:rPr>
        <w:t xml:space="preserve"> День автомобіліста і дорожника згідно з Указом Президента України з 1993 року відзначається щорічно в останню неділю жовтня.</w:t>
      </w:r>
    </w:p>
    <w:p>
      <w:pPr>
        <w:pStyle w:val="Style17"/>
        <w:spacing w:before="0" w:after="0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Style17"/>
        <w:spacing w:before="0" w:after="0"/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ab/>
        <w:t>Щиро вітаємо усіх працівників галузі із професійним святом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©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оловне управління статистики в Івано-Франківській області,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uk-UA"/>
        </w:rPr>
        <w:t>ОБОВ’ЯЗКО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3:00Z</dcterms:created>
  <dc:creator>Администратор</dc:creator>
  <dc:description/>
  <cp:keywords/>
  <dc:language>en-US</dc:language>
  <cp:lastModifiedBy>Ірина Я. ПРОЦИК</cp:lastModifiedBy>
  <cp:lastPrinted>2021-10-22T14:31:00Z</cp:lastPrinted>
  <dcterms:modified xsi:type="dcterms:W3CDTF">2021-10-27T13:05:00Z</dcterms:modified>
  <cp:revision>74</cp:revision>
  <dc:subject/>
  <dc:title/>
</cp:coreProperties>
</file>