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есень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850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0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призначення 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1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32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943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9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08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39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603 особам пільг готівкою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9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1363 особам пільг безготівково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05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93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встановлення та зміни статусу пільговим категоріям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 з інвалідніст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 в будинок-і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надання санаторно-курорт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тівок  та укла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ьохсторонні договори на санаторно-курортне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і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і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та прийнято рішень щодо надання соціальних по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9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9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5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(тис. 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ів АТО (тис. 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5 учасників 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10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</w:rPr>
              <w:t>учасників АТО, проїзд 2 учасників АТО до центрів псих реабілітації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,7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 3 дітей з інвалідніст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,0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,9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89 </w:t>
            </w:r>
            <w:r>
              <w:rPr>
                <w:rFonts w:cs="Times New Roman" w:ascii="Times New Roman" w:hAnsi="Times New Roman"/>
                <w:lang w:eastAsia="en-US"/>
              </w:rPr>
              <w:t>довідок 14+291+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 на поховання і недоодержаної пен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 (змін та доповнень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103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іб, які звертаються за усіма видами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ім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69 </w:t>
            </w:r>
            <w:r>
              <w:rPr>
                <w:rFonts w:cs="Times New Roman" w:ascii="Times New Roman" w:hAnsi="Times New Roman"/>
                <w:lang w:eastAsia="en-US"/>
              </w:rPr>
              <w:t>жителям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>одноразових допомог для встановлення індивідуального опалення  -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у, що опинився в складних життєвих обстав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20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ітей з інвалідністю (та 1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- дітей,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ів АТО\О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60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30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7,0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- громадянам на відшкодування збитків, завданих внаслідок  надзвичайної ситуації, у зв’язку з проливними дощами  22-23 червня 2020 рок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7,0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11 учасників бойових дій, осіб з інвалідністю внаслідок війни, та членам їх сі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ahoma"/>
          <w:b/>
          <w:b/>
          <w:bCs/>
          <w:sz w:val="10"/>
          <w:szCs w:val="10"/>
        </w:rPr>
      </w:pPr>
      <w:r>
        <w:rPr>
          <w:rFonts w:cs="Tahoma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05pt;margin-top:-18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2093396458" r:id="rId2"/>
        </w:object>
      </w:r>
      <w:r>
        <w:rPr>
          <w:rFonts w:eastAsia="Tahoma" w:cs="Tahoma"/>
          <w:sz w:val="10"/>
          <w:szCs w:val="10"/>
        </w:rPr>
        <w:t xml:space="preserve"> </w: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ІННЯ СОЦІАЛЬНОГО ЗАХИСТУ НАСЕЛЕННЯ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ind w:right="-8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0.2021  № 01-17/4898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Калуської міської рад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вересні 2021 року</w:t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6804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з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шторис станом на 01.10.2021 р. (грн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Виплата пільг і житлових субсидій громадянкам на оплату ЖКП у грошовій форм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72 449,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гове  медичне 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поховання учасників бойових дій та осіб з інвалідністю внаслідок 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яких видів допомог, компенсацій, грошового забезпечення та оплата послуг окремим категоріям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112 233,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із соціального захисту дітей, сімей, жінок та інших найбільш вразливих категорій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0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3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громадян, які постраждали від аварії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8 2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ходи із соціальної, трудо  вої та професійної реабілітації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6 627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допомоги особам, </w:t>
            </w:r>
            <w:r>
              <w:rPr>
                <w:rFonts w:cs="Times New Roman" w:ascii="Times New Roman" w:hAnsi="Times New Roman"/>
                <w:color w:val="000000"/>
              </w:rPr>
              <w:t>які стала особами з інвалідністю внаслідок поранення  під час участі 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чні  державні іменні стипендії громадянам України, які зазнали переслідувань за правозахисну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щомісячної  адресної допомоги внутрішньо переміщеним особам для  покриття витрат на проживання, в т. ч і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766,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соціальних стипендій студентам (курсантам) вищи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662,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з психічної реабілітації, соціальної та професійної адаптації учасників АТО та забезпечення постраждалих учасників АТО санаторно-курортним лік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78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допомога військовослужбовцям, звільненим з військової служ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ілітаці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а компенсація за належні для отримання жилі приміщення для осіб з інвалідністю І-ІІ груп, які потребують поліпшення житлових 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евідкладних заходів з ліквідації надзвичайної ситуації, що виникла у червні 2020 року на території Західно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83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конання рішень 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1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За рахунок коштів мі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окремим категоріям громадянам з оплати послуг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у сфері соціального захисту та соціального забезпе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4 0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оціальних гарантій  фізичним особам, які надають соціальні послуги громадянам похилого вік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ільг  населенню  на ЖКП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 8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а діяльність у сфері державного управлі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ветеранів війни 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і управління у сфері соціального захи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0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заробітної плати (КЕКВ 2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5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заробітну плату (КЕКВ 2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едметів та товарів (КЕКВ 22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ЕКВ 2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 (КЕКВ 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стачання (КЕКВ 22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постачання та водовідведення (КЕКВ 2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лектроенергії (КЕКВ 2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інших енергоносіїв та інших комунальних послуг ( КЕКВ 22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их послуг (КЕКВ 28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6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 (спец. фонд) ( КЕКВ 31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1:00Z</dcterms:created>
  <dc:creator>STOSCOMP</dc:creator>
  <dc:description/>
  <cp:keywords/>
  <dc:language>en-US</dc:language>
  <cp:lastModifiedBy>Admin</cp:lastModifiedBy>
  <cp:lastPrinted>2021-10-13T14:43:00Z</cp:lastPrinted>
  <dcterms:modified xsi:type="dcterms:W3CDTF">2021-10-18T07:09:00Z</dcterms:modified>
  <cp:revision>248</cp:revision>
  <dc:subject/>
  <dc:title>                  16</dc:title>
</cp:coreProperties>
</file>