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роботу управління економічного розвитку міст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алуської міської ради за вересень 2021 року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lang w:val="uk-UA"/>
        </w:rPr>
      </w:pPr>
      <w:r>
        <w:rPr>
          <w:color w:val="000000"/>
          <w:lang w:val="uk-UA"/>
        </w:rPr>
        <w:t xml:space="preserve">У вересні 2021 року управлінням опрацьовано 95 звернень юридичних та фізичних осіб. З них 59 звернень установ, організацій та 36 звернень громадян. Підготовлено 47 вихідних документів.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Підготовлено та направлено інформацію і звіти на виконання листів Департаменту економічного розвитку, промисловості та інфраструктури Івано-Франківської облдержадміністрації від 20.11.2020 №8864/1/1-20/01-031, від 17.03.2021 №4679/13/1-20/01-010, від 14.09.2021 №5014/3/1-21/9-029 з питань здійснення державної регуляторної політики та проведення дерегуляції у сфері господарської діяльності на регіональному та місцевих рівня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>По відділах управління проведено наступну роботу: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ідділ соціально-економічного розвитку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54"/>
        <w:gridCol w:w="1559"/>
      </w:tblGrid>
      <w:tr>
        <w:trPr>
          <w:trHeight w:val="10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, виконанні роб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користані кошти,    </w:t>
            </w:r>
          </w:p>
          <w:p>
            <w:pPr>
              <w:pStyle w:val="Normal"/>
              <w:ind w:left="-10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тис. грн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рмувалася узагальнена довідка про стан соціально-економічного розвитку міста Калу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вся збір та аналіз основних показників життєдіяльності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Готувались аналітичні матеріали про соціально-економічний стан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вся моніторинг основних показників діяльності промислових підприємств та подавалась інформація в обласну державну адміністраці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>Підготовлено листи на промислові підприємства основного кола  щодо надання щомісячної та щоквартальної інформації по основних показни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вся аналіз основних показників соціально-економічного розвитку міста Калуша за 2018-2021 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одився моніторинг місцевих цільових програм та здійснювалась експертна оцінка проектів міських програм на відповідність до вимог щодо порядку їх розробки і структури, що виносились на засідання сесії 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>Підготовлено звіт про виконання Програми економічного і соціального розвитку Калуської міської територіальної громади на 2021 рік за 1 півріччя 2021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>Підготовлено в обласну державну адміністрацію  щомісячний звіт про створення робочих міс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5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лено в обласну державну адміністрацію і та в управління соціально-економічного розвитку території Калуської районної державної адміністрації звіт про виконання розпорядження ОДА від 04.08.2021 р. №293 «Про моніторинг та оцінку результативності реалізації Стратегії розвитку Івано-Франківської області на 2021 -2027 роки та виконання Плану заходів з її реалізації на 2021-2023 роки» за 9 місяців 2021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5" w:leader="none"/>
              </w:tabs>
              <w:autoSpaceDE w:val="false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ідготовлено аналіз виділених коштів з бюджету Калуської міської територіальної громади комунальним підприємствам за 2018-2021 роки  згідно програм відповідно до  Закону  України «Про державну допомогу суб’єктам господарюва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5" w:leader="none"/>
              </w:tabs>
              <w:autoSpaceDE w:val="false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На виконання доручення Міністерства розвитку громад та територій України 20 вересня 2021 року пройдено онлайн опитування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5" w:leader="none"/>
              </w:tabs>
              <w:autoSpaceDE w:val="false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На виконання листа ОДА від 06.02.2019 №05.2-11/187 готувалась інформація про виробництво енергії об’єктами відновлюваної енергетики та альтернативних видів палива за серпень 2021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розпорядження облдержадміністрації від 26.05.2008 №306 «Про заходи з енергозбереження» готувалась інформація щодо споживання енергоресурсів у бюджетній сфері за січень-серпень 2021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>Проводився збір та обробка інформації відповідно до Програми стимулювання населення, ОСББ та ЖБК до ефективного використання енергетичних ресурсів та енергозбереження на 2021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>Підготовлено інформацію щодо споживання енергетичних ресурсів бюджетними організаціями  м. Калуша на виконання розпорядження міського голови від 18.01.2021 №14-р «Про встановлення лімітів на споживання електроенергії та газ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>Підготовлено інформацію про прийняття програм для здешевлення кредитів та впровадження енергоефективних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5" w:leader="none"/>
              </w:tabs>
              <w:autoSpaceDE w:val="false"/>
              <w:jc w:val="both"/>
              <w:rPr/>
            </w:pPr>
            <w:r>
              <w:rPr>
                <w:lang w:val="uk-UA"/>
              </w:rPr>
              <w:t>Ведеться контроль за внесенням показників в автоматизовану інформаційну систему («Енергосервіс: облік, контроль, економія») моніторингу споживання енергоресурсів у закладах бюджетної сфери міста, надання консультацій щодо роботи та постійні внесення змін щодо лічильників в систем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>Ведеться діловодство та здійснення контролю за термінами виконання документів у відділі, управлінні та заступника міського голови з питань діяльності виконавчих органів міської ради згідно з розподілом функціональних обов’яз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  <w:bookmarkStart w:id="0" w:name="_GoBack"/>
            <w:bookmarkEnd w:id="0"/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>Виконуються доручення заступника міського гол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Надано усні консультації з питань заступника міського голови та відді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ювалось узагальнення інформацій управлінь і закладів міської ради, підприємств та готувались листи-відповіді на виконання розпорядчих документів органів державної влади з питань згідно компетен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тувались інформації на сайт Калу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відділ підприємництва, стратегій та грантів 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654"/>
        <w:gridCol w:w="1559"/>
      </w:tblGrid>
      <w:tr>
        <w:trPr>
          <w:trHeight w:val="6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-274" w:hanging="0"/>
              <w:jc w:val="both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 xml:space="preserve">№ </w:t>
            </w:r>
            <w:r>
              <w:rPr>
                <w:rStyle w:val="StrongEmphasis"/>
                <w:color w:val="000000"/>
                <w:lang w:val="uk-UA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Проведені заходи, виконані роботи, придбані матеріальні ресур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користані кошти,    </w:t>
            </w:r>
          </w:p>
          <w:p>
            <w:pPr>
              <w:pStyle w:val="Normal"/>
              <w:ind w:left="-109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тис. грн.</w:t>
            </w:r>
          </w:p>
        </w:tc>
      </w:tr>
      <w:tr>
        <w:trPr>
          <w:trHeight w:val="11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280" w:after="0"/>
              <w:ind w:left="0" w:right="-274" w:hanging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color w:val="000000"/>
                <w:lang w:val="uk-UA"/>
              </w:rPr>
            </w:pPr>
            <w:r>
              <w:rPr>
                <w:lang w:val="uk-UA"/>
              </w:rPr>
              <w:t>Проведено щомісячний моніторинг цін на соціально значущі товари у підприємствах роздрібної торгівлі та на продовольчих ринках міста станом на 30.09.2021 року та розміщено відповідну інформацію на офіційному сайті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280" w:after="0"/>
              <w:ind w:left="0" w:right="-274" w:hanging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color w:val="000000"/>
                <w:lang w:val="uk-UA"/>
              </w:rPr>
            </w:pPr>
            <w:r>
              <w:rPr>
                <w:lang w:val="uk-UA"/>
              </w:rPr>
              <w:t xml:space="preserve">Надано 4 щотижневі інформації Івано-Франківській облдержадміні-страції щодо виробничих потужностей та обсягів виробництва засобів індивідуального захис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280" w:after="0"/>
              <w:ind w:left="0" w:right="-274" w:hanging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color w:val="000000"/>
                <w:lang w:val="uk-UA"/>
              </w:rPr>
            </w:pPr>
            <w:r>
              <w:rPr>
                <w:lang w:val="uk-UA"/>
              </w:rPr>
              <w:t>Підготовлено інформацію для довідки про стан соціально-економічного розвитку з питань, що належать до компетенції відді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-</w:t>
            </w:r>
          </w:p>
        </w:tc>
      </w:tr>
      <w:tr>
        <w:trPr>
          <w:trHeight w:val="1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280" w:after="0"/>
              <w:ind w:left="0" w:right="-274" w:hanging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lang w:val="uk-UA" w:eastAsia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Підготовлено проєкт рішення виконавчого комітету міської ради «</w:t>
            </w:r>
            <w:r>
              <w:rPr>
                <w:lang w:val="uk-UA"/>
              </w:rPr>
              <w:t>Про внесення доповнення до рішення виконавчого комітету міської ради від 27.04.2021 №121 «Про Раду підприємці при виконавчому комітеті Калуської міської ради</w:t>
            </w:r>
            <w:r>
              <w:rPr>
                <w:color w:val="000000"/>
                <w:lang w:val="uk-UA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-</w:t>
            </w:r>
          </w:p>
        </w:tc>
      </w:tr>
      <w:tr>
        <w:trPr>
          <w:trHeight w:val="2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280" w:after="0"/>
              <w:ind w:left="0" w:right="-274" w:hanging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поновлення дислокації підприємств торгівлі, ресторанного господарства та побутового обслуговування населення, які здійснюють діяльність на території Калуської міської територіальної громадина проведено роботу з виявлення підприємств відкритих чи закритих  протягом місяця шляхом відвідування об’єктів на місці розташування. Протягом вересня 2021 року відкрилось 15 підприємств роздрібної тор-гівлі, 4 підприємства ресторанного господарства, 6 підприємств побутового обслуговування та закрилось 11 підприємств роздрібної торг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280" w:after="0"/>
              <w:ind w:left="0" w:right="-274" w:hanging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rStyle w:val="StrongEmphasis"/>
                <w:color w:val="000000"/>
                <w:lang w:val="uk-UA"/>
              </w:rPr>
            </w:pPr>
            <w:r>
              <w:rPr>
                <w:lang w:val="uk-UA"/>
              </w:rPr>
              <w:t>На виконання розпорядчих документів підготовлено та направлено структурним підрозділам  Івано-Франківської облдержадміністрації та іншим державним органам влади 11 інформацій з питань, що належать до компетенції відділу, 11 листів підприємствам, установам, організаціям та структурним підрозділам міської ради, 3 інформації  для розміщення на офіційному сайті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280" w:after="0"/>
              <w:ind w:left="0" w:right="-274" w:hanging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лено та узагальнено інформацію про роботу управління економічного розвитку міста Калуської міської ради за серпень 2021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rStyle w:val="StrongEmphasis"/>
                <w:i/>
                <w:i/>
                <w:iCs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зято участь у командно-штабному навчанні з органами управління та силами цивільного захисту Калуської міської ланки територіальної підсистеми єдиної державної системи цивільного захисту Івано-Фран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Організовано </w:t>
            </w:r>
            <w:r>
              <w:rPr>
                <w:lang w:val="uk-UA"/>
              </w:rPr>
              <w:t>святкування з нагоди відзначення Дня підприємця</w:t>
            </w:r>
            <w:r>
              <w:rPr>
                <w:color w:val="000000"/>
                <w:lang w:val="uk-UA" w:eastAsia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uk-UA"/>
              </w:rPr>
              <w:t xml:space="preserve">Організовано </w:t>
            </w:r>
            <w:bookmarkStart w:id="1" w:name="_Hlk84419975"/>
            <w:r>
              <w:rPr>
                <w:color w:val="000000"/>
                <w:lang w:val="uk-UA" w:eastAsia="uk-UA"/>
              </w:rPr>
              <w:t>нараду під головуванням першого заступника міського голови Мирослава Тихого щодо сплати акцизного податку з роздрібної торгівлі підакцизними товарами (алкогольними напоями та тютюновими виробами) за участю суб’єктів господарювання та представників управління економічного розвитку міста міської ради, фінансового управління  міської ради ГУ ДПС в Івано-Франківській області засідання Ради підприємців при виконавчому комітеті Калуської міської ради</w:t>
            </w:r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1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ідготовлено та подано в департамент економічного розвитку, промисловості та інфраструктури облдержадміністрації пропозиції до заходів Регіональної цільової програми малого та середнього підприємництва в Івано- Франківській області на 2022-2023 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9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ідготовлено та надіслано пакет документів для участі у експериментальному проєкті щодо реальної можливості забезпечити мобільність фахівців із соціальної роботи та підвищити їх кваліфікації оголошеного Міністерством соціальної політики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9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вимогу Асоціації органів місцевого самоврядування «Єврорегіон Карпати України» підготовлено уточнений бюджет та опис проєкту «Влаштування острівця безпеки на вулиці Євшана (в районі повороту на провулок Шкільний) в  м. Калуші Івано-Франківської області», що здобув перемогу на Конкурсі ініціатив місцевих карпатських гром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Опрацьовано та подано заявку для участі у молодіжному проєкті </w:t>
              <w:br/>
              <w:t>«Зміни для тебе»,  що реалізуються за підтримки проєкту «3D Project: Розвиток попри перешкоди. Стійке громадське суспільство в часи пандемії та в майбутньому», який виконується Фондом Східної Європи за фінансової підтримки Є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працьовано спільно з БО «БФ» Крила підтримки» відповідну аплікаційну форму та додатки до неї, листи підтримки від влади для участі у грантовому конкурсі оголошеного Фондом ООН у галузі народонаселення в Україні спільно з Українською фундацією громадського здоров’я за фінансової підтримки Є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Опрацьовано та надіслано заявку для участі нашої громади у конкурсі на навчання для громад з усіх регіонів нашої країни в рамках ініціативи «Громада, дружня до бізнесу. Інструменти сприяння бізнесу в громадах» оголошеного  Клубом ділових людей України за підтримки програми «U-LEAD з Європо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Заповнено заявку на участь в конкурсі організацій з невеликих міст і сіл по всій Україні, щоб разом організувати мандрівні табори європейської молоді, присвячені інклюзії та толерантності й екології  та сталому розвитку оголошеного Програмою «House of Europe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Надіслано заявку на участь у конкурсі на відкриття 6 осередків програми «Добрий сусід» оголошеного Українською освітньою платформою, який спрямований на підтримку сімей в складних життєвих обставинах, навчання, консультації, супервізійний супрові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Підготовлено та подано заявку спільно з ГО «Вільні калуські люди» на участь у конкурсі малих грантів DREAM actions 4.0. Проєктом передбачається облаштування оглядового майданчика на пагорбі неподалік колишнього Калійного зав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Підготовлено заявку спільно з ГО «УФРА» на конкурс «Кращі практики місцевого самоврядування у 2021 році», оголошеного Міністерством розвитку громад та територій </w:t>
              <w:br/>
              <w:t xml:space="preserve">Украї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color w:val="000000"/>
          <w:lang w:val="uk-UA"/>
        </w:rPr>
        <w:t>в</w:t>
      </w:r>
      <w:r>
        <w:rPr/>
        <w:t>ідділ транспорту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6"/>
        <w:gridCol w:w="1529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ind w:right="-274" w:hanging="0"/>
              <w:rPr/>
            </w:pPr>
            <w:r>
              <w:rPr>
                <w:rStyle w:val="StrongEmphasis"/>
                <w:bCs w:val="false"/>
                <w:lang w:val="uk-UA"/>
              </w:rPr>
              <w:t xml:space="preserve">№ </w:t>
            </w:r>
          </w:p>
          <w:p>
            <w:pPr>
              <w:pStyle w:val="Style17"/>
              <w:spacing w:before="280" w:after="0"/>
              <w:ind w:right="-274" w:hanging="0"/>
              <w:rPr>
                <w:b/>
                <w:b/>
                <w:lang w:val="uk-UA"/>
              </w:rPr>
            </w:pPr>
            <w:r>
              <w:rPr>
                <w:rStyle w:val="StrongEmphasis"/>
                <w:bCs w:val="false"/>
                <w:lang w:val="uk-UA"/>
              </w:rPr>
              <w:t>з/п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rStyle w:val="StrongEmphasis"/>
                <w:bCs w:val="false"/>
                <w:lang w:val="uk-UA"/>
              </w:rPr>
              <w:t>Проведені заходи, виконані роботи, придбані матеріальні ресурс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користані кошти,    </w:t>
            </w:r>
          </w:p>
          <w:p>
            <w:pPr>
              <w:pStyle w:val="Normal"/>
              <w:ind w:left="-10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тис. грн.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0" w:firstLine="11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lang w:val="uk-UA"/>
              </w:rPr>
              <w:t xml:space="preserve">Підготовлено проєкт рішення міської ради «Про затвердження  Програми  </w:t>
            </w:r>
            <w:r>
              <w:rPr>
                <w:bCs/>
                <w:lang w:val="uk-UA" w:eastAsia="en-US"/>
              </w:rPr>
              <w:t xml:space="preserve">фінансової підтримки </w:t>
            </w:r>
            <w:r>
              <w:rPr>
                <w:bCs/>
                <w:lang w:val="uk-UA"/>
              </w:rPr>
              <w:t>комунального підприємства</w:t>
            </w:r>
            <w:r>
              <w:rPr>
                <w:bCs/>
                <w:lang w:val="uk-UA" w:eastAsia="en-US"/>
              </w:rPr>
              <w:t xml:space="preserve"> </w:t>
            </w:r>
            <w:r>
              <w:rPr>
                <w:bCs/>
                <w:lang w:val="uk-UA"/>
              </w:rPr>
              <w:t>«</w:t>
            </w:r>
            <w:r>
              <w:rPr>
                <w:bCs/>
                <w:lang w:val="uk-UA" w:eastAsia="en-US"/>
              </w:rPr>
              <w:t>Калуське підприємство автобусних станцій</w:t>
            </w:r>
            <w:r>
              <w:rPr>
                <w:bCs/>
                <w:lang w:val="uk-UA"/>
              </w:rPr>
              <w:t>»  Калуської міської ради  на  2021-2022 роки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0" w:firstLine="112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ідготовлено вихідні дані до проекту розпорядження міського голови, здійснено розподіл невикористаних станом на 01.09.2021 р. коштів з місцевого бюджету на для відшкодування перевізникам за перевезення пільгових категорій громадян на міських автобусних маршрутах загального користування на жовтень-грудень 2021 р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0" w:firstLine="3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Спільно з управлінням соціального захисту населення підготовлено проєкт розпорядження міського голови «Про внесення змін до розпорядження міського голови від 29.01.2021 №36-р «Про розподіл коштів, виділених з місцевого бюджету на 2021 рік для відшкодування перевізникам за перевезення пільгових категорій громадян на міських автобусних маршрутах загального користування, до міського кладовища, до садово-городніх масивів та на приміських автобусних маршрутах Калуської міської територіальної громади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0" w:firstLine="3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 виконання вимоги Західного міжобласного територіального відділення Антимонопольного комітету України підготовлено та надано інформацію про пасажирські перевезення в Калуській міській територіальній громад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0" w:firstLine="3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виконання листа департаменту економічного розвитку, промисловості та інфраструктури Івано-Франківської облдержадміністрації підготовлено та надано інформацію щодо надання різного виду послуг, зокрема, в частині функціонування інфраструктури галузі зв’язк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firstLine="3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 xml:space="preserve">На виконання протокольних доручень за результатами наради під головуванням першого заступника міського голови щодо платного паркування транспортних засобів на території міста Калуша від 09.09.2021 року підготовлено </w:t>
            </w:r>
            <w:r>
              <w:rPr>
                <w:bCs/>
                <w:lang w:val="uk-UA"/>
              </w:rPr>
              <w:t>проєкт рішення виконавчого комітету міської ради «Про тарифи на послуги з користування майданчиками для платного паркування транспортних засобів»</w:t>
            </w:r>
            <w:r>
              <w:rPr>
                <w:rStyle w:val="StrongEmphasis"/>
                <w:b w:val="false"/>
                <w:lang w:val="uk-UA"/>
              </w:rPr>
              <w:t xml:space="preserve"> та аналіз його регуляторного вплив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0" w:firstLine="3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На прохання жителів села Копанки,  у зв’язку зі зміною часу закінчення навчального процесу у  Копанківській  гімназії змінено графік руху автобуса на приміському автобусному маршруті загального користува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 31 «Калуш-Копанки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0" w:firstLine="3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09.09.2021 року</w:t>
            </w:r>
            <w:r>
              <w:rPr>
                <w:bCs/>
                <w:lang w:val="uk-UA"/>
              </w:rPr>
              <w:t xml:space="preserve"> підготовлено та проведено нараду </w:t>
            </w:r>
            <w:r>
              <w:rPr>
                <w:bCs/>
                <w:shd w:fill="FFFFFF" w:val="clear"/>
                <w:lang w:val="uk-UA"/>
              </w:rPr>
              <w:t>під головуванням першого заступника міського голови щодо платного паркування транспортних засобів на території міста Калуш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0" w:firstLine="3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Повідомлення про оприлюднення проєкту регуляторного акта – проєкту рішення </w:t>
            </w:r>
            <w:r>
              <w:rPr>
                <w:bCs/>
                <w:lang w:val="uk-UA"/>
              </w:rPr>
              <w:t xml:space="preserve">виконавчого комітету міської ради «Про тарифи на послуги з користування майданчиками для платного паркування транспортних засобів» </w:t>
            </w:r>
            <w:r>
              <w:rPr>
                <w:rStyle w:val="StrongEmphasis"/>
                <w:b w:val="false"/>
                <w:lang w:val="uk-UA"/>
              </w:rPr>
              <w:t>розміщено на офіційному сайті Калуської міської ради та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опубліковано в г</w:t>
            </w:r>
            <w:r>
              <w:rPr>
                <w:rFonts w:eastAsia="Calibri"/>
                <w:bCs/>
                <w:lang w:val="uk-UA"/>
              </w:rPr>
              <w:t>ромадсько-політичній газеті «Нафтохімік-Калуш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0" w:firstLine="3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готовлено лист в Калуську райдержадміністрацію  щодо звернення жителів с. Голинь про нездійснення окремих рейсів на приміському автобусному маршруті загального користування  «Калуш – Голинь (Посіч)» перевізником ТзОВ «Автотранспортна асоціація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0" w:firstLine="3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готовлено Інформаційні довідки  про здійснення перевезення пасажирів на приміських автобусних маршрутах загального користування та Акти виконаних робіт за серпень 2021 року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0" w:firstLine="3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готовлено інформацію для довідки про стан соціально-економічного розвитку міста Калуша з питань, що належать до компетенції відділ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0" w:firstLine="3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 виконання розпорядчих документів підготовлено та направлено структурним підрозділам  Івано – Франківської  облдержадміністрації  4  інформації  з питань, що належать до компетенції відділу, 16 листів підприємствам, установам, організаціям та структурним підрозділам міської рад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0" w:firstLine="3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ведено роботу із зверненнями громадян. Розглянуто 4 письмових звернень громадян з питань транспорту та зв’язк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0" w:firstLine="3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дійснено моніторинг дотримання перевізниками графіків руху на міських та приміських автобусних маршрутах загального користування. Проведено 43 спостереженн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0" w:firstLine="3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дано 10 усних консультацій з питань транспорт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в</w:t>
      </w:r>
      <w:r>
        <w:rPr/>
        <w:t xml:space="preserve">ідділ з питань інвестицій та міжнародної інтеграції 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5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ерелік заходів, виконанні робо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користані кошти,    </w:t>
            </w:r>
          </w:p>
          <w:p>
            <w:pPr>
              <w:pStyle w:val="Normal"/>
              <w:ind w:left="-109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тис. 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34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лено проєкт рішення Калуської міської ради «Про співфінансування інвестиційних проєктів, що можуть реалізуватись за рахунок коштів державного фонду регіонального розвитку у 2022 році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34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лено проєкт рішення Калуської міської ради «Про зміни до Програми підтримки інвестиційно-інноваційної діяльності та міжнародного співробітництва Калуської міської територіальної громади на 2019-2022 рок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34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зультатом спільної співпраці з ТзОВ «Ч.А.С.» стало створення індустріального парку, який наказом Мінекономіки 30.08.2021 №483 внесений до Реєстру індустріальних (промислових) парків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34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нято участь у XX Міжнародному економічному форумі в Львові з метою популяризації економіки громад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34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запит потенційного інвестора проводився моніторинг інформації щодо вільних земельних ділянок та вільних виробничих площ для реалізації інвестиційного проєкту на території Калуської громад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34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одиться робота щодо організації проведення Бойківського інвестиційного форуму у місті Калуш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34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На виконання листа від 21.09.2021 №508/05.3/68/2-21 підготовлено інформацію на запит потенційного інвестора щодо вільних земельних ділянок для розміщення меблевого виробництв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34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нято участь у онлайн семінарі на тему «Сільський розвиток через активізацію підприємництва: траєкторії зростання» за сприяння асоціації «Український клуб аграрного бізнесу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34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одиться робота щодо проведення інвестиційного конкурсу з відбору інвестора для будівництва автостанції з приміщеннями громадського та комерційного призначен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34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виконання листа Івано-Франківської ОДА від 10.09.2021 №6714/0/1-21/01-02 підготовлена інформація про перелік проєктів, які планується реалізувати у 2021-2024 рока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34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одилася робота по редагуванню та наповненню актуальною інформацією Інвестиційного та бізнес порталу Калуської громади http://investkalush.if.u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34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одилась робота  по підготовці  щомісячної   інформації до довідки  про стан соціально-економічного розвитку у межах компетенції відділу (зовнішньоекономічна та інвестиційна діяльність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34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но до вимог наказу Мінекономіки від 19.02.2021  № 338 «Про деякі питання у сфері бджільництва» проводилася реєстрація пасічників у Журналі обліку пасік Калуської міської  територіальної громад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34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одився  прийом громадян з питань прав  захисту споживачів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34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виконання листа департаменту АПК Івано-Франківської ОДА від 16.09.2021 №210/01-14/05 підготовлено та подано пропозиції щодо напрямів державної підтримки агропромислового комплексу у 2022 роц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34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виконання листа Івано-Франківської ОДА проводилося інформування фермерських господарств та сільськогосподарських підприємств про основні положення постанов КМУ щодо порядків використання коштів, передбачених у державному бюджеті для підтримки розвитку агропромислового комплексу у 2021 роц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34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лена та подана заявка на конкурс «Кращі адміністративні підходи для сталого розвитку агробізнесу в громадах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34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>Проводився прийом документів від пасічників Калуської міської територіальної громади на отримання бюджетної дотації за наявні бджолосім’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34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StrongEmphasis"/>
                <w:b w:val="false"/>
                <w:b w:val="false"/>
                <w:bCs w:val="false"/>
                <w:lang w:val="uk-UA" w:eastAsia="uk-UA"/>
              </w:rPr>
            </w:pPr>
            <w:r>
              <w:rPr>
                <w:lang w:val="uk-UA"/>
              </w:rPr>
              <w:t>Готувалися інформації для розміщення на сайт Калуської міської рад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34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Прийнято участь в Регіональній туристичній виставці-ярмарці «DOLTOUR 2021» у місті Дол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34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рийнято участь у конференції «Туристична ревіталізація: фокус на громади», яка була організована Управління міжнародного співробітництва, євроінтеграції, туризму та інвестицій Івано-Франківської 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lang w:val="uk-U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en-US"/>
    </w:rPr>
  </w:style>
  <w:style w:type="character" w:styleId="Style12">
    <w:name w:val="Основной текст Знак"/>
    <w:qFormat/>
    <w:rPr>
      <w:b/>
      <w:i/>
      <w:color w:val="000000"/>
      <w:sz w:val="24"/>
      <w:lang w:val="uk-U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Xfm15868428">
    <w:name w:val="xfm_15868428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b/>
      <w:i/>
      <w:color w:val="00000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Обычный + Times New Roman"/>
    <w:basedOn w:val="Normal"/>
    <w:qFormat/>
    <w:pPr>
      <w:widowControl w:val="false"/>
      <w:jc w:val="center"/>
    </w:pPr>
    <w:rPr>
      <w:rFonts w:ascii="Courier New" w:hAnsi="Courier New" w:eastAsia="Courier New" w:cs="Courier New"/>
      <w:color w:val="00000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firstLine="641"/>
      <w:jc w:val="both"/>
    </w:pPr>
    <w:rPr/>
  </w:style>
  <w:style w:type="paragraph" w:styleId="21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5:11:00Z</dcterms:created>
  <dc:creator>Office</dc:creator>
  <dc:description/>
  <cp:keywords/>
  <dc:language>en-US</dc:language>
  <cp:lastModifiedBy>Admin</cp:lastModifiedBy>
  <cp:lastPrinted>2021-10-11T14:25:00Z</cp:lastPrinted>
  <dcterms:modified xsi:type="dcterms:W3CDTF">2021-10-12T05:11:00Z</dcterms:modified>
  <cp:revision>2</cp:revision>
  <dc:subject/>
  <dc:title>УКРАЇНА</dc:title>
</cp:coreProperties>
</file>