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роботу Калуського міського центру соціальних служб за вересень 2021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9-ти прийомних сімей (в них - 17 вихованців) та 1 дитячого будинку сімейного типу (в них - 6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вересня розглянуто                 1 справ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                     (за вересень здійснено обстеження 15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ь у святковому заході, присвяченому Дню знань, для вихованців КЗ “Добродія Калуська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.09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Участь в організації та проведенні Фондом ООН у галузі народонаселення (UNFPA) у місті Калуші семінару – робочої зустрічі на тему: «Розробка Плану спільний дій з розбудови місцевої системи запобігання та протидії домашньому насильству та гендерно зумовленому насильству»  (Центральна бібліотека ім. Т. Г. Шевченка, 17.09.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ь директора Центру у проведенні семінару-тренінг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“Оцінка, моніторинг та оцінювання системи запобігання та протидії домашньому насильству в містах і громадах”</w:t>
            </w:r>
            <w:r>
              <w:rPr>
                <w:rFonts w:cs="Times New Roman" w:ascii="Times New Roman" w:hAnsi="Times New Roman"/>
              </w:rPr>
              <w:t>, організованому представництвом Фонду ООН у галузі народонаселення (</w:t>
            </w:r>
            <w:r>
              <w:rPr>
                <w:rFonts w:cs="Times New Roman" w:ascii="Times New Roman" w:hAnsi="Times New Roman"/>
                <w:lang w:val="en-US"/>
              </w:rPr>
              <w:t>UNFPA</w:t>
            </w:r>
            <w:r>
              <w:rPr>
                <w:rFonts w:cs="Times New Roman" w:ascii="Times New Roman" w:hAnsi="Times New Roman"/>
              </w:rPr>
              <w:t>) в Украї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Херсон, 21-24.09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онлайн-тренінгу на тему: </w:t>
            </w:r>
            <w:r>
              <w:rPr>
                <w:rFonts w:cs="Times New Roman" w:ascii="Times New Roman" w:hAnsi="Times New Roman"/>
              </w:rPr>
              <w:t>“Мирне подолання конфліктів”</w:t>
            </w:r>
            <w:r>
              <w:rPr>
                <w:rFonts w:cs="Times New Roman" w:ascii="Times New Roman" w:hAnsi="Times New Roman"/>
                <w:lang w:val="uk-UA"/>
              </w:rPr>
              <w:t xml:space="preserve">, організованого школою </w:t>
            </w:r>
            <w:r>
              <w:rPr>
                <w:rFonts w:cs="Times New Roman" w:ascii="Times New Roman" w:hAnsi="Times New Roman"/>
                <w:lang w:val="en-US"/>
              </w:rPr>
              <w:t>“Інженери порозуміння”</w:t>
            </w:r>
            <w:r>
              <w:rPr>
                <w:rFonts w:cs="Times New Roman" w:ascii="Times New Roman" w:hAnsi="Times New Roman"/>
                <w:lang w:val="uk-UA"/>
              </w:rPr>
              <w:t xml:space="preserve"> (22.09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 у препітчингу Львівської освітньої фундації по програмі “Соціальні інновації громад 2021” (28-29.09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ацівників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верес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верес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7:00Z</dcterms:created>
  <dc:creator>admin</dc:creator>
  <dc:description/>
  <cp:keywords/>
  <dc:language>en-US</dc:language>
  <cp:lastModifiedBy>Admin</cp:lastModifiedBy>
  <cp:lastPrinted>2021-10-04T14:40:00Z</cp:lastPrinted>
  <dcterms:modified xsi:type="dcterms:W3CDTF">2021-10-04T13:17:00Z</dcterms:modified>
  <cp:revision>2</cp:revision>
  <dc:subject/>
  <dc:title/>
</cp:coreProperties>
</file>