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outlineLvl w:val="6"/>
        <w:rPr/>
      </w:pPr>
      <w:r>
        <w:rPr>
          <w:b/>
          <w:sz w:val="27"/>
          <w:szCs w:val="27"/>
          <w:lang w:val="uk-UA"/>
        </w:rPr>
        <w:t>Прес-випуск</w:t>
      </w:r>
    </w:p>
    <w:p>
      <w:pPr>
        <w:pStyle w:val="Normal"/>
        <w:ind w:firstLine="567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До Дня працівників освіти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Традиційно в нашій країні у першу неділю жовтня відзначається День працівників освіти. Праця вчителя, вихователя, викладача відіграє важливу роль як у розвитку суспільства, так і в житті кожної людини зокрема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Головне управління статистики інформує. У сфері освіти Івано-Франківщини працює понад чверть (27,6%) середньооблікової кількості штатних працівників економіки області. За вісім місяців поточного року середньооблікова кількість штатних працівників освіти склала 50,6 тис. осіб, середньомісячна заробітна плата яких становила 11033 грн (в Україні – 11409 грн). У порівнянні з відповідним періодом 2020 року середньомісячна номінальна заробітна плата одного штатного працівника сфери освіти збільшилася на 27,1% і у 1,8 раза перевищила рівень мінімальної заробітної плати (6000 грн)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Процес навчання молодого покоління у 664 закладах загальної середньої освіти Івано-Франківщини забезпечують майже 21,7 тис. учителів (включаючи сумісників), з них 60,8% учителів здійснюють освітньо-виховну роботу у закладах сільської місцевості.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Важливою умовою якісного навчання школярів є професійний рівень викладацького складу: 95,2% педагогічних працівників мають повну вищу освіту, 2% – освітньо-кваліфікаційний рівень бакалавра, решта – молодшого спеціаліста або середню загальну освіту. В</w:t>
      </w:r>
      <w:r>
        <w:rPr>
          <w:color w:val="000000"/>
          <w:sz w:val="27"/>
          <w:szCs w:val="27"/>
          <w:lang w:val="uk-UA" w:eastAsia="uk-UA"/>
        </w:rPr>
        <w:t xml:space="preserve"> середньому на кожного вчителя у денних закладах загальної середньої освіти області припадає 7 учнів (в Україні – 10),  зокрема  у  міській  місцевості  –  10,  у сільській – 6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Виховання та навчання 33,9 тис. дошкільнят в області забезпечують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4,5 тис. вихователів та їх асистентів, психологів, методистів та соціальних педагогів. Із загальної кількості педагогічних працівників закладів дошкільної освіти 97% становлять жінки, 37,2% – особи віком до 35 років,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8,4% – 60 років і більше. У розрахунк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на од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педагогічного працівника у цих закладах припадає 8 дітей, що відповідає середньому показнику по Україні в цілому.</w:t>
      </w:r>
      <w:r>
        <w:rPr>
          <w:color w:val="FF0000"/>
          <w:sz w:val="27"/>
          <w:szCs w:val="27"/>
          <w:lang w:val="uk-UA"/>
        </w:rPr>
        <w:t xml:space="preserve"> </w:t>
      </w:r>
    </w:p>
    <w:p>
      <w:pPr>
        <w:pStyle w:val="23"/>
        <w:spacing w:lineRule="auto" w:line="240"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вчальний процес для 8,8 тис. учнів та слухачів 20 закладів професійної  (професійно-технічної освіти)  області  здійснюють  майже 1,4 тис. педагогічних працівників. </w:t>
      </w:r>
    </w:p>
    <w:p>
      <w:pPr>
        <w:pStyle w:val="23"/>
        <w:spacing w:lineRule="auto" w:line="240" w:before="0" w:after="0"/>
        <w:ind w:firstLine="567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 початок 2020/21 навчального року у</w:t>
      </w:r>
      <w:r>
        <w:rPr>
          <w:sz w:val="27"/>
          <w:szCs w:val="27"/>
          <w:lang w:val="uk-UA"/>
        </w:rPr>
        <w:t xml:space="preserve"> закладах фахової передвищої та вищої освіти Івано-Франківщини працювали 3,6 тис. науково-педагогічних працівників, з них 1,8 тис. кандидатів та 0,5 тис. докторів наук, 0,4 тис. викладачів з науковим ступенем професора,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1,3 тис. доцентів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2 тис. педагогічних працівникі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uk-UA"/>
        </w:rPr>
        <w:t>Довідково: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 xml:space="preserve"> відзначення Дня працівників освіти 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  <w:t>встановлено Указом Президента України від 1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>1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>вересня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  <w:t xml:space="preserve"> 199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>4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  <w:t xml:space="preserve"> року № 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>513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  <w:t>/9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>4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pacing w:val="-14"/>
          <w:sz w:val="27"/>
          <w:szCs w:val="27"/>
          <w:lang w:val="uk-UA"/>
        </w:rPr>
        <w:t xml:space="preserve">Головне управління статистики вітає усіх освітян з професійним світом!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000000"/>
          <w:spacing w:val="-14"/>
          <w:sz w:val="27"/>
          <w:szCs w:val="27"/>
          <w:lang w:val="uk-UA"/>
        </w:rPr>
      </w:pPr>
      <w:r>
        <w:rPr>
          <w:b/>
          <w:i/>
          <w:color w:val="000000"/>
          <w:spacing w:val="-14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© Головне управління статистики в Івано-Франківській області, 20</w:t>
      </w:r>
      <w:r>
        <w:rPr>
          <w:color w:val="000000"/>
          <w:sz w:val="27"/>
          <w:szCs w:val="27"/>
          <w:lang w:val="uk-UA"/>
        </w:rPr>
        <w:t>21</w:t>
      </w:r>
    </w:p>
    <w:p>
      <w:pPr>
        <w:pStyle w:val="Normal"/>
        <w:jc w:val="both"/>
        <w:rPr>
          <w:rFonts w:eastAsia="MS Mincho;ＭＳ 明朝"/>
          <w:color w:val="000000"/>
          <w:sz w:val="27"/>
          <w:szCs w:val="27"/>
          <w:lang w:val="uk-UA" w:eastAsia="uk-UA"/>
        </w:rPr>
      </w:pPr>
      <w:r>
        <w:rPr>
          <w:rFonts w:eastAsia="MS Mincho;ＭＳ 明朝"/>
          <w:color w:val="000000"/>
          <w:sz w:val="27"/>
          <w:szCs w:val="27"/>
          <w:lang w:val="uk-UA" w:eastAsia="uk-UA"/>
        </w:rPr>
        <w:t xml:space="preserve">При використанні інформації, посилання на Головне управління статистики 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7"/>
          <w:szCs w:val="27"/>
          <w:lang w:val="uk-UA" w:eastAsia="uk-UA"/>
        </w:rPr>
        <w:t xml:space="preserve">в Івано-Франківській області </w:t>
      </w:r>
      <w:r>
        <w:rPr>
          <w:rFonts w:eastAsia="MS Mincho;ＭＳ 明朝"/>
          <w:i/>
          <w:iCs/>
          <w:color w:val="000000"/>
          <w:sz w:val="27"/>
          <w:szCs w:val="27"/>
          <w:lang w:val="uk-UA" w:eastAsia="uk-UA"/>
        </w:rPr>
        <w:t>ОБОВ’ЯЗКОВЕ.</w:t>
      </w:r>
      <w:r>
        <w:rPr>
          <w:color w:val="000000"/>
          <w:sz w:val="27"/>
          <w:szCs w:val="27"/>
          <w:lang w:val="uk-UA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426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rFonts w:ascii="Arial" w:hAnsi="Arial" w:cs="Arial"/>
        <w:lang w:val="uk-UA"/>
      </w:rPr>
    </w:pPr>
    <w:r>
      <w:rPr>
        <w:rFonts w:cs="Arial" w:ascii="Arial" w:hAnsi="Arial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  <w:lang w:val="en-US"/>
      </w:rPr>
    </w:r>
  </w:p>
  <w:p>
    <w:pPr>
      <w:pStyle w:val="Footer"/>
      <w:ind w:right="-2" w:hanging="0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709"/>
      <w:jc w:val="both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3:00Z</dcterms:created>
  <dc:creator>Администратор</dc:creator>
  <dc:description/>
  <cp:keywords/>
  <dc:language>en-US</dc:language>
  <cp:lastModifiedBy>Admin</cp:lastModifiedBy>
  <cp:lastPrinted>2021-09-29T16:21:00Z</cp:lastPrinted>
  <dcterms:modified xsi:type="dcterms:W3CDTF">2021-10-01T11:53:00Z</dcterms:modified>
  <cp:revision>2</cp:revision>
  <dc:subject/>
  <dc:title/>
</cp:coreProperties>
</file>