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іяльність підприємств ліс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оловне управління статистики інформує. </w:t>
      </w:r>
      <w:r>
        <w:rPr>
          <w:rFonts w:cs="Times New Roman" w:ascii="Times New Roman" w:hAnsi="Times New Roman"/>
          <w:sz w:val="24"/>
          <w:szCs w:val="24"/>
        </w:rPr>
        <w:t xml:space="preserve">Лісове господарство області відіграє значну роль у розвитку економіки регіону та є чинником позитивного природного і екологічного впливу на навколишнє середов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вано-Франківщина є однією з найбільш лісистих в Україні – лісові угіддя займають близько 46% території області (майже 640 тис.га) та 6% площі лісів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підприємствах лісогосподарського комплексу області 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івріччі 2021р. було зайнято 3,4 тис. осіб або 1,8% працівників підприємств, установ, організацій області з кількістю найманих працівників 10 і більше осіб. Заробітна пла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штатного працівника галузі у цьому періоді склала 9228 грн на місяць, що у 1,5 раза перевищує законодавчо встановлений розмір мінімальної заробітної пл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озвиток підприємств лісового господарства та лісозаготівель області у 2020р. спрямовано 26,8 млн.грн капітальних інвестицій, у січні–червні 2021р. – 4,9 млн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із основних завдань працівників лісогосподарської галузі є відновлення та захист лісових ресурсів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2020р. роботи по відтворенню лісів проведено на 2,3 тис.га земель лісового фонду, і за цим показником Івано-Франківщина посіла 7 місце серед регіонів держави. Із загальної площі лісовідновлення на 0,9 тис.га здійснено посів і посадку лісу, 1,4 тис.га – охоплено природнім поновленням. Крім того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вкриті лісовою рослинністю землі переведено 2,9 тис.га лісових культур та ділянок з природним поновленням, щ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4% більше, ніж у 2019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ісозахисні заходи із знищення осередків шкідників та хвороб лісу проведено на площі 4,1 тис.га. У результаті проведених заходів і під впливом природних факторів у 2020р. ліквідовано осередків шкідників і хвороб лісу на площі 7,5 тис.га, що на 11,2% більше, ніж роком рані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2020р.,  за даними Державного агентства лісових ресурсів України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ісогосподарськими п</w:t>
      </w:r>
      <w:r>
        <w:rPr>
          <w:rFonts w:cs="Times New Roman" w:ascii="Times New Roman" w:hAnsi="Times New Roman"/>
          <w:sz w:val="24"/>
          <w:szCs w:val="24"/>
          <w:lang w:eastAsia="uk-UA"/>
        </w:rPr>
        <w:t>ідприємствами, зареєстрованими на території області, рубки лісу проведено на площі 18,6 тис.га (на 14,5% менше, ніж роком раніше), у тому числі рубки головного користування – на 1,4 тис.га (на 24,6% менше), рубки формування та оздоровлення лісів – на 17,1 тис.га (на 13,5% мен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усіх видів рубок у 2020р. заготовлено 847,1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еревини. У загальних обсягах заготовленої деревини 98,1% припадає на круглий ліс, обсяги заготівлі якого порівняно з 2019р. зменшилися на 14,4% і становили 831,4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. За цим показником область посіла 9 місце серед регіонів держави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ажливе значення для ведення лісогосподарської діяльності має не тільки деревина, але й продукція побічного лісового користування та другорядні лісові матеріали. У 2020р. лісогосподарськими підприємствами  заготовлено 22,3 т деревної зелені, 3,9 тис.шт новорічних ялинок, 114,6 т сі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зовнішній торгівлі регіону деревина та вироби з деревини є одним із пріоритетних напрямків: у структурі експорту у 2020р. на них припало 13,7% загальнообласних обсягів. Порівняно попереднім роком обсяги експорту деревини і виробів з деревини у 2020р. зменшились на 1% і склали 103,4 млн.дол.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овідков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офесійне свято фахівців лісового господарства – день працівників лісу встановлений Указом Президента України 28 серпня 1993 року і традиційно відзначається у третю неділю вересн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Heading"/>
        <w:ind w:hanging="0"/>
        <w:jc w:val="both"/>
        <w:rPr/>
      </w:pPr>
      <w:r>
        <w:rPr>
          <w:b w:val="false"/>
          <w:sz w:val="22"/>
          <w:szCs w:val="22"/>
          <w:lang w:val="uk-UA"/>
        </w:rPr>
        <w:t xml:space="preserve">Довідки за телефоном: (0342) 79-20-13,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  <w:lang w:val="uk-UA"/>
        </w:rPr>
        <w:t>:</w:t>
      </w:r>
      <w:r>
        <w:rPr>
          <w:b w:val="false"/>
          <w:sz w:val="22"/>
          <w:szCs w:val="22"/>
          <w:lang w:val="en-US"/>
        </w:rPr>
        <w:t>ifgus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ifstat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gov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ua</w:t>
      </w:r>
      <w:r>
        <w:rPr>
          <w:b w:val="false"/>
          <w:sz w:val="22"/>
          <w:szCs w:val="22"/>
        </w:rPr>
        <w:t>.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Більше інформаці: </w:t>
      </w:r>
      <w:r>
        <w:rPr>
          <w:b w:val="false"/>
          <w:sz w:val="22"/>
          <w:szCs w:val="22"/>
          <w:lang w:val="en-US"/>
        </w:rPr>
        <w:t>http</w:t>
      </w:r>
      <w:r>
        <w:rPr>
          <w:b w:val="false"/>
          <w:sz w:val="22"/>
          <w:szCs w:val="22"/>
          <w:lang w:val="uk-UA"/>
        </w:rPr>
        <w:t>:/</w:t>
      </w:r>
      <w:r>
        <w:rPr>
          <w:b w:val="false"/>
          <w:sz w:val="22"/>
          <w:szCs w:val="22"/>
        </w:rPr>
        <w:t xml:space="preserve">/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ifstat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gov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ua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EX</w:t>
      </w:r>
      <w:r>
        <w:rPr>
          <w:b w:val="false"/>
          <w:sz w:val="22"/>
          <w:szCs w:val="22"/>
        </w:rPr>
        <w:t>_</w:t>
      </w:r>
      <w:r>
        <w:rPr>
          <w:b w:val="false"/>
          <w:sz w:val="22"/>
          <w:szCs w:val="22"/>
          <w:lang w:val="en-US"/>
        </w:rPr>
        <w:t>IN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en-US"/>
        </w:rPr>
        <w:t>EX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SG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HTM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© Головне управління статистики в Івано-Франківській області, 2021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При використанні інформації посилання на Головне управління статистики в Івано-Франківській області ОБОВ’ЯЗ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2D87"/>
      <w:u w:val="single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3:00Z</dcterms:created>
  <dc:creator>Администратор</dc:creator>
  <dc:description/>
  <cp:keywords/>
  <dc:language>en-US</dc:language>
  <cp:lastModifiedBy>Оксана Я. ЧУЙКО</cp:lastModifiedBy>
  <cp:lastPrinted>2020-09-15T07:43:00Z</cp:lastPrinted>
  <dcterms:modified xsi:type="dcterms:W3CDTF">2021-09-15T11:50:00Z</dcterms:modified>
  <cp:revision>34</cp:revision>
  <dc:subject/>
  <dc:title/>
</cp:coreProperties>
</file>