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 роботу управління економічного розвитку міс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уської міської ради за січень 2021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color w:val="000000"/>
          <w:lang w:val="uk-UA"/>
        </w:rPr>
        <w:t>У січні  2020 року управлінням опрацьовано 68 звернень юридичних та фізичних осіб. З них 61 звернення установ та організацій та 7 звернень громадян. Підготовлено 48 вихідних документів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готовлено та розміщено на офіційному сайті Калуської міської ради рішення міської ради від 28.01.2021 р. №200 «Про внесення змін до рішення міської ради від 29.10.2020 №3552 «Про план підготовки проєктів регуляторних актів на 2021 рік» (оприлюднено на сайті Калуської міської ради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відділах управління проведено наступну роботу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діл соціально-економічного розвитку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83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, виконанні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і кошти,     тис.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лася узагальнена довідка про стан соціально-економічного розвитку міста Калуш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о збір та аналіз основних показників життєдіяльності міс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лено аналітичні матеріали про соціально-економічний стан міс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о моніторинг основних показників діяльності промислових підприємств та подавалась інформація в обласну державну адміністраці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о аналіз основних показників соціально-економічного розвитку міста Калуша за 2017-2020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о моніторинг місцевих цільових програм та здійснено експертну оцінку проєктів міських програм на відповідність до вимог щодо порядку їх розробки і структури, що виносились на засідання міської рад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о збір інформації про стан виконання місцевих цільових програм за  2020 рі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ОДА від 06.02.2019 №05.2-11/187 підготовлено інформацію про виробництво енергії об’єктами відновлюваної енергетики та альтернативних видів палива за січень 2021 р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ОДА від 25.02.2019 №05.2-11/258 підготовлено інформацію щодо стану впровадження ЕСКО-договорів та систем енергоменеджменту/ енергомоніторинг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о до розпорядження облдержадміністрації від 26.05.08 №306 «Про заходи з енергозбереження» підготовлено інформацію про споживання енергоресурсів у бюджетній сфер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но інформацію щодо споживання енергетичних ресурсів та води бюджетними організаціями  м. Калуша на виконання розпорядження міського голови від 15.01.2020 №14-р «Про економію енергетичних ресурсів та води в 2020 році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лено інформацію про прийняття програм для здешевлення кредитів та впровадження енергоефективних заході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несення показників в автоматизовану інформаційну систему («Енергосервіс: облік, контроль, економія») моніторингу споживання енергоресурсів у закладах бюджетної сфери міс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ОДА від 27.06.2018 №05.2-11/870 підготовлено інформацію про виробництво енергії об’єктами відновлюваної енергетики за 2020 рі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лено  інформацію щодо виділення коштів з обласного та місцевого бюджету на заходи з енергозбереже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 інформацію по інноваційних мікропроектах з енергоефективності та використання альтернативних джерел енергі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 інформацію щодо проведення моніторингу та оцінки результатів реалізації державної регіональної політ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 інформацію про виробництво електричної та теплової енергії з біопалива на установках з використанням нетрадиційних або поновлювальних джере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 виконання листа ОДА від 27.06.2019 року №05.2-11-718 підготовлено інформацію про виробництво енергії об’єктами відновлюваної енергетики та альтернативних видів палив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лено рішення сесії міської ради «Про затвердження Меморандуму про співпрацю між державною установою «Фонд енергоефективності» та Калуською міською радою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лено розпорядження міського голови «Про встановлення лімітів на споживання електроенергії та вод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загальнювалась інформація управлінь і закладів міської ради, підприємств та готувались листи-відповіді на виконання розпорядчих документів органів державної влади з питань згідно компетенці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ись інформації на сайт Калуської міської рад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діл підприємництва, стратегій та грантів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right="-274" w:hanging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№ </w:t>
            </w:r>
            <w:r>
              <w:rPr>
                <w:rStyle w:val="StrongEmphasis"/>
                <w:color w:val="000000"/>
                <w:lang w:val="uk-U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Використано коштів,           тис. грн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11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о щомісячний моніторинг цін на соціально значущі товари у підприємствах роздрібної торгівлі та на продовольчих ринках міста ради  станом на 29.01.2021 року 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міщено на офіційному сайті місько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ено Положення про проведення електронних аукціонів на право розміщення тимчасових споруд для підприємницької діяльності на території Калу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о інформування суб’єктів підприємницької діяльності щодо змін у їх діяльності в умовах карант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о інформаційну кампанію щодо необхідності декларування, сплати податкових зобов’язань та погашення боргу в частині місцевих податків та зборів. Розміщено на офіційному сайті міської 4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лено матеріали та організовано проведення засідання конкурсної комісії з визначення переможців комерційного конкурсу на право оренди окремих конструктивних елементів благоустрою міста для розміщення пересувних тимчасових споруд для провадження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лено інформацію на виконання розпорядження обласної державної адміністрації від 03.04.2020 року №205 «Про затвердження плану заходів щодо реалізації Основних напрямків реалізації державної політики населення та стимулювання створення нових робочих місць на період до 2022 ро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лено інформацію на виконання розпорядження Кабінету Міністрів України  від 03.03.2020 року №216-р «Про затвердження плану заходів на 2020 рік з реалізації Стратегії подолання бід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лено та направлено ОДА звіт щодо виконання заходів «Програми підтримки малого і середнього підприємництва м.  Калуша на 2019-2020 роки» з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о збір рішень сільських рад приєднаних до Калуської міської  територіальної громади щодо місцевих податків і зборів, а саме: податок на нерухоме майно, відмінне від земельної ділянки; єдиний податок; транспортний податок та туристичний зб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лено проєкт рішення міської ради «Про програму підтримки малого і середнього підприємництва на 2021-2022 ро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лено проєкт рішення виконавчого комітету «Про встановлення режиму роботи продуктового магазину «Люкс» на вул. Львівська,88              с. Пій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ве</w:t>
            </w:r>
            <w:bookmarkStart w:id="0" w:name="_GoBack"/>
            <w:bookmarkEnd w:id="0"/>
            <w:r>
              <w:rPr>
                <w:color w:val="000000"/>
                <w:lang w:val="uk-UA"/>
              </w:rPr>
              <w:t>дено збір інформації для розроблення Інвестиційного паспорта Калуської територіальної громади на 2021 рік  по старостинських округах щодо наявних підприємств торгівлі, ресторанного господарства та побутового обслуговування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лено інформацію для довідки про стан соціально-економічного розвитку з питань, що належать до компетенції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поновлення дислокації підприємств торгівлі, ресторанного господарства та побутового обслуговування населенн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які здійснюють діяльність на території Калуської міської територіальної громад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о  роботу з виявлення  підприємств відкритих чи закритих  протягом місяця шляхом відвідування об’єктів на місці розташування. Протягом січня 2021 року відкрилось 8 підприємств роздрібної торгівлі 2 підприємства побутового обслуговування та закрилось 7 підприємств роздрібної торгівлі і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клад ресторан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На виконання розпорядчих документів підготовлено та направлено структурним підрозділам  Івано – Франківської  облдержадміністрації  7 інформацій з питань, що належать до компетенції відділу, 6 листів підприємствам, установам, організаціям та структурним підрозділам міської ради, а також 11 інформацій для розміщення на офіційному сайті мі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овано і проведено 2 зустрічі з ініціативною групою «Вільного простору «Пошта» щодо участі у проєкті «Молодь ТуТ: створи простір молодіжних перспектив у своїй громаді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дано та успішно зареєстровано заявку у проєкті «Молодь ТуТ: створи простір молодіжних перспектив у своїй громаді», який виконується програмою «Мріємо та діємо» у партнерстві з програмою Будуємо Україну Разом (БУ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лено із співзаявниками Верхнянською ТГ і Новицькою ТГ та успішно зареєстровано заявку на тему «Підвищення ефективності бізнесу шляхом запровадження автоматизації в роздрібній торгівлі» для участі у грантовому конкурсі щодо системної підтримки малого і середнього підприємництва під час пандемії COVID -19, який є частиною проєкту «EU4Business: конкурентоспроможність та інтернаціоналізація  МСП», що реалізує GIZ за дорученням  ЄС та уряду Німечч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лено та розміщено на офіційному сайті міської ради перелік актуальних грантових програм та можливостей, а також основні Інтернет - ресурси для більш ширшого ознайомлення з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зято участь у семінарі –навчанні на тему «Інформування та залучення населення до роботи ЦНАП»  в рамках успішної співпраці з програмою «U-LEAD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ю освіти міської ради  надано інформацію щодо можливості участі закладів загальної і середньої освіти в проєкті «Прокачай школу», організованого ГС «Освіторія» у партнерстві з телекомунікаційною компанією Deltah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о збір та узагальнення інформації щодо проблемних питань для розв’язання,  яких доцільно залучити грантов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зято участь у конкурсі на краще новорічне оформлення вітрин, фасадів та прилеглих територій будівель у Калуші «Краща новорічно - різдвяна віт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ідділ транспорту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60"/>
        <w:gridCol w:w="141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ристано коштів,           тис. грн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7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о обстеження кількості пасажирів пільгових категорій на міських  та приміських автобусних маршрутах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2021 року підготовлено та проведено нараду з перевізниками, що здійснюють пасажирські перевезення на приміських маршрутах загального користування Калу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З метою запровадження з 01.02.2021 року пільгових рейсів до села Боднарів підготовлено Додаткову угоду №1 до Договору № 1/2020 з перевезення пасажирів на  приміських автобусних маршрутах загального користування Калуської міської об’єднаної територіальної громади від 30.04.2020 р. та погоджено схему руху по даному маршруту на координаційній раді з питань безпеки дорожнього руху 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о з управлінням соціального захисту населення підготовлено проект розпорядження міського голови  «Про розподіл коштів, виділених з місцевого бюджету на 2021 рік для відшкодування перевізникам за перевезення пільгових категорій громадян на міських автобусних маршрутах загального користування, до міського кладовища, до садово-городніх масивів та на приміських автобусних маршрутах Калуської міської територіальної грома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о 3 графіки руху міського автотранспорту на міських автобусних зупинках, а саме: «Кахелина» - 1 графік, «Спецшкола» - 2 графіки (пільгов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лись підготовчі роботи з  впровадження з 01.02.2021 року пільгових рейсів  до сіл, які в жовтні 2020 року  приєдналися до Калуської О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1.2021 року підготовлено та проведено нараду під головуванням першого заступника міського голови щодо платного паркування транспортних засобів на території міста Кал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лено протокол наради щодо функціонування і наповнення реєстру територіальної громади та запровадження соціальної картки, яка була проведена 18.01.2021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лено інформацію для довідки про стан соціально-економічного розвитку міста Калуша з питань, що належать до компетенції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иконання розпорядчих документів підготовлено та направлено структурним підрозділам  Івано – Франківської  облдержадміністрації  2  інформації   з питань, що належать до компетенції відділу, 16 листів підприємствам, установам, організаціям та структурним підрозділам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о роботу із зверненнями громадян. Розглянуто 3 письмові звернення громадян з питань тран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о моніторинг дотримання перевізниками  графіків руху на міських автобусних маршрутах загального користування. Проведено 40 спост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о 18 усних консультацій з питань тран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В</w:t>
      </w:r>
      <w:r>
        <w:rPr/>
        <w:t xml:space="preserve">ідділ з питань інвестицій та міжнародної інтеграції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, виконанні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ристані кошти,    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лено рішення Калуської міської ради №201  від 28.01.2021 року «Про співфінансування інвестиційних проектів, що можуть реалізуватись за рахунок коштів державного фонду регіонального розвитку в 2021 році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участі у конкурсному відборі інвестиційних програм і проектів за рахунок коштів державного фонду регіонального розвитку регіональній комісії з оцінки та забезпечення проведення попереднього конкурсного відбору інвестиційних програм та проектів регіонального розвитку Івано-Франківської області підготовлено та подано інвестиційний проект: «Загальноосвітня школа І-ІІІ ступенів у селі Боднарів Калуського району Івано-Франківської області. Коригування кошторисної документац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запити потенційних інвесторів проводився моніторинг інформації щодо вільних земельних ділянок та вільних виробничих площ для реалізації інвестиційних проектів на території Калуськ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лася робота по збору та підготовці інформації для розроблення Інвестиційного паспорта Калуської територіальної громади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иконання листа Івано-Франківської ОДА №1480/0/2-20/01-080 від 18.12.2020 року підготовлено та подано інформацію про експортний потенціал міста, наміри щодо імпорту товарів і послуг на 2021 рік, а також комерційні пропозиції підприємст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лася  робота по редагуванню та наповненню актуальною інформацією  Інтернет - порталу http://investkalush.if.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иконання листа Івано-Франківської ОДА від 21.01.2021 року №7851/1-20/01-010 щодо можливості залучення швейцарських суб’єктів господарювання в якості учасників у створенні індустріальних пар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готовлено інформацію про стан виконання Програми підтримки інвестицйно-інноваційної діяльності та міжнародного співробітництва м. Калуша на 2019-2022 роки (за 2020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готовлено звернення голові Івано-Франківської ОДА А. Бойчуку та голові Івано-Франківської обласної ради О. Сичу  щодо їх сприяння у реалізації поданого інвестиційного проекту на конкурс по ДФР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иконання розпорядження  Івано-Франківської ОДА №89 від 18.03.2019 року підготовлено інформацію щодо інформування громадськості з питань євроатлантичної інтегр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лено щомісячну    інформацію до довідки  про стан соціально-економічного розвитку міста Калуша у межах компетенції відділу (розділи  зовнішньоекономічна, інвестиційна діяльність, та ін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иконання листа управління соціального захисту населення №04-07/4186/10 від 06.10.2020 року підготовлено інформацію у межах компетенції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вся  прийом громадян з питань прав  захисту спожи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лено інформації на виконання листів №6123/0/1-20/01-020 та №192/9/1-19/01-010 щодо здійснення моніторингу державно-приват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иконання листа Міністерства економічного розвитку, торгівлі та сільського господарства та листа облдержадміністрації №2/01-08/07.1 від 19.01.2021 року подано пропозиції та зауваження до проекту Меморандуму про співпрац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формування бази даних всіх представників агропромислового розвитку на території Калуської громади проводився збір даної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лись інформації на сайт Калу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інтерв’ю журналісту із газети «Галичина» Ігор Лазоришин для статті «Дзвони кличуть до Неба. У Калуші створюють музей дзвона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а робоча група з написання та участі у конкурсній програмі Культура.Туризм. Регіони від Українського культурного фонду за напрямками ЛОТ1.Культурно-туристичний маршрут (тема "Бойківська сіль: стежками історії солевидобування") та ЛОТ2. Локальний музей ("Калуське людвисарство: дзвони крізь віки"). Було підготовлено та подано 2 конкурсні заявки, які стануть стартом до написання твердих інфраструктурних проєктів для подачі на міжнародні конкурсні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иступив у прямому ефірі UA:КАРПАТИ, в якому обговорювалось питання про туристичний маршрут: Бойківська сі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інтерв’ю телерадіокомпанії «UA:КАРПАТИ», щодо збору дзвонів та коштів для створення музею дзвонів у місті Калуш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о участь у робочій зустрічі з представниками АТ "Оріана" щодо надання доступу до необхідних об'єктів, що будуть становити окремі локації в туристичному маршруті "Бойківська сіль". А також проговорено наступні етапи для можливості участі в міжнародних інфраструктурних грантах щодо реставрації та збереження пам'яток архіте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о участь в онлайн-пресконференції на тему: "Оцінка впливу COVID-19 на готельну індустрію України, присвячена результатам дослідження Асоціації Готелів та Курортів України (UHRA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о участь в онлайн-конференції про подорожі під час пандемії на тему: Як подорожувати під час пандемії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участь у нараді щодо участі  громади у діючих грантових програмах та конкурсах, опрацьовано заявки для подання на конкурсну програму від Українського культурного фонду, обговорено подальшу співпрацю з АТ "Оріана" щодо права власності та шляхи передання громаді будівлі промислової ратуші для участі в інфраструктурних міжнародних грантових програмах з метою збереження культурної спадщини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b/>
      <w:i/>
      <w:color w:val="000000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Xfm15868428">
    <w:name w:val="xfm_1586842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  <w:i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widowControl w:val="false"/>
      <w:jc w:val="center"/>
    </w:pPr>
    <w:rPr>
      <w:rFonts w:ascii="Courier New" w:hAnsi="Courier New" w:eastAsia="Courier New" w:cs="Courier New"/>
      <w:color w:val="00000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641"/>
      <w:jc w:val="both"/>
    </w:pPr>
    <w:rPr/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2:00Z</dcterms:created>
  <dc:creator>Office</dc:creator>
  <dc:description/>
  <cp:keywords/>
  <dc:language>en-US</dc:language>
  <cp:lastModifiedBy>User</cp:lastModifiedBy>
  <cp:lastPrinted>2021-02-09T08:17:00Z</cp:lastPrinted>
  <dcterms:modified xsi:type="dcterms:W3CDTF">2021-02-09T12:26:00Z</dcterms:modified>
  <cp:revision>15</cp:revision>
  <dc:subject/>
  <dc:title>УКРАЇНА</dc:title>
</cp:coreProperties>
</file>