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ситуаці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у  сер</w:t>
      </w:r>
      <w:r>
        <w:rPr>
          <w:b/>
          <w:i/>
          <w:szCs w:val="28"/>
          <w:lang w:val="ru-RU"/>
        </w:rPr>
        <w:t xml:space="preserve">пні </w:t>
      </w:r>
      <w:r>
        <w:rPr>
          <w:b/>
          <w:i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споживчі ціни у серпні 2021р. порівняно з липнем 2021р. в області знизилися на 0,3%, в Україні (без урахування тимчасово окупованої території  Автономної Республіки Крим, м.Севастополя та частини тимчасово окупованих територій у Донецькій та Луганській областях) – на 0,2%, з початку року зросли на 6,1%, та 6,2% відповідно. </w:t>
      </w:r>
    </w:p>
    <w:p>
      <w:pPr>
        <w:pStyle w:val="TextBodyIndent"/>
        <w:rPr/>
      </w:pPr>
      <w:r>
        <w:rPr>
          <w:szCs w:val="28"/>
          <w:lang w:val="uk-UA"/>
        </w:rPr>
        <w:t>У серпні 2021р. зниження споживчих цін на 0,6–0,1% зафіксовано в більшості регіонів України, за винятком Донецької, Полтавської, Луганської та</w:t>
      </w:r>
      <w:r>
        <w:rPr>
          <w:rStyle w:val="Style10"/>
          <w:rFonts w:cs="Times New Roman"/>
          <w:lang w:val="uk-UA"/>
        </w:rPr>
        <w:t xml:space="preserve"> Черкас</w:t>
      </w:r>
      <w:r>
        <w:rPr>
          <w:szCs w:val="28"/>
          <w:lang w:val="uk-UA"/>
        </w:rPr>
        <w:t xml:space="preserve">ької областей, де споживчі ціни підвищилися на 0,1–0,4%. </w:t>
      </w:r>
      <w:r>
        <w:rPr>
          <w:rStyle w:val="Style10"/>
          <w:rFonts w:cs="Times New Roman"/>
          <w:lang w:val="uk-UA"/>
        </w:rPr>
        <w:t>На Закарпатті, Кіровоградщині та Тернопільщині індекс споживчих цін становив 100,0%</w:t>
      </w:r>
      <w:r>
        <w:rPr>
          <w:spacing w:val="8"/>
          <w:szCs w:val="28"/>
          <w:lang w:val="uk-UA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На споживчому ринку області в серпні п.р. порівняно з липнем п.р. ціни на продукти харчування та безалкогольні напої знизилися на 0,9%. Найбільше (на 18,2% та 5,6%) подешевшали овочі та фрукти. На 1,7–0,2% знизилися ціни на продукти переробки зернових, рис, сметану, безалкогольні напої, масло. Водночас на 11,7% подорожчали яйця, на 4,4–0,4% зросли ціни на цукор, м’ясо птиці, маргарин, кисломолочну продукцію, макаронні вироби, рибу та продукти з риби, молоко, сири, соняшникову олію, хліб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Алкогольні напої та тютюнові вироби подешевшали на 0,4%, що пов</w:t>
      </w:r>
      <w:r>
        <w:rPr>
          <w:szCs w:val="28"/>
        </w:rPr>
        <w:t>’</w:t>
      </w:r>
      <w:r>
        <w:rPr>
          <w:szCs w:val="28"/>
          <w:lang w:val="uk-UA"/>
        </w:rPr>
        <w:t>язано з акційними знижками на алкогольні напої на 1,9%. Разом з тим на 1,0% подорожчали тютюнові вироби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Ціни на одяг і взуття знизилися на 3,4%, у т.ч. на одяг – на 4,1%, на  взуття – на 2,6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0,2% відбулося за рахунок підвищення цін на матеріали для утримання і ремонту житла на 2,0%, оренду житла – на 1,9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у цілому підвищилися на 1,9% в першу чергу за рахунок подорожчання транспортних послуг на 5,1%. </w:t>
      </w:r>
      <w:r>
        <w:rPr>
          <w:szCs w:val="28"/>
        </w:rPr>
        <w:t>Водночас на 1,0% подешевшали автомобілі</w:t>
      </w:r>
      <w:r>
        <w:rPr>
          <w:szCs w:val="28"/>
          <w:lang w:val="uk-UA"/>
        </w:rPr>
        <w:t>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1-09-14T08:08:00Z</dcterms:modified>
  <cp:revision>213</cp:revision>
  <dc:subject/>
  <dc:title>За  повідомленням  Держкомстату  індекс  інфляції  по  Україні  у  листопаді  2005р</dc:title>
</cp:coreProperties>
</file>