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виконання робіт КП «Калушавтодо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13.09.2021р. по 17.09.2021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доріг біля бордюр від нанесеного ґрунту, тротуарів  та викошування узбічь тримером на вулицях : Височанка, Литвина, С.Стрільців, Івано-Франківська, Медична, Львівська;</w:t>
      </w:r>
    </w:p>
    <w:p>
      <w:pPr>
        <w:pStyle w:val="Normal"/>
        <w:spacing w:lineRule="auto" w:line="240" w:before="0" w:after="0"/>
        <w:ind w:left="142" w:hanging="142"/>
        <w:jc w:val="both"/>
        <w:rPr/>
      </w:pPr>
      <w:r>
        <w:rPr>
          <w:rFonts w:cs="Times New Roman" w:ascii="Times New Roman" w:hAnsi="Times New Roman"/>
          <w:sz w:val="28"/>
          <w:szCs w:val="28"/>
        </w:rPr>
        <w:t>- очистка зливової каналізації на вул. Медичній;</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доріг міста спецавтомобілем Джонсон ВТ - 650.</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 благоустрою  виконан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е санітарне  прибирання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ановлення сцени та буклетів з державною символікою для проведення фестон в мікрорайоні Підгірки.</w:t>
      </w:r>
    </w:p>
    <w:p>
      <w:pPr>
        <w:pStyle w:val="Style15"/>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5"/>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викошування газонів по вулицях Винниченка, сквер по вул. Українській, пр. Л.Українки, Медична, роз’їзне кільце та в’їзний знак зі сторони м. Івано-Франківська, трикутник біля сільгосптехніки, трикутник біля УзНС, сквер та вул. І.Франка, сквер Т.Шевченка,, сквер по вул. Костельній, м-н Шептицького  – 265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5"/>
        <w:spacing w:lineRule="auto" w:line="240"/>
        <w:ind w:left="284" w:hanging="284"/>
        <w:jc w:val="both"/>
        <w:rPr/>
      </w:pPr>
      <w:r>
        <w:rPr>
          <w:rFonts w:cs="Times New Roman" w:ascii="Times New Roman" w:hAnsi="Times New Roman"/>
          <w:sz w:val="28"/>
          <w:szCs w:val="28"/>
        </w:rPr>
        <w:t>- провели видалення дикоростучих дерев та кущів на вул. Львівській, вул. Винниченка, автобусна зупинка по вул. Медичній, вул. Литвина;</w:t>
      </w:r>
    </w:p>
    <w:p>
      <w:pPr>
        <w:pStyle w:val="Style15"/>
        <w:spacing w:lineRule="auto" w:line="240"/>
        <w:ind w:left="284" w:hanging="284"/>
        <w:jc w:val="both"/>
        <w:rPr/>
      </w:pPr>
      <w:r>
        <w:rPr>
          <w:rFonts w:cs="Times New Roman" w:ascii="Times New Roman" w:hAnsi="Times New Roman"/>
          <w:sz w:val="28"/>
          <w:szCs w:val="28"/>
        </w:rPr>
        <w:t>- загрібання газонів,  навантаження на транспортний засіб та вивозка скошеної трави;</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ідстригання живоплоту – 615 м.п.  по пр. Л.Українки, в’їзний знак зі сторони м. Івано-Франківськ, вул. Пушкіна;</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одимо догляд за квітковими клумбами по місту;</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ибирання гілля та хмизу по вул. Пушкіна, 9а, С.Стрільців, 17, вул. Львівська, вул. Медична, вул. Литвина, вул. Пушкіна;</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Р.СКИБІЦЬКИЙ</w:t>
      </w:r>
    </w:p>
    <w:sectPr>
      <w:type w:val="nextPage"/>
      <w:pgSz w:w="11906" w:h="16838"/>
      <w:pgMar w:left="1418"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3:00Z</dcterms:created>
  <dc:creator>admin</dc:creator>
  <dc:description/>
  <cp:keywords/>
  <dc:language>en-US</dc:language>
  <cp:lastModifiedBy>admin</cp:lastModifiedBy>
  <cp:lastPrinted>2021-09-17T16:54:00Z</cp:lastPrinted>
  <dcterms:modified xsi:type="dcterms:W3CDTF">2021-09-17T13:55:00Z</dcterms:modified>
  <cp:revision>6</cp:revision>
  <dc:subject/>
  <dc:title/>
</cp:coreProperties>
</file>