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виконання робіт КП «Калушавтод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06.09.2021р. по 10.09.2021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доріг біля бордюр від нанесеного ґрунту, тротуарів  та викошування узбічь тримером на вулицях : Каракая, Воликовича, , Козоріса, Добрівлянська, Рубчака, Писарська, Гірника, Привокзальна, С.Бандери;</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зливової каналізації на вулицях : Каракая, Воликовича, Рубчака, Писарська;</w:t>
      </w:r>
    </w:p>
    <w:p>
      <w:pPr>
        <w:pStyle w:val="Normal"/>
        <w:spacing w:lineRule="auto" w:line="240" w:before="0" w:after="0"/>
        <w:ind w:left="142" w:hanging="142"/>
        <w:jc w:val="both"/>
        <w:rPr/>
      </w:pPr>
      <w:r>
        <w:rPr>
          <w:rFonts w:cs="Times New Roman" w:ascii="Times New Roman" w:hAnsi="Times New Roman"/>
          <w:sz w:val="28"/>
          <w:szCs w:val="28"/>
        </w:rPr>
        <w:t>- накрили бетонною кришкою дренажний колодязь по вул. Каракая, 4;</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нарізка дороги по вул. Покрови;</w:t>
      </w:r>
    </w:p>
    <w:p>
      <w:pPr>
        <w:pStyle w:val="Normal"/>
        <w:spacing w:lineRule="auto" w:line="240" w:before="0" w:after="0"/>
        <w:ind w:left="142" w:hanging="142"/>
        <w:jc w:val="both"/>
        <w:rPr/>
      </w:pPr>
      <w:r>
        <w:rPr>
          <w:rFonts w:cs="Times New Roman" w:ascii="Times New Roman" w:hAnsi="Times New Roman"/>
          <w:sz w:val="28"/>
          <w:szCs w:val="28"/>
        </w:rPr>
        <w:t>- профілірування автогрейдером та підсипка дороги на вул. Кандиби;</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фрезерування дороги по вул. Долинській.</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е санітарне  прибирання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w:t>
      </w:r>
    </w:p>
    <w:p>
      <w:pPr>
        <w:pStyle w:val="Style15"/>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кошування газонів по вулицях:  Б.Хмельницького,  сквер Р.Шухевича, вул. Винниченка, сквер по вул. Українській, пр. Л.Українки, сквер по вул. Дзвонарській  – 178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далення аварійних дерев – 3 шт. (вул. Чорновола-1шт., вул. Київська – 2 шт.);</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чотирьох дерев по вул. Сівецькій та вул. Чорновола;</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розчистку дикоростучих дерев та кущів на вул. Сівецька, вул. Каракая;</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благоустрій на автобусній зупинці по вул. Долинській (біля райлікарні);</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вирубування дикоростучої парослі дерев та чагарників, викошування газонів в провулку між вул. С.Стрільців та вул. Вітовського;</w:t>
      </w:r>
    </w:p>
    <w:p>
      <w:pPr>
        <w:pStyle w:val="Style15"/>
        <w:spacing w:lineRule="auto" w:line="240"/>
        <w:ind w:left="284" w:hanging="284"/>
        <w:jc w:val="both"/>
        <w:rPr/>
      </w:pPr>
      <w:r>
        <w:rPr>
          <w:rFonts w:cs="Times New Roman" w:ascii="Times New Roman" w:hAnsi="Times New Roman"/>
          <w:sz w:val="28"/>
          <w:szCs w:val="28"/>
        </w:rPr>
        <w:t>- загрібання газонів,  навантаження на транспортний засіб та вивозка скошеної трави;</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ідстригання живоплоту  по вул. Сівецькій;</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одимо догляд за квітковими клумбами по місту;</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навантаження гілля та хмизу – 12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монтаж сцени для святкування фестон в м-ні Загіря;</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Є.Скибіцький</w:t>
      </w:r>
    </w:p>
    <w:sectPr>
      <w:type w:val="nextPage"/>
      <w:pgSz w:w="11906" w:h="16838"/>
      <w:pgMar w:left="1418"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3:00Z</dcterms:created>
  <dc:creator>admin</dc:creator>
  <dc:description/>
  <dc:language>en-US</dc:language>
  <cp:lastModifiedBy>admin</cp:lastModifiedBy>
  <cp:lastPrinted>2021-08-25T08:41:00Z</cp:lastPrinted>
  <dcterms:modified xsi:type="dcterms:W3CDTF">2021-09-10T11:33:00Z</dcterms:modified>
  <cp:revision>2</cp:revision>
  <dc:subject/>
  <dc:title/>
</cp:coreProperties>
</file>