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АЦІЯ</w:t>
      </w:r>
    </w:p>
    <w:p>
      <w:pPr>
        <w:pStyle w:val="Normal"/>
        <w:spacing w:lineRule="auto" w:line="240" w:before="0" w:after="0"/>
        <w:jc w:val="center"/>
        <w:rPr/>
      </w:pPr>
      <w:r>
        <w:rPr/>
        <w:t>про роботу Калуського міського центру соціальних служб за серпень 2021 року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020"/>
        <w:gridCol w:w="211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і заходи, виконані роботи, придбані матеріальні ресурс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ристано кошті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Здійснення соціального супроводження (надання індивідуальних послуг) 9-ти прийомних сімей (в них - 17 вихованців) та 1 дитячого будинку сімейного типу (в них - 6 вихованців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Надання соціальних послуг сім’ям, які переїхали на тимчасове проживання до м. Калуша з АР Крим та інших південно-східних областей (соціальні проблеми кожної сім'ї вирішуються в індивідуальному порядку, згідно потреби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та зі зверненнями громадян, на виконання рішення виконавчого комітету Калуської міської ради від 28.04.2020 р. № 67 “Про Порядок надання одноразової грошової допомоги у зв’язку з негативними наслідками  поширення на території України гострої респіраторної хвороби COVID – 19, спричиненої коронавірусом SARS-CoV-2, громадянам, що опинилися в складних життєвих обставинах” (протягом серпня розглянуто                8 справ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Здійснення вибіркової перевірки цільового використання державної допомоги при народженні дітей до 3-х років                      (за серпень здійснено обстеження 10 сім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ru-RU"/>
              </w:rPr>
              <w:t>ей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ист проєкту від Британської ради щодо створення пункту обміну одягом “Чисті серця” (05.08.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5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ь директора Центру у проведенні семінару-тренінгу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“Оцінка, моніторинг та оцінювання системи  запобігання та протидії домашньому насильству в містах і громадах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рганізованому представництвом Фонду ООН у галузі народонаселення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FP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в Україні (м. Одеса, 02-12.08.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autoSpaceDE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Організація та проведення круглого столу за участю ГО </w:t>
            </w:r>
            <w:r>
              <w:rPr>
                <w:rFonts w:cs="Times New Roman" w:ascii="Times New Roman" w:hAnsi="Times New Roman"/>
              </w:rPr>
              <w:t>“Ла Страда Україна”</w:t>
            </w:r>
            <w:r>
              <w:rPr>
                <w:rFonts w:cs="Times New Roman" w:ascii="Times New Roman" w:hAnsi="Times New Roman"/>
                <w:lang w:val="uk-UA"/>
              </w:rPr>
              <w:t xml:space="preserve">, яка впроваджує проєкт </w:t>
            </w: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  <w:lang w:val="uk-UA"/>
              </w:rPr>
              <w:t>Розбудова спроможності об’єднаних територіальних громад в Україні щодо запобігання та протидії домашньому насильству</w:t>
            </w:r>
            <w:r>
              <w:rPr>
                <w:rFonts w:cs="Times New Roman" w:ascii="Times New Roman" w:hAnsi="Times New Roman"/>
              </w:rPr>
              <w:t>”</w:t>
            </w:r>
            <w:r>
              <w:rPr>
                <w:rFonts w:cs="Times New Roman" w:ascii="Times New Roman" w:hAnsi="Times New Roman"/>
                <w:lang w:val="uk-UA"/>
              </w:rPr>
              <w:t xml:space="preserve"> (16.08.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 грн. 42 коп.</w:t>
            </w:r>
          </w:p>
        </w:tc>
      </w:tr>
      <w:tr>
        <w:trPr>
          <w:trHeight w:val="3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autoSpaceDE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ганізація та проведення екскурсійної поїздки до океанаріуму    м. Львова, за участю сімей учасників АТО/ООС (20.08.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928 грн 50 коп.</w:t>
            </w:r>
          </w:p>
        </w:tc>
      </w:tr>
      <w:tr>
        <w:trPr>
          <w:trHeight w:val="4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Робота над написанням грантових проектів (впродовж</w:t>
            </w:r>
            <w:r>
              <w:rPr>
                <w:rFonts w:cs="Times New Roman" w:ascii="Times New Roman" w:hAnsi="Times New Roman"/>
                <w:spacing w:val="2"/>
                <w:lang w:val="uk-UA"/>
              </w:rPr>
              <w:t xml:space="preserve"> серпня 2021 року</w:t>
            </w:r>
            <w:r>
              <w:rPr>
                <w:rFonts w:cs="Times New Roman" w:ascii="Times New Roman" w:hAnsi="Times New Roman"/>
                <w:lang w:val="uk-UA"/>
              </w:rPr>
              <w:t>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Участь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 працівників Центру</w:t>
            </w:r>
            <w:r>
              <w:rPr>
                <w:rFonts w:cs="Times New Roman" w:ascii="Times New Roman" w:hAnsi="Times New Roman"/>
                <w:lang w:val="uk-UA"/>
              </w:rPr>
              <w:t xml:space="preserve"> у спільних інспектуваннях Мобільної бригади соціально-психологічної допомоги особам, які постраждали від домашнього насильства, або насильства за ознакою статі (впродовж</w:t>
            </w:r>
            <w:r>
              <w:rPr>
                <w:rFonts w:cs="Times New Roman" w:ascii="Times New Roman" w:hAnsi="Times New Roman"/>
                <w:spacing w:val="2"/>
                <w:lang w:val="uk-UA"/>
              </w:rPr>
              <w:t xml:space="preserve"> серпня 2021 року</w:t>
            </w:r>
            <w:r>
              <w:rPr>
                <w:rFonts w:cs="Times New Roman" w:ascii="Times New Roman" w:hAnsi="Times New Roman"/>
                <w:lang w:val="uk-UA"/>
              </w:rPr>
              <w:t>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autoSpaceDE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ганізація роботи з кандидатами у патронатні вихователі з метою впровадження у м. Калуші патронатної форми виховання дітей у сім’</w:t>
            </w:r>
            <w:r>
              <w:rPr>
                <w:rFonts w:cs="Times New Roman" w:ascii="Times New Roman" w:hAnsi="Times New Roman"/>
              </w:rPr>
              <w:t>ї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lang w:val="uk-UA"/>
              </w:rPr>
              <w:t>(впродовж серпня 2021 року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Заступник директора –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начальник відділу КМЦСС                                                              Василь Ільницький  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qFormat/>
    <w:pPr>
      <w:widowControl w:val="false"/>
      <w:suppressAutoHyphens w:val="true"/>
      <w:bidi w:val="0"/>
    </w:pPr>
    <w:rPr>
      <w:rFonts w:ascii="Arial" w:hAnsi="Arial" w:eastAsia="Times New Roman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1:29:00Z</dcterms:created>
  <dc:creator>admin</dc:creator>
  <dc:description/>
  <cp:keywords/>
  <dc:language>en-US</dc:language>
  <cp:lastModifiedBy>Admin</cp:lastModifiedBy>
  <cp:lastPrinted>2021-09-06T14:14:00Z</cp:lastPrinted>
  <dcterms:modified xsi:type="dcterms:W3CDTF">2021-09-10T11:29:00Z</dcterms:modified>
  <cp:revision>2</cp:revision>
  <dc:subject/>
  <dc:title/>
</cp:coreProperties>
</file>