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Заробітна плата штат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лип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FF0000"/>
        </w:rPr>
      </w:pPr>
      <w:r>
        <w:rPr>
          <w:color w:val="000000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липні 2021р. становив 12625 грн, що у 2,1 раза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липні 2021р. область посіла </w:t>
      </w:r>
      <w:r>
        <w:rPr>
          <w:rFonts w:eastAsia="Times New Roman"/>
          <w:bCs/>
          <w:color w:val="000000"/>
          <w:szCs w:val="28"/>
        </w:rPr>
        <w:t>12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Високий рівень заробітної плати в області у липні 2021р.  спостерігався на підприємствах з постачання електроенергії, газу, пари та кондиційованого повітря, у добувній</w:t>
      </w:r>
      <w:r>
        <w:rPr>
          <w:color w:val="000000"/>
          <w:sz w:val="28"/>
          <w:lang w:val="uk-UA"/>
        </w:rPr>
        <w:t xml:space="preserve"> промисловості і розробленні кар’єрів, виробництві хімічних речовин і хімічної продукції, сфері транспорту, сфері державного управління й </w:t>
      </w:r>
      <w:r>
        <w:rPr>
          <w:color w:val="000000"/>
          <w:sz w:val="28"/>
          <w:szCs w:val="28"/>
          <w:lang w:val="uk-UA"/>
        </w:rPr>
        <w:t>оборони; обов`язкового соціального страхування, 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                       на 42,8–52,1%, а найвищий рівень зафіксовано у виробництві гумових і пластмасових виробів; іншої неметалевої мінеральної продукції, де заробітна плата перевищила середню по області у 2 рази. Найнижчі нарахування заробітної плати зафіксовано у будівництві та сфері операцій з нерухомим майном (не перевищували 65,2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липні 2021р. порівняно з червнем 2021р. зменшилась на 2,2%, а відносно липня 2020р. збільшилась на 23,4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ип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черв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97,3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ип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1,8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FF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FF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Оксана Я. ЧУЙКО</cp:lastModifiedBy>
  <cp:lastPrinted>2021-09-01T14:16:00Z</cp:lastPrinted>
  <dcterms:modified xsi:type="dcterms:W3CDTF">2021-09-02T10:59:00Z</dcterms:modified>
  <cp:revision>207</cp:revision>
  <dc:subject/>
  <dc:title> </dc:title>
</cp:coreProperties>
</file>