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  <w:gridCol w:w="5255"/>
      </w:tblGrid>
      <w:tr>
        <w:trPr>
          <w:trHeight w:val="1418" w:hRule="atLeast"/>
        </w:trPr>
        <w:tc>
          <w:tcPr>
            <w:tcW w:w="948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 перевірок суб’єктів містобудування на 2019 рік відділом державного архітектурно-будівельного контролю Калуської міської р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ЗАТВЕРДЖУЮ: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Міський голов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________________ Ігор Матвійчук</w:t>
            </w:r>
          </w:p>
          <w:p>
            <w:pPr>
              <w:pStyle w:val="Normal"/>
              <w:spacing w:before="20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«_____» ______________ 2018 р.</w:t>
            </w:r>
          </w:p>
          <w:p>
            <w:pPr>
              <w:pStyle w:val="Normal"/>
              <w:spacing w:before="20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spacing w:before="20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spacing w:before="20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right" w:pos="6480" w:leader="underscore"/>
          <w:tab w:val="right" w:pos="9356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7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54"/>
        <w:gridCol w:w="2025"/>
        <w:gridCol w:w="1985"/>
        <w:gridCol w:w="1701"/>
        <w:gridCol w:w="1276"/>
        <w:gridCol w:w="1275"/>
        <w:gridCol w:w="1134"/>
        <w:gridCol w:w="1701"/>
        <w:gridCol w:w="2141"/>
        <w:gridCol w:w="960"/>
      </w:tblGrid>
      <w:tr>
        <w:trPr>
          <w:tblHeader w:val="true"/>
          <w:trHeight w:val="19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йменування суб’єкта господарюванн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ісце провадження господарської діяльності суб'єкта господарювання або його відокремлених підрозділі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Ідентифікаційний код юридичної особи або реєстраційний номер облікової картки платника податків фізичної особи – підприємця (серія (за наявності) та номер паспорта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*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мет здійснення заходу державного нагляду (контрол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упінь ризик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початку здійснення зах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ок здійснення зах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йменування органу державного нагляду (контролю)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ru-RU"/>
              </w:rPr>
            </w:r>
          </w:p>
        </w:tc>
      </w:tr>
      <w:tr>
        <w:trPr>
          <w:trHeight w:val="51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ТзОВ "ІНВЕСТ ТРЕЙД БІЛДІНГ"</w:t>
            </w:r>
            <w:r>
              <w:rPr>
                <w:color w:val="000000"/>
                <w:lang w:eastAsia="ru-RU"/>
              </w:rPr>
              <w:t xml:space="preserve">; Волинська обл., м. Луцьк, вул. Єршова, 11; ТОВ Архітект"; 39227835; ГАП/ГІП Семенюк Віктор Федорович; АА 001850; філія ТзОВ "Українська будівельно-технічна експертиза" в Івано-Франківській області 39622771; Експерт Назарук Роман Мирославович; АЕ 000811; Технагляд Матяшов Володимир Іванович; Генпідрядник ПП "АЛКАН-ПЛЮС"; 38592377 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Будівництво багатоповерхового житлового будинку з вбудованими нежитловими приміщеннями на пр. Лесі Українки в м. Калуші, Івано-Франківської області (</w:t>
            </w:r>
            <w:r>
              <w:rPr>
                <w:color w:val="000000"/>
                <w:lang w:val="uk-UA" w:eastAsia="ru-RU"/>
              </w:rPr>
              <w:t>ІІІ</w:t>
            </w:r>
            <w:r>
              <w:rPr>
                <w:color w:val="000000"/>
                <w:lang w:eastAsia="ru-RU"/>
              </w:rPr>
              <w:t xml:space="preserve"> черга будівництва); Івано-Франківська обл., м. Калуш, прсп. Лесі Українки,б/н, 0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7517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вірка дотримання суб'єктом містобудування вимог законодавства у сфері містобудівної діяльності, будівельних норм, стандартів і прави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едні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Липень</w:t>
            </w:r>
            <w:r>
              <w:rPr>
                <w:color w:val="000000"/>
                <w:lang w:eastAsia="ru-RU"/>
              </w:rPr>
              <w:t xml:space="preserve"> 201</w:t>
            </w:r>
            <w:r>
              <w:rPr>
                <w:color w:val="000000"/>
                <w:lang w:val="uk-UA"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робочих дн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дділ державного архітектурно-будівельного контролю Калуської міської ради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ru-RU"/>
              </w:rPr>
            </w:r>
          </w:p>
        </w:tc>
      </w:tr>
      <w:tr>
        <w:trPr>
          <w:trHeight w:val="494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ФОП Хемич Олег Ігорович</w:t>
            </w:r>
            <w:r>
              <w:rPr>
                <w:color w:val="000000"/>
                <w:lang w:eastAsia="ru-RU"/>
              </w:rPr>
              <w:t>; Івано-Франківська обл., м. Калуш, вул. Малицької, 1; ФОП Дорошенко Лариса Олексіївна; 2073902420; ГАП/ГІП Дорошенко Лариса Олексіївна; АА 000792;  філія ТзОВ "Українська будівельно-технічна експертиза" в Івано-Франківська область 39622771; Експерт Назарук Роман Мирославович; АЕ 000811; Технагляд Сенюк Ярослав Іванович; АТ 004267;  Генпідрядник ПП "Еліт-Хол"; 382008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дівництво багатоквартирного житлового будинку №3 на вул. Драгоманова-Малицької в м.Калуші; Івано-Франківська обл., м. Калуш, вул. Драгоманова-Малицької,б/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716090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вірка дотримання суб'єктом містобудування вимог законодавства у сфері містобудівної діяльності, будівельних норм, стандартів і прави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едні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eastAsia="ru-RU"/>
              </w:rPr>
              <w:t>Серпень 201</w:t>
            </w:r>
            <w:r>
              <w:rPr>
                <w:color w:val="000000"/>
                <w:lang w:val="uk-UA"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робочих дн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дділ державного архітектурно-будівельного контролю Калуської міської ради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ru-RU"/>
              </w:rPr>
            </w:r>
          </w:p>
        </w:tc>
      </w:tr>
      <w:tr>
        <w:trPr>
          <w:trHeight w:val="55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</w:rPr>
              <w:t>Олійник Віталій Іванович; Івано-Франківська обл., м. Івано-Франківськ, вул. Степана Бандери, 10б, кв. 68; СС № 498751; 0957601039;</w:t>
            </w:r>
            <w:r>
              <w:rPr>
                <w:color w:val="000000"/>
                <w:lang w:eastAsia="ru-RU"/>
              </w:rPr>
              <w:t xml:space="preserve"> ФОП Зобків Олексій Ярославович; 3038004834; ГАП/ГІП Саноцький Олег Зіновійович; АА 003490; філія ТзОВ "Українська будівельно-технічна експертиза" в Івано-Франківська область 39622771; Експерт Назарук Роман Мирославович; АЕ 000811; Технагляд Гишко Мирослав Богданович; АТ 006385;  Генпідрядник ТзОВ "КОЛІЗЕЙ-2000"; 3580344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ru-RU"/>
              </w:rPr>
              <w:t>Будівництво багатовкартирного житлового будинку з приміщеннями громадського призначення на проспекті Лесі Українки в м.Калуш, Івано-Франківської області; Івано-Франківська обл., м. Калуш, прсп.</w:t>
            </w: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val="uk-UA" w:eastAsia="ru-RU"/>
              </w:rPr>
              <w:t>Лесі Українки,б/н, 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1066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вірка дотримання суб'єктом містобудування вимог законодавства у сфері містобудівної діяльності, будівельних норм, стандартів і прави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едні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eastAsia="ru-RU"/>
              </w:rPr>
              <w:t>Вересень 201</w:t>
            </w:r>
            <w:r>
              <w:rPr>
                <w:color w:val="000000"/>
                <w:lang w:val="uk-UA"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робочих дн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дділ державного архітектурно-будівельного контролю Калуської міської ради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ru-RU"/>
              </w:rPr>
              <w:t>ТзОВ "ІНВЕСТ ТРЕЙД БІЛДІНГ"</w:t>
            </w:r>
            <w:r>
              <w:rPr>
                <w:color w:val="000000"/>
                <w:lang w:val="uk-UA" w:eastAsia="ru-RU"/>
              </w:rPr>
              <w:t>; Волинська обл., м. Луцьк, вул.</w:t>
            </w:r>
            <w:r>
              <w:rPr>
                <w:color w:val="000000"/>
                <w:lang w:eastAsia="ru-RU"/>
              </w:rPr>
              <w:t xml:space="preserve"> Єршова, 11; ТОВ Архітект"; 39227835; ГАП/ГІП Семенюк Віктор Федорович; АА 001850; філія ТзОВ "Українська будівельно-технічна експертиза" в Івано-Франківській області 39622771; Експерт Назарук Роман Мирославович; АЕ 000811; Технагляд Матяшов Володимир Іванович; Генпідрядник ПП "АЛКАН-ПЛЮС"; 38592377 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Будівництво багатоквартирного житлового будинку з вбудованими торгово-офісними приміщеннями на пр. Лесі Українки в м. Калуші, Івано-Франківської області (</w:t>
            </w:r>
            <w:r>
              <w:rPr>
                <w:color w:val="000000"/>
                <w:lang w:val="uk-UA" w:eastAsia="ru-RU"/>
              </w:rPr>
              <w:t>ІV</w:t>
            </w:r>
            <w:r>
              <w:rPr>
                <w:color w:val="000000"/>
                <w:lang w:eastAsia="ru-RU"/>
              </w:rPr>
              <w:t xml:space="preserve"> черга будівництва); Івано-Франківська обл., м. Калуш, прсп. Лесі Українки,б/н, 0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7517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вірка дотримання суб'єктом містобудування вимог законодавства у сфері містобудівної діяльності, будівельних норм, стандартів і прави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едні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Жовтень</w:t>
            </w:r>
          </w:p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eastAsia="ru-RU"/>
              </w:rPr>
              <w:t>201</w:t>
            </w:r>
            <w:r>
              <w:rPr>
                <w:color w:val="000000"/>
                <w:lang w:val="uk-UA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робочих дн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дділ державного архітектурно-будівельного контролю Калуської міської ради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6480" w:leader="underscore"/>
          <w:tab w:val="right" w:pos="935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righ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</w:t>
      </w:r>
      <w:r>
        <w:rPr>
          <w:b/>
          <w:sz w:val="27"/>
          <w:szCs w:val="27"/>
          <w:lang w:val="uk-UA"/>
        </w:rPr>
        <w:t>В.о. начальника відділу ДАБК                                                 Анатолій Топоров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jc w:val="right"/>
        <w:rPr>
          <w:lang w:val="uk-UA"/>
        </w:rPr>
      </w:pPr>
      <w:r>
        <w:rPr>
          <w:b/>
          <w:sz w:val="27"/>
          <w:szCs w:val="27"/>
          <w:lang w:val="uk-UA"/>
        </w:rPr>
        <w:t xml:space="preserve">                                                                      </w:t>
      </w:r>
      <w:r>
        <w:rPr>
          <w:b/>
          <w:sz w:val="27"/>
          <w:szCs w:val="27"/>
          <w:lang w:val="uk-UA"/>
        </w:rPr>
        <w:t>Перший заступник міського голови                                          Галина Романко</w:t>
      </w:r>
    </w:p>
    <w:p>
      <w:pPr>
        <w:pStyle w:val="Normal"/>
        <w:rPr>
          <w:rFonts w:ascii="Arial" w:hAnsi="Arial" w:cs="Arial"/>
          <w:vanish/>
          <w:sz w:val="20"/>
          <w:szCs w:val="20"/>
          <w:lang w:val="uk-UA"/>
        </w:rPr>
      </w:pPr>
      <w:r>
        <w:rPr>
          <w:rFonts w:cs="Arial" w:ascii="Arial" w:hAnsi="Arial"/>
          <w:vanish/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286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Сторінка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Сторінка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6z0">
    <w:name w:val="WW8Num6z0"/>
    <w:qFormat/>
    <w:rPr>
      <w:color w:val="000000"/>
      <w:spacing w:val="-4"/>
      <w:sz w:val="28"/>
      <w:szCs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7z0">
    <w:name w:val="WW8Num7z0"/>
    <w:qFormat/>
    <w:rPr>
      <w:color w:val="000000"/>
      <w:sz w:val="28"/>
      <w:szCs w:val="28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  <w:lang w:val="uk-U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  <w:szCs w:val="28"/>
      <w:lang w:val="uk-U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  <w:sz w:val="28"/>
      <w:szCs w:val="28"/>
      <w:lang w:val="uk-U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16"/>
      <w:szCs w:val="16"/>
    </w:rPr>
  </w:style>
  <w:style w:type="character" w:styleId="11">
    <w:name w:val=" Знак Знак1"/>
    <w:qFormat/>
    <w:rPr>
      <w:spacing w:val="-22"/>
      <w:w w:val="200"/>
      <w:sz w:val="24"/>
      <w:lang w:val="uk-UA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 Знак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3">
    <w:name w:val="Символ нумерації"/>
    <w:qFormat/>
    <w:rPr/>
  </w:style>
  <w:style w:type="character" w:styleId="Appleconvertedspace">
    <w:name w:val="apple-converted-space"/>
    <w:qFormat/>
    <w:rPr/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1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pacing w:val="-22"/>
      <w:w w:val="200"/>
      <w:szCs w:val="20"/>
      <w:lang w:val="uk-U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left="0" w:right="0" w:firstLine="6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right="0" w:firstLine="709"/>
      <w:contextualSpacing/>
    </w:pPr>
    <w:rPr>
      <w:rFonts w:eastAsia="Calibri"/>
      <w:sz w:val="28"/>
      <w:szCs w:val="28"/>
      <w:lang w:val="uk-UA"/>
    </w:rPr>
  </w:style>
  <w:style w:type="paragraph" w:styleId="13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8"/>
      <w:szCs w:val="28"/>
      <w:lang w:val="uk-UA"/>
    </w:rPr>
  </w:style>
  <w:style w:type="paragraph" w:styleId="Style19">
    <w:name w:val="Вміст кадру"/>
    <w:basedOn w:val="Normal"/>
    <w:qFormat/>
    <w:pPr/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16">
    <w:name w:val="Название1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LO-Normal"/>
    <w:qFormat/>
    <w:pPr>
      <w:widowControl w:val="false"/>
      <w:bidi w:val="0"/>
      <w:spacing w:lineRule="auto" w:line="256"/>
      <w:ind w:left="40" w:firstLine="46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18:00Z</dcterms:created>
  <dc:creator>vira</dc:creator>
  <dc:description/>
  <dc:language>en-US</dc:language>
  <cp:lastModifiedBy>Customer</cp:lastModifiedBy>
  <cp:lastPrinted>2017-09-21T11:27:00Z</cp:lastPrinted>
  <dcterms:modified xsi:type="dcterms:W3CDTF">2018-11-05T14:24:00Z</dcterms:modified>
  <cp:revision>3</cp:revision>
  <dc:subject/>
  <dc:title>Додаток ____</dc:title>
</cp:coreProperties>
</file>