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Калуської міської рад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серпні 2021 року</w:t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6"/>
        <w:gridCol w:w="6804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з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шторис станом на 01.09.2021 р. (грн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Виплата пільг і житлових субсидій громадянкам на оплату ЖКП у грошовій форм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57 599,0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гове  медичне обслуговування осіб, які постраждали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поховання учасників бойових дій та осіб з інвалідністю внаслідок  ві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деяких видів допомог, компенсацій, грошового забезпечення та оплата послуг окремим категоріям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70 684,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із соціального захисту дітей, сімей, жінок та інших найбільш вразливих категорій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02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 3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громадян, які постраждали від аварії на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 428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із соціальної, трудової та професійної реабілітації осіб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462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допомоги особам, </w:t>
            </w:r>
            <w:r>
              <w:rPr>
                <w:rFonts w:cs="Times New Roman" w:ascii="Times New Roman" w:hAnsi="Times New Roman"/>
                <w:color w:val="000000"/>
              </w:rPr>
              <w:t>які стала особами з інвалідністю внаслідок поранення  під час участі в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чні  державні іменні стипендії громадянам України, які зазнали переслідувань за правозахисну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щомісячної  адресної допомоги внутрішньо переміщеним особам для  покриття витрат на проживання, в т. ч і на оплату житлово-комун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5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соціальних стипендій студентам (курсантам) вищи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з психічної реабілітації, соціальної та професійної адаптації учасників АТО та забезпечення постраждалих учасників АТО санаторно-курортним лік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54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допомога військовослужбовцям, звільненим з військової служб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ілітація дітей з інвалідніст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державної політики з питань дітей та їх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3242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евідкладних заходів з ліквідації надзвичайної ситуації, що виникла у червні 2020 року на території Західно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83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мі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окремим категоріям громадянам з оплати послуг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1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у сфері соціального захисту та соціального забезпе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4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оціальних гарантій  фізичним особам, які надають соціальні послуги громадянам похилого вік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 населенню  на ЖКП з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 8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ветеранів війни 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цтво і управління у сфері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заробітної плати (КЕКВ 2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5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заробітну плату (КЕКВ 2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едметів та товарів (КЕКВ 22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3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ЕКВ 2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ядження (КЕКВ 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стачання (КЕКВ 22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постачання та водовідведення (КЕКВ 2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лектроенергії (КЕКВ 2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інших енергоносіїв та інших комунальних послуг ( КЕКВ 22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інших послуг (КЕКВ 2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місцевого самоврядування (спец. фонд) ( КЕКВ 31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ший заступник начальника  управління                                Світлана ПРУБНЯК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8:00Z</dcterms:created>
  <dc:creator>STOSCOMP</dc:creator>
  <dc:description/>
  <cp:keywords/>
  <dc:language>en-US</dc:language>
  <cp:lastModifiedBy>Admin</cp:lastModifiedBy>
  <cp:lastPrinted>2021-09-06T16:49:00Z</cp:lastPrinted>
  <dcterms:modified xsi:type="dcterms:W3CDTF">2021-09-07T05:38:00Z</dcterms:modified>
  <cp:revision>3</cp:revision>
  <dc:subject/>
  <dc:title>16</dc:title>
</cp:coreProperties>
</file>