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184" w:before="12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Інвестиційне забезпечення економіки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ічні–червні 2021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р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оловне управління статистики інформує. У січні–червні 2021р. підприємствами та організаціями області за рахунок усіх джерел фінансуванн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воєно 3497,4 млн.грн капітальних інвестицій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о на 54,3% більш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 обсяг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го періоду 2020р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ред регіонів України за індексом капітальни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вестицій  Івано-Франківщина  посіла  4 місце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обсягом їх освоєння 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 міс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озрахунку на одну особу населення обсяг капітальних інвестицій скла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568,1 грн,  що  відповідає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7 місцю  серед  регіонів  держа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новним джерелом фінансування капітальних інвестицій виступають  власні кошти підприємств та організацій, за рахунок яких освоє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0% загального обсягу. Питома вага кредитів банків та інших пози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клала 13,2%, коштів населення на будівництво  житла – 12,1%, інвестицій, профінансованих з державного та місцевих  бюджетів, –  7,8%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новну частку капітальних інвестицій (98,2% загального обсягу) вкладено у матеріальні активи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окрема на придбання машин, обладнанн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вентарю  спрямовано 30% усіх вкладен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будівлі нежитлові – 25,1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удівлі житлові – 20,8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інженерн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оруди – 10,4%, на придбання транспортних засобів – 9,5%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ка нематеріальних активів у загальному обсязі інвестицій склала 1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озвиток підприємств промислової діяльності спрямовано найбільшу частку капітальних інвестицій (48,8% загального обсягу капітальних інвестиці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бо 1707,2 млн.грн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окрема у підприємства переробної промисловост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39,6% загальнообласного обсягу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приємства з постачання електроенергії, газу, пари та кондиційованого повітря і водопостачання, каналізації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водження з відходами (7,5%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приємства добувної промисловост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 розроблення кар’єрів (1,7%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обсязі капітальних інвестицій у переробн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мислові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4,8% загального обсягу освоєно підприємствами з виробництва гумових і пластмасових виробів, іншої неметалевої мінеральної продукції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,4% – підприємствами з виробництва харчових продуктів, напоїв та тютюнових виробів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загальнообласному обсязі 21,2% склав обсяг капітальних інвестицій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воєних підприємствами  будівельної  діяльності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ож значними є частки капітальних інвестицій організацій, що здійснюють операції з нерухомим майн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12,9%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ладів державного управління й оборони; обов’язкового соціального страхування (5,2%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будівництві житла у січні–червні 2021р. освоє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27,5 млн.грн,  що 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,9% більш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рівняно з січнем–червнем 2020 року. Населенням у будівницт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житла  інвестовано 58,2%  ц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©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>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При використанні інформації, посилання на Головне управління статистики в Івано-Франківській області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uk-UA"/>
        </w:rPr>
        <w:t>ОБОВ’ЯЗКОВЕ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2:00Z</dcterms:created>
  <dc:creator>GUS</dc:creator>
  <dc:description/>
  <cp:keywords/>
  <dc:language>en-US</dc:language>
  <cp:lastModifiedBy>Оксана Я. ЧУЙКО</cp:lastModifiedBy>
  <cp:lastPrinted>2021-05-26T14:45:00Z</cp:lastPrinted>
  <dcterms:modified xsi:type="dcterms:W3CDTF">2021-08-30T10:55:00Z</dcterms:modified>
  <cp:revision>57</cp:revision>
  <dc:subject/>
  <dc:title/>
</cp:coreProperties>
</file>