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Утворення та поводження з відход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в Івано-Франківській області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uk-UA"/>
        </w:rPr>
        <w:t>за містами та районами у 2020 роц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Головне управління статистики інформує. Протягом 2020р. від економічної діяльності підприємств та організацій – юридичних осіб, </w:t>
      </w:r>
      <w:r>
        <w:rPr>
          <w:rFonts w:cs="Times New Roman" w:ascii="Times New Roman" w:hAnsi="Times New Roman"/>
          <w:sz w:val="26"/>
          <w:szCs w:val="26"/>
          <w:lang w:eastAsia="uk-UA"/>
        </w:rPr>
        <w:t>зареєстрованих на території області, та у домогосподарствах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утворилось 1729,8 тис.т відходів, у тому числі відходів І класу небезпеки – 6,3 т, ІІ класу – 4,5 тис.т, ІІІ класу – 0,5 тис.т, IV класу небезпеки – 1724,8 тис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йбільше відходів утворено (зібрано) суб’єктами господарювання, зареєстрованими на території  Тисменицького (53% загальнообласних обсягів) та  Калуського (23,8%) районів, частка м.Івано-Франківська склала 5,6%, м.Калуша – 4,7%, м.Коломиї – 2,9%, Долинського – 2,3%, Рожнятівського – 1,9%, Рогатинського – 1,2, Снятинського – 1,1%.  Питома вага  решти районів та міст обласного значення не перевищувала 1% кож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тягом 2020р. утилізовано 525,3 тис.т відходів, з яких 78% припадало на підприємства Калуського району, частка підприємств м.Коломиї та Рожнятівського району складала по 3,9% загально</w:t>
        <w:softHyphen/>
        <w:t xml:space="preserve">обласної кількості утилізованих відходів, Снятинського – 3,1%, м.Калуша – 2,9%, Галицького – 2,1%, Верховинського – 2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У 2020р. спалено 50 тис.т відходів, у спеціально відведені місця чи об’єкти видалено 1164,2 тис.т відходів Із загальної кількості спалених у 2020р. відходів, 68,6% припадає на підприємства Долинського району, 9,2% – м.Івано-Франківська, 4,8% – Снятинського, 4,7% – Рожнятівського, 3,8% – Галицького, 3,3% – Рогатинського  районів; із загальної кількості видалених у спеціально відведені місця чи об’єкти – 78,5% на підприємства Тисменицького району, 12,4% – м.Івано-Франківська, 5% – м.Калуша, 1,1% – Долинського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 кінець 2020р. у спеціально відведених місцях чи об’єктах підпрємств та організацій, зареєстрованих на території області, накопичилось 6,7 млн.т відходів, з яких 99,5% – це малонебезпечні відходи IV класу небезпеки.  Із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копичених відходів І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класу небезпеки на території м.Івано-Франківська  знаходились 43,7% загальної їх кількості, м.Калуша – 37,5%, Надвірнянського району – 3,5%, Долинського району – 2,1%. Відходи ІІ та ІІІ класу небезпеки знаходились на території Надвірнянського (відповідно 98,5% та 21,9% загальнообласних обсягів), Тисменицького (1,5% та 78%) районів та м.Івано-Франківська (0,1% загальнообласних обсягів ІІІ класу небезп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мітка. </w:t>
      </w:r>
      <w:r>
        <w:rPr>
          <w:rFonts w:cs="Times New Roman" w:ascii="Times New Roman" w:hAnsi="Times New Roman"/>
          <w:sz w:val="24"/>
        </w:rPr>
        <w:t>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0 року №807-ІХ «Про утворення та ліквідацію район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©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5:00Z</dcterms:created>
  <dc:creator>Администратор</dc:creator>
  <dc:description/>
  <cp:keywords/>
  <dc:language>en-US</dc:language>
  <cp:lastModifiedBy>Ірина Я. ПРОЦИК</cp:lastModifiedBy>
  <cp:lastPrinted>2021-08-20T08:09:00Z</cp:lastPrinted>
  <dcterms:modified xsi:type="dcterms:W3CDTF">2021-08-25T06:37:00Z</dcterms:modified>
  <cp:revision>45</cp:revision>
  <dc:subject/>
  <dc:title/>
</cp:coreProperties>
</file>