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ес-випуск. Прикарпаття за роки незалежності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енденції розвитку Івано-Франківщини за основними соціально-економічними показниками через призму місць, які посідала область серед інших регіонів України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419"/>
        <w:gridCol w:w="1560"/>
        <w:gridCol w:w="1560"/>
        <w:gridCol w:w="1417"/>
      </w:tblGrid>
      <w:tr>
        <w:trPr>
          <w:trHeight w:val="227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9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Місце області серед регіонів України</w:t>
            </w:r>
          </w:p>
        </w:tc>
      </w:tr>
      <w:tr>
        <w:trPr>
          <w:trHeight w:val="227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алова додана вартість у розрахунку на одну особу,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775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1995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319 (2019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Чисельність наявного населення, тис. осі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ількість живонароджених, 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ередня очікувана тривалість життя при народженні, ро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ефіцієнт смертності дітей у віці до 1 року (на 1000 дітей у віці                до 1 рок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хоплення дітей дитячими дошкільними закладами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ількість студентів  фахової передвищої та вищої освіти               на 10 тис. населення, 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ількість лікарів усіх спеціальностей на 10 тис. населення, 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Житловий фонд, млн. м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гальної площ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безпеченість населення житлом, м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 xml:space="preserve"> 2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гальної площі на одну особ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гальна площа житлових будівель, прийнятих в експлуатацію, у розрахунку на 1000 населення, м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 xml:space="preserve"> 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ередньомісячна заробітна плата штатних працівни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1 кр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98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пітальні інвестиції на одну особу,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562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4653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оздрібний товарооборот підприємств, млн.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8,0</w:t>
            </w:r>
          </w:p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(1995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0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еревезення вантажів автомобільним транспортом, млн.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дукція сільського господар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90,8 млн.грн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  <w:t>(у постійних цінах 2010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3767,3 млн.грн 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  <w:t>(у постійних цінах 2016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419"/>
        <w:gridCol w:w="1560"/>
        <w:gridCol w:w="1560"/>
        <w:gridCol w:w="1417"/>
      </w:tblGrid>
      <w:tr>
        <w:trPr>
          <w:trHeight w:val="227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9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Місце області серед регіонів України</w:t>
            </w:r>
          </w:p>
        </w:tc>
      </w:tr>
      <w:tr>
        <w:trPr>
          <w:trHeight w:val="227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иробництво сільськогоспо</w:t>
              <w:softHyphen/>
              <w:t>дарських культур, тис.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ind w:firstLine="31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ернові та зернобобов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ind w:firstLine="31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няш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ind w:firstLine="31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ind w:firstLine="31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іпак озимий  та коль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рожайність сільськогоспо</w:t>
              <w:softHyphen/>
              <w:t xml:space="preserve">дарських культур,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 з 1 га зібраної площ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ind w:firstLine="31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ернові та зернобобов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ind w:firstLine="31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няш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ind w:firstLine="31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ind w:firstLine="31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іпак озимий  та коль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голів’я сільськогоспо</w:t>
              <w:softHyphen/>
              <w:t>дарських тварин, тис. гол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ind w:firstLine="31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елика рогата худо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ind w:firstLine="31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ви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ind w:firstLine="31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тиц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иробниц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ind w:right="-108" w:firstLine="31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’яса (у забійній масі), тис.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ind w:firstLine="31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олока, тис.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0"/>
              <w:ind w:firstLine="31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єць, тис.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лоща відтворення лісів, 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color w:val="000000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uk-UA"/>
        </w:rPr>
        <w:t>© Головне управління статистики в Івано-Франківській області, 2021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uk-UA"/>
        </w:rPr>
        <w:t>При використанні інформації, посилання на Головне управління статистики в Івано-Франківській області </w:t>
      </w:r>
      <w:r>
        <w:rPr>
          <w:rFonts w:eastAsia="Times New Roman" w:cs="Times New Roman" w:ascii="Times New Roman" w:hAnsi="Times New Roman"/>
          <w:i/>
          <w:iCs/>
          <w:color w:val="000000"/>
          <w:szCs w:val="27"/>
          <w:lang w:eastAsia="uk-UA"/>
        </w:rPr>
        <w:t>ОБОВ’ЯЗКОВЕ.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color w:val="000000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uk-UA"/>
        </w:rPr>
        <w:t> 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60" w:after="0"/>
      <w:ind w:left="800" w:hanging="0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Знак Знак Знак Знак Знак Знак1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13:00Z</dcterms:created>
  <dc:creator>Администратор</dc:creator>
  <dc:description/>
  <cp:keywords/>
  <dc:language>en-US</dc:language>
  <cp:lastModifiedBy>Admin</cp:lastModifiedBy>
  <cp:lastPrinted>2021-08-20T17:44:00Z</cp:lastPrinted>
  <dcterms:modified xsi:type="dcterms:W3CDTF">2021-08-25T12:56:00Z</dcterms:modified>
  <cp:revision>171</cp:revision>
  <dc:subject/>
  <dc:title/>
</cp:coreProperties>
</file>