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ес-випуск. </w:t>
      </w:r>
      <w:r>
        <w:rPr>
          <w:b/>
          <w:sz w:val="28"/>
          <w:lang w:val="uk-UA"/>
        </w:rPr>
        <w:t>Сфера послуг Івано-Франківщини на зовнішньому рин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uk-UA"/>
        </w:rPr>
        <w:t>у І півріччі 2021 року</w:t>
      </w:r>
    </w:p>
    <w:p>
      <w:pPr>
        <w:pStyle w:val="12"/>
        <w:widowControl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У І півріччі 2021р. о</w:t>
      </w:r>
      <w:r>
        <w:rPr>
          <w:sz w:val="28"/>
          <w:lang w:val="uk-UA"/>
        </w:rPr>
        <w:t>бсяги експорту послуг підприємствами і організаціями області порівняно відповідним періодом 2020р. збільшилися на 32,9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>,  імпорту – на 11,5% і становили відповідно 36,8 та 12,5 млн.дол. США. Позитивне сальдо зовнішньої торгівлі послугами склало 24,3 млн.дол. США.</w:t>
      </w:r>
    </w:p>
    <w:p>
      <w:pPr>
        <w:pStyle w:val="TextBodyIndent"/>
        <w:spacing w:lineRule="auto" w:line="240"/>
        <w:rPr/>
      </w:pPr>
      <w:r>
        <w:rPr/>
        <w:t>За обсягами експорту послуг Івано-Франківщина посіла  15 місце серед регіонів України,   імпорту – 16 місце.</w:t>
      </w:r>
    </w:p>
    <w:p>
      <w:pPr>
        <w:pStyle w:val="TextBodyIndent"/>
        <w:spacing w:lineRule="auto" w:line="240"/>
        <w:rPr/>
      </w:pPr>
      <w:r>
        <w:rPr/>
        <w:t>Зовнішньоторговельні операції послугами з партнерами з 94 країн світу здійснювали 147 суб’єктів господарської діяльності.</w:t>
      </w:r>
    </w:p>
    <w:p>
      <w:pPr>
        <w:pStyle w:val="TextBodyIndent"/>
        <w:spacing w:lineRule="auto" w:line="240"/>
        <w:rPr>
          <w:color w:val="FF0000"/>
          <w:szCs w:val="28"/>
        </w:rPr>
      </w:pPr>
      <w:r>
        <w:rPr/>
        <w:t>Найбільші обсяги послуг надано нерезидентам з Румунії, США, Швеції, Польщі та Індії.</w:t>
      </w:r>
      <w:r>
        <w:rPr>
          <w:szCs w:val="28"/>
        </w:rPr>
        <w:t xml:space="preserve"> Серед наданих нерезидентам послуг домінуюче місце </w:t>
      </w:r>
      <w:r>
        <w:rPr/>
        <w:t xml:space="preserve">належить послугам з переробки матеріальних ресурсів, які склали 57,8% у загальному експорті послуг.  Послуги у сфері телекомунікацій, комп’ютерні та інформаційні займали 15,5% у структурі експорту послуг, послуги, пов’язані з подорожами – 12%, транспортні – 10,8%, ділові – 3,4%. </w:t>
      </w:r>
    </w:p>
    <w:p>
      <w:pPr>
        <w:pStyle w:val="TextBodyIndent"/>
        <w:spacing w:lineRule="auto" w:line="240"/>
        <w:rPr/>
      </w:pPr>
      <w:r>
        <w:rPr/>
        <w:t xml:space="preserve">Із загального обсягу послуг, отриманих з-за меж країни, понад 70%  припадало на нерезидентів з Польщі, Данії, , Німеччини, Нідерландів. Серед імпортованих послуг 39,6% обсягів припадало на транспортні послуги, 36,7% – на ділові, </w:t>
      </w:r>
      <w:r>
        <w:rPr>
          <w:szCs w:val="28"/>
        </w:rPr>
        <w:t>8% – на послуги у сфері телекомунікацій, комп’ютерні та інформаційні.</w:t>
      </w:r>
      <w:r>
        <w:rPr/>
        <w:t xml:space="preserve"> </w:t>
      </w:r>
    </w:p>
    <w:p>
      <w:pPr>
        <w:pStyle w:val="TextBodyIndent"/>
        <w:spacing w:lineRule="auto" w:line="240"/>
        <w:rPr>
          <w:szCs w:val="28"/>
        </w:rPr>
      </w:pPr>
      <w:r>
        <w:rPr/>
        <w:t xml:space="preserve">Вагомими партнерами області у зовнішній торгівлі послугами залишаються країни ЄС, частка яких у загальнообласних обсягах експорту послуг становила 75,9%, імпорту – 90,2%. Обсяги експорту послуг до цих країн збільшилися у порівнянні з І півріччям 2020р. на 41,6%, імпорту – на 9,3% і склали відповідно 27,9 та 11,3 млн.дол. США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1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footerReference w:type="default" r:id="rId2"/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72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8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i/>
      <w:sz w:val="28"/>
      <w:lang w:val="uk-UA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5:00Z</dcterms:created>
  <dc:creator>user0005</dc:creator>
  <dc:description/>
  <cp:keywords/>
  <dc:language>en-US</dc:language>
  <cp:lastModifiedBy>Admin</cp:lastModifiedBy>
  <cp:lastPrinted>2021-08-17T11:10:00Z</cp:lastPrinted>
  <dcterms:modified xsi:type="dcterms:W3CDTF">2021-08-25T12:54:00Z</dcterms:modified>
  <cp:revision>25</cp:revision>
  <dc:subject/>
  <dc:title>ЗОВНІШНЬОЕКОНОМІЧНА   ДІЯЛЬНІСТЬ</dc:title>
</cp:coreProperties>
</file>