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hanging="0"/>
        <w:jc w:val="left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hanging="0"/>
        <w:jc w:val="left"/>
        <w:rPr>
          <w:rFonts w:cs="Tahoma"/>
          <w:sz w:val="10"/>
          <w:szCs w:val="10"/>
          <w:lang w:val="ru-RU" w:eastAsia="en-US"/>
        </w:rPr>
      </w:pPr>
      <w:r>
        <w:rPr>
          <w:rFonts w:cs="Tahoma"/>
          <w:sz w:val="10"/>
          <w:szCs w:val="10"/>
          <w:lang w:val="ru-RU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15pt;margin-top:-28.95pt;width:41.25pt;height:57.75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2091642872" r:id="rId2"/>
        </w:object>
      </w:r>
    </w:p>
    <w:p>
      <w:pPr>
        <w:pStyle w:val="Normal"/>
        <w:ind w:hanging="0"/>
        <w:jc w:val="left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hanging="0"/>
        <w:jc w:val="left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hanging="0"/>
        <w:jc w:val="left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hanging="0"/>
        <w:jc w:val="left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ІННЯ СОЦІАЛЬНОГО ЗАХИСТУ НАСЕЛЕННЯ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ind w:hanging="0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ind w:right="-82" w:firstLine="74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Subtitle"/>
        <w:ind w:right="-82" w:firstLine="74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5.95pt,1.9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211" w:firstLine="7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8.2021  № 01-17/3895 /01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right="-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роботу управління  соціального  захистк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січень – липень 2021 року</w:t>
      </w:r>
    </w:p>
    <w:p>
      <w:pPr>
        <w:pStyle w:val="Normal"/>
        <w:ind w:right="-161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1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міського бюджет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кологічних хворих мешканців ТГ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 1140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37 </w:t>
      </w:r>
      <w:r>
        <w:rPr>
          <w:rFonts w:cs="Times New Roman" w:ascii="Times New Roman" w:hAnsi="Times New Roman"/>
          <w:sz w:val="24"/>
          <w:szCs w:val="24"/>
        </w:rPr>
        <w:t>мешканцям ТГ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24,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sz w:val="24"/>
          <w:szCs w:val="24"/>
        </w:rPr>
        <w:t xml:space="preserve">604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 в складних життєвих обставинах, на суму </w:t>
      </w:r>
      <w:r>
        <w:rPr>
          <w:rFonts w:cs="Times New Roman" w:ascii="Times New Roman" w:hAnsi="Times New Roman"/>
          <w:b/>
          <w:sz w:val="24"/>
          <w:szCs w:val="24"/>
        </w:rPr>
        <w:t>481,0</w:t>
      </w:r>
      <w:r>
        <w:rPr>
          <w:rFonts w:cs="Times New Roman" w:ascii="Times New Roman" w:hAnsi="Times New Roman"/>
          <w:sz w:val="24"/>
          <w:szCs w:val="24"/>
        </w:rPr>
        <w:t xml:space="preserve"> тис. грн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78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7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дітей, хворих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0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ому учаснику АТО\ООС 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лену сім’ї загиблого  учасника АТО\ООС на загальну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в розмірі 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кові  виплати  до пенсій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,8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6 </w:t>
      </w:r>
      <w:r>
        <w:rPr>
          <w:rFonts w:cs="Times New Roman" w:ascii="Times New Roman" w:hAnsi="Times New Roman"/>
          <w:sz w:val="24"/>
          <w:szCs w:val="24"/>
        </w:rPr>
        <w:t xml:space="preserve">фізичним особам, що надають соціальні послуги на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01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 і сім’ям загиблих в Афганістані на суму </w:t>
      </w:r>
      <w:r>
        <w:rPr>
          <w:rFonts w:cs="Times New Roman" w:ascii="Times New Roman" w:hAnsi="Times New Roman"/>
          <w:b/>
          <w:sz w:val="24"/>
          <w:szCs w:val="24"/>
        </w:rPr>
        <w:t>175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-  </w:t>
      </w:r>
      <w:r>
        <w:rPr>
          <w:rFonts w:cs="Times New Roman" w:ascii="Times New Roman" w:hAnsi="Times New Roman"/>
          <w:b/>
          <w:sz w:val="24"/>
          <w:szCs w:val="24"/>
        </w:rPr>
        <w:t>2471,5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залізничному транспорті – </w:t>
      </w:r>
      <w:r>
        <w:rPr>
          <w:rFonts w:cs="Times New Roman" w:ascii="Times New Roman" w:hAnsi="Times New Roman"/>
          <w:b/>
          <w:sz w:val="24"/>
          <w:szCs w:val="24"/>
        </w:rPr>
        <w:t>160,7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дення кап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і з інвалідністю внаслідок війни –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78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sz w:val="24"/>
          <w:szCs w:val="24"/>
        </w:rPr>
        <w:t xml:space="preserve">749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- на </w:t>
      </w:r>
      <w:r>
        <w:rPr>
          <w:rFonts w:cs="Times New Roman" w:ascii="Times New Roman" w:hAnsi="Times New Roman"/>
          <w:b/>
          <w:sz w:val="24"/>
          <w:szCs w:val="24"/>
        </w:rPr>
        <w:t>1015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sz w:val="24"/>
          <w:szCs w:val="24"/>
        </w:rPr>
        <w:t>9,5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собі, що постраждала від аварії на ЧАЕС - 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етеранам війни на суму – </w:t>
      </w:r>
      <w:r>
        <w:rPr>
          <w:rFonts w:cs="Times New Roman" w:ascii="Times New Roman" w:hAnsi="Times New Roman"/>
          <w:b/>
          <w:sz w:val="24"/>
          <w:szCs w:val="24"/>
        </w:rPr>
        <w:t>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ізації сімейного відпочинку </w:t>
      </w:r>
      <w:r>
        <w:rPr>
          <w:rFonts w:cs="Times New Roman" w:ascii="Times New Roman" w:hAnsi="Times New Roman"/>
          <w:b/>
          <w:sz w:val="24"/>
          <w:szCs w:val="24"/>
        </w:rPr>
        <w:t>253</w:t>
      </w:r>
      <w:r>
        <w:rPr>
          <w:rFonts w:cs="Times New Roman" w:ascii="Times New Roman" w:hAnsi="Times New Roman"/>
          <w:sz w:val="24"/>
          <w:szCs w:val="24"/>
        </w:rPr>
        <w:t xml:space="preserve"> особам - учасникам АТО/ООС, особам з інвалідністю внаслідок війни, учасникам бойових дій та членам їх сімей -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673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ано фінансову підтримку: </w:t>
      </w:r>
    </w:p>
    <w:p>
      <w:pPr>
        <w:pStyle w:val="Normal"/>
        <w:numPr>
          <w:ilvl w:val="0"/>
          <w:numId w:val="6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ійснення статутної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омадсь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0,0 </w:t>
      </w:r>
      <w:r>
        <w:rPr>
          <w:rFonts w:cs="Times New Roman" w:ascii="Times New Roman" w:hAnsi="Times New Roman"/>
          <w:sz w:val="24"/>
          <w:szCs w:val="24"/>
        </w:rPr>
        <w:t>тис. грн.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України –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міська організація ветеранів війни –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Прикарпатська асоціація ветеранів Афганістану (воїнів - інтернаціоналістів) І АТО – 3,0 тис.г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кошті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ого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інансовано </w:t>
      </w:r>
      <w:r>
        <w:rPr>
          <w:rFonts w:cs="Times New Roman" w:ascii="Times New Roman" w:hAnsi="Times New Roman"/>
          <w:b/>
          <w:sz w:val="24"/>
          <w:szCs w:val="24"/>
        </w:rPr>
        <w:t>8382,7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стується у </w:t>
      </w:r>
      <w:r>
        <w:rPr>
          <w:rFonts w:cs="Times New Roman" w:ascii="Times New Roman" w:hAnsi="Times New Roman"/>
          <w:b/>
          <w:sz w:val="24"/>
          <w:szCs w:val="24"/>
        </w:rPr>
        <w:t>липні</w:t>
      </w:r>
      <w:r>
        <w:rPr>
          <w:rFonts w:cs="Times New Roman" w:ascii="Times New Roman" w:hAnsi="Times New Roman"/>
          <w:sz w:val="24"/>
          <w:szCs w:val="24"/>
        </w:rPr>
        <w:t xml:space="preserve"> 2021 року житлов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і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50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sz w:val="24"/>
          <w:szCs w:val="24"/>
        </w:rPr>
        <w:t>’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раховано субсидій громадянам в грошовій формі (готівкова і безготівков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925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Виплачено субсидій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757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8.2021 </w:t>
      </w:r>
      <w:r>
        <w:rPr>
          <w:rFonts w:cs="Times New Roman" w:ascii="Times New Roman" w:hAnsi="Times New Roman"/>
          <w:color w:val="000000"/>
          <w:sz w:val="24"/>
          <w:szCs w:val="24"/>
        </w:rPr>
        <w:t>року по виплаті готівкою –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ховано у </w:t>
      </w:r>
      <w:r>
        <w:rPr>
          <w:rFonts w:cs="Times New Roman" w:ascii="Times New Roman" w:hAnsi="Times New Roman"/>
          <w:b/>
          <w:sz w:val="24"/>
          <w:szCs w:val="24"/>
        </w:rPr>
        <w:t xml:space="preserve">липні </w:t>
      </w:r>
      <w:r>
        <w:rPr>
          <w:rFonts w:cs="Times New Roman" w:ascii="Times New Roman" w:hAnsi="Times New Roman"/>
          <w:sz w:val="24"/>
          <w:szCs w:val="24"/>
        </w:rPr>
        <w:t xml:space="preserve">2021 року піль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ошовій формі (готівкова і безготівкова) </w:t>
      </w:r>
      <w:r>
        <w:rPr>
          <w:rFonts w:cs="Times New Roman" w:ascii="Times New Roman" w:hAnsi="Times New Roman"/>
          <w:sz w:val="24"/>
          <w:szCs w:val="24"/>
        </w:rPr>
        <w:t xml:space="preserve">на житлово-комунальні по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20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283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 Виплачено пільг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85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8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по виплаті пільг –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товий збір по  виплатах 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426" w:leader="none"/>
        </w:tabs>
        <w:ind w:right="-161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731000" cy="49777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ож, призначено та виплач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 на сум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137,2 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6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й, видано довідок про перебування на облі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, постраждалим на ЧАЕС на загальну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1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ч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504,8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та одноразових допом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забезпеченим особам та особам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,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ям - героїням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- особі, яка стала особою з інвалідності внаслідок поранення під час участі в АТО\ООС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білізованим військовослужбовц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52,4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у до 5 тра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802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4,6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ховано на рахунок в Ощадбанк грошову компенсацію за належні для отримання жилі приміщенн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и – дитини - сироти  - тис.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и за виготовлення технічних та інших засобів реабілітації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 т.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и  отримали компенсацію за самостійно придбані технічні засоби реабілітації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6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0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для 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ів АТО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ис. грн.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 з інвалід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на проведення професійної реабілітації, а саме оплату в автошкол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ів АТ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шкодування коштів на проведення психологічної реабілітац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ам АТ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за проїзд до центрів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м 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ів на проведення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тей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106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з інвалідніст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4,2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81470" cy="46335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545580" cy="46456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Департаменту соціальної політики Івано-Франківської ОДА було отримано та вид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івки, укла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ів на психологічну реабілітацію та 1 договір на професійну адаптацію учасників АТО\ООС.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34,0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 до пенс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теранам ОУН-УПА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1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ування інших піль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орнобильцю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2,8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5,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очатку року управлінн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а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я на виготов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протезно-ортопедичних вироб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ісла колісні.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станом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8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 управлінням соціального захисту населення Калуської міської ради виплачено соціальних гарантій жителям міста за рахунок кошті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г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4604,0 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 та за рахун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ла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у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07175" cy="479679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цівниками 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ійс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ірок правильності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шень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45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ту субсидій та допомог, де виявлено ці порушення, припинено. За результатами усіх цих перевірок до державного бюджету відшкод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5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зайво виплачених коштів.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ір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плат на поховання 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отриманих пенсій у зв’язку зі смертю пенсіоне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ежень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внення і змін до колдоговорі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13525" cy="436245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очатку 2021 року проведено 44 засідань комісій, на яких було розглянуто 1086 звернень громадя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заяв громадян щодо призначення їм житлових субсидій, державних соціальних допомог малозабезпеченим сім’ям та пільг на житлово-комунальні послуги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а громадян, щодо призначення їм житлових субсидій, державних соціальних допомог малозабезпеченим сім’ям та пільг на житлово-комунальні послуги в порядку винятку, виходячи з конкретних обставин, що склалися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міської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4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ня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комісії з надання рекомендацій щодо розмірів однораз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43 </w:t>
      </w:r>
      <w:r>
        <w:rPr>
          <w:rFonts w:cs="Times New Roman" w:ascii="Times New Roman" w:hAnsi="Times New Roman"/>
          <w:color w:val="000000"/>
          <w:sz w:val="24"/>
          <w:szCs w:val="24"/>
        </w:rPr>
        <w:t>мешканцям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ологічним хвор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комісії з розгляду питань щодо звільнення від плати за надання соціальних послу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щодо розгляду заяв про виплату грошової компенсації деяким категоріям осіб, які захищали незалежність, суверенітет та територіальну цілісність України, на яких було розгляну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сіда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на якому було опрацьовано пояснення - керівників СГД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з питань легалізації виплати заробітної плати та зайнятості населення м. Калуша, на якій було  опрацьовано поясне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рівників СГД мі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1 року надруковано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роз’яснення, транслювалося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73 </w:t>
      </w:r>
      <w:r>
        <w:rPr>
          <w:rFonts w:cs="Times New Roman" w:ascii="Times New Roman" w:hAnsi="Times New Roman"/>
          <w:sz w:val="24"/>
          <w:szCs w:val="24"/>
        </w:rPr>
        <w:t>інформацій на веб-сайті та сторінці Facebook.</w:t>
      </w:r>
    </w:p>
    <w:p>
      <w:pPr>
        <w:pStyle w:val="Normal"/>
        <w:ind w:right="-1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ab/>
        <w:tab/>
        <w:tab/>
        <w:tab/>
        <w:t>Любов Федориши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Климентій В. 52213   Прубняк С. 66723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4:00Z</dcterms:created>
  <dc:creator>STOSCOMP</dc:creator>
  <dc:description/>
  <cp:keywords/>
  <dc:language>en-US</dc:language>
  <cp:lastModifiedBy>Admin</cp:lastModifiedBy>
  <cp:lastPrinted>2021-08-12T17:39:00Z</cp:lastPrinted>
  <dcterms:modified xsi:type="dcterms:W3CDTF">2021-08-17T08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