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ситуаці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на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у </w:t>
      </w:r>
      <w:r>
        <w:rPr>
          <w:b/>
          <w:i/>
          <w:szCs w:val="28"/>
          <w:lang w:val="ru-RU"/>
        </w:rPr>
        <w:t xml:space="preserve"> липні</w:t>
      </w:r>
      <w:r>
        <w:rPr>
          <w:b/>
          <w:i/>
          <w:szCs w:val="28"/>
        </w:rPr>
        <w:t xml:space="preserve"> 2021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, інфляція на споживчому ринку в липні 2021р. порівняно з червнем 2021р. в області становила 0,4%, з початку року – 6,5%, в Україні (без урахування тимчасово окупованої території  Автономної Республіки Крим, м.Севастополя та частини тимчасово окупованих територій у Донецькій та Луганській областях) – 0,1% та 6,5% відповідно. </w:t>
      </w:r>
    </w:p>
    <w:p>
      <w:pPr>
        <w:pStyle w:val="TextBodyIndent"/>
        <w:rPr/>
      </w:pPr>
      <w:r>
        <w:rPr>
          <w:szCs w:val="28"/>
          <w:lang w:val="uk-UA"/>
        </w:rPr>
        <w:t>У липні 2021р. приріст споживчих цін на 0,1–1,2% зафіксовано в більшості регіонів України, за винятком м.Києва, Запорізької, Донецької, Луганської, Миколаївської та</w:t>
      </w:r>
      <w:r>
        <w:rPr>
          <w:rStyle w:val="Style10"/>
          <w:rFonts w:cs="Times New Roman"/>
          <w:lang w:val="uk-UA"/>
        </w:rPr>
        <w:t xml:space="preserve"> Херсон</w:t>
      </w:r>
      <w:r>
        <w:rPr>
          <w:szCs w:val="28"/>
          <w:lang w:val="uk-UA"/>
        </w:rPr>
        <w:t xml:space="preserve">ської областей, де споживчі ціни знизилися на 0,4–0,2%. </w:t>
      </w:r>
      <w:r>
        <w:rPr>
          <w:rStyle w:val="Style10"/>
          <w:rFonts w:cs="Times New Roman"/>
          <w:lang w:val="uk-UA"/>
        </w:rPr>
        <w:t xml:space="preserve">На </w:t>
      </w:r>
      <w:r>
        <w:rPr>
          <w:szCs w:val="28"/>
          <w:lang w:val="uk-UA"/>
        </w:rPr>
        <w:t>Львівщ</w:t>
      </w:r>
      <w:r>
        <w:rPr>
          <w:rStyle w:val="Style10"/>
          <w:rFonts w:cs="Times New Roman"/>
          <w:lang w:val="uk-UA"/>
        </w:rPr>
        <w:t>ині індекс споживчих цін становив 100,0%</w:t>
      </w:r>
      <w:r>
        <w:rPr>
          <w:spacing w:val="8"/>
          <w:szCs w:val="28"/>
          <w:lang w:val="uk-UA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На споживчому ринку області в липні п.р. порівняно з червнем п.р. ціни на продукти харчування та безалкогольні напої підвищились на 0,1%.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Найбільше (на 6,3% та 6,2%) подорожчали цукор і маргарин. На 3,4–1,2% зросли ціни на яйця, кисломолочну продукцію, сметану, рис, безалкогольні напої, кондитерські вироби з борошна, макаронні вироби. Водночас на 3,5–1,5% подешевшали молоко, овочі, соняшникова олія, фрукти, риба та продукти з риби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Алкогольні напої та тютюнові вироби подорожчали на 1,3%, у т.ч.  тютюнові вироби – на 1,7%, алкогольні напої – на 0,8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Ціни </w:t>
      </w:r>
      <w:r>
        <w:rPr>
          <w:szCs w:val="28"/>
        </w:rPr>
        <w:t>(тариф</w:t>
      </w:r>
      <w:r>
        <w:rPr>
          <w:szCs w:val="28"/>
          <w:lang w:val="uk-UA"/>
        </w:rPr>
        <w:t>и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залишилися на рівні попереднього місяця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Підвищення цін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у цілому на 3,7% в першу чергу відбулося за рахунок подорожчання проїзду в автодорожньому пасажирському транспорті на 8,8%, палива та мастил – на 3,0%.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1-08-12T06:22:00Z</dcterms:modified>
  <cp:revision>210</cp:revision>
  <dc:subject/>
  <dc:title>За  повідомленням  Держкомстату  індекс  інфляції  по  Україні  у  листопаді  2005р</dc:title>
</cp:coreProperties>
</file>