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Інформація про виробничі площі, обладнання та інше майно,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яке не використовується і пропонується до передачі в оренду станом на 13.08.2021 року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5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7"/>
        <w:gridCol w:w="1134"/>
        <w:gridCol w:w="1276"/>
        <w:gridCol w:w="1276"/>
        <w:gridCol w:w="992"/>
        <w:gridCol w:w="1701"/>
        <w:gridCol w:w="1276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’єк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днанн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сце розташ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пону-ється для оренди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но надано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сце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пону-ється для  оренди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но надан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  Коновальця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Бандери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ів-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Грушевського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Грушевського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ІІ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Грушевського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І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Пушкіна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І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Калуш, вул.Грушевського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ІІ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комунальної власності 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ої міської ради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851" w:gutter="0" w:header="0" w:top="66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2:00Z</dcterms:created>
  <dc:creator>Orenda</dc:creator>
  <dc:description/>
  <cp:keywords/>
  <dc:language>en-US</dc:language>
  <cp:lastModifiedBy>Admin</cp:lastModifiedBy>
  <cp:lastPrinted>2021-07-09T09:45:00Z</cp:lastPrinted>
  <dcterms:modified xsi:type="dcterms:W3CDTF">2021-08-13T11:56:00Z</dcterms:modified>
  <cp:revision>3</cp:revision>
  <dc:subject/>
  <dc:title>Фонд комунальної власності територіальної громади м</dc:title>
</cp:coreProperties>
</file>