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lineRule="auto" w:line="204"/>
        <w:rPr>
          <w:b/>
          <w:b/>
          <w:szCs w:val="28"/>
        </w:rPr>
      </w:pPr>
      <w:r>
        <w:rPr>
          <w:b/>
          <w:szCs w:val="28"/>
        </w:rPr>
        <w:t>Прес-випуск</w:t>
      </w:r>
    </w:p>
    <w:p>
      <w:pPr>
        <w:pStyle w:val="TextBody"/>
        <w:tabs>
          <w:tab w:val="clear" w:pos="708"/>
          <w:tab w:val="left" w:pos="709" w:leader="none"/>
        </w:tabs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живання продуктів харчування населенням обла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Що споживають на Прикарпатт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статистики інформує. У 2020р. в середньому одним жителем області більше, ніж роком раніше спожито молока та молочних продуктів на 8,6% (301 кг), овочів і баштанних продовольчих культур – на 6,8% (155 кг), яєць – на 4,5% (276 шт), риби і рибопродуктів – на 4,4% (9 кг), м’яса та м’ясопродуктів – на 2,3% (50 кг), олії – на 1,6% (13 кг), хлібних продуктів – на 1,1% (113 кг). Разом з тим, споживання  цукру зменшилось на 3,1% і склало 32 кг на одну особу за рік, картоплі – на 1,3% (187 кг),  плодів, ягід та винограду –  на 0,5% (54 кг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ількістю спожитих в розрахунку на одну особу молока і молочних продуктів та картоплі у 2020р. область серед регіонів України посіла перше місце,  цукру – четверте, хлібних продуктів – п’яте, олії,  плодів, ягід та винограду – дванадцяте, яєць – чотирнадцяте, м’яса та м’ясопродуктів, овочевої продукції, риби та рибопродуктів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– 19–</w:t>
      </w:r>
      <w:r>
        <w:rPr>
          <w:rFonts w:cs="Times New Roman" w:ascii="Times New Roman" w:hAnsi="Times New Roman"/>
          <w:sz w:val="28"/>
          <w:szCs w:val="28"/>
        </w:rPr>
        <w:t>21 місця.</w:t>
      </w:r>
    </w:p>
    <w:p>
      <w:pPr>
        <w:pStyle w:val="TextBody"/>
        <w:ind w:firstLine="709"/>
        <w:rPr/>
      </w:pPr>
      <w:r>
        <w:rPr>
          <w:lang w:val="uk-UA"/>
        </w:rPr>
        <w:t>Більше, ніж в середньому по державі у 2020р. одним жителем області спожито олії (на 1,6%), цукру (на 13,3%), хлібних продуктів (на 16,8%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молока та молочних продуктів (на 48,9%) та картоплі  (на 39,8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орійність середньодобового раціону населення області порівняно  з середньою по Україні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ою на 14,1% і складає 3051 ккал на одну особу. За цим показником область посіла першість серед регіонів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uk-UA"/>
        </w:rPr>
        <w:t xml:space="preserve">Довідки за телефоном: (0342) 79-20-13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  <w:lang w:val="uk-UA"/>
        </w:rPr>
        <w:t>:</w:t>
      </w:r>
      <w:r>
        <w:rPr>
          <w:b w:val="false"/>
          <w:sz w:val="22"/>
          <w:szCs w:val="22"/>
          <w:lang w:val="en-US"/>
        </w:rPr>
        <w:t>ifgus</w:t>
      </w:r>
      <w:r>
        <w:rPr>
          <w:b w:val="false"/>
          <w:sz w:val="22"/>
          <w:szCs w:val="22"/>
          <w:lang w:val="ru-RU"/>
        </w:rPr>
        <w:t>@</w:t>
      </w:r>
      <w:r>
        <w:rPr>
          <w:b w:val="false"/>
          <w:sz w:val="22"/>
          <w:szCs w:val="22"/>
          <w:lang w:val="en-US"/>
        </w:rPr>
        <w:t>ifstat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ua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© Головне управління статистики в Івано-Франківській області, 2021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При використанні інформації посилання на Головне управління статистики в Івано-Франківській області ОБОВ’ЯЗ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20:00Z</dcterms:created>
  <dc:creator>Администратор</dc:creator>
  <dc:description/>
  <cp:keywords/>
  <dc:language>en-US</dc:language>
  <cp:lastModifiedBy>Ірина Я. ПРОЦИК</cp:lastModifiedBy>
  <cp:lastPrinted>2021-08-04T14:13:00Z</cp:lastPrinted>
  <dcterms:modified xsi:type="dcterms:W3CDTF">2021-08-06T10:51:00Z</dcterms:modified>
  <cp:revision>27</cp:revision>
  <dc:subject/>
  <dc:title/>
</cp:coreProperties>
</file>