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  <w:tab w:val="left" w:pos="3552" w:leader="none"/>
        </w:tabs>
        <w:spacing w:lineRule="auto" w:line="216" w:before="0" w:after="60"/>
        <w:ind w:left="-142" w:right="-1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ес-випуск </w:t>
      </w:r>
    </w:p>
    <w:p>
      <w:pPr>
        <w:pStyle w:val="Heading3"/>
        <w:spacing w:lineRule="auto" w:line="216"/>
        <w:ind w:right="-1"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16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/>
      </w:pPr>
      <w:r>
        <w:rPr/>
        <w:t xml:space="preserve">Обсяг реалізованої промислової продукції </w:t>
      </w:r>
    </w:p>
    <w:p>
      <w:pPr>
        <w:pStyle w:val="Heading"/>
        <w:rPr>
          <w:lang w:val="ru-RU"/>
        </w:rPr>
      </w:pPr>
      <w:r>
        <w:rPr/>
        <w:t>підприємствами міст та районів області у січні–червні 2021 року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е управління статистики інформує. За січень–червень 2021р. підприємствами област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овано промислової продукції (товарів, послуг)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1,6 млрд.грн, що становить 2,5% її загального обсягу по Україні.</w:t>
      </w:r>
    </w:p>
    <w:p>
      <w:pPr>
        <w:pStyle w:val="TextBodyIndent"/>
        <w:ind w:firstLine="708"/>
        <w:rPr>
          <w:i/>
          <w:i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агомі обсяги промислової продукції реалізовано підприємствами Івано-Франківського (45,6% загальнообласного обсягу) та Калуського (42%) районів. Частка реалізованої продукції підприємств Надвірнянського району склала 7%, Коломийського – 5,4%, Верховинського та Косівського районів – менше 0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рахунку на одну особу населення області промислової продукції реалізовано на 30,5 тис.грн. Вищий, ніж у середньому по області, цей показник у Калуському (61,7 тис.грн) та Івано-Франківському (33,9 тис.гр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х. У Надвірнянському районі обсяг реалізованої промислової продукції на одну особу склав 22,3 тис.грн, Коломийському – 8,2 тис.грн, Косівському –0,2 тис.грн, Верховинському – 0,1 тис.грн.</w:t>
      </w:r>
    </w:p>
    <w:p>
      <w:pPr>
        <w:pStyle w:val="Normal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ОБОВ’ЯЗКО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9" w:leader="none"/>
      </w:tabs>
      <w:jc w:val="center"/>
    </w:pPr>
    <w:rPr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pacing w:val="-4"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7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5:00Z</dcterms:created>
  <dc:creator>Администратор</dc:creator>
  <dc:description/>
  <cp:keywords/>
  <dc:language>en-US</dc:language>
  <cp:lastModifiedBy>Ірина Я. ПРОЦИК</cp:lastModifiedBy>
  <cp:lastPrinted>2021-08-04T09:07:00Z</cp:lastPrinted>
  <dcterms:modified xsi:type="dcterms:W3CDTF">2021-08-05T12:17:00Z</dcterms:modified>
  <cp:revision>5</cp:revision>
  <dc:subject/>
  <dc:title> </dc:title>
</cp:coreProperties>
</file>