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липень 2021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Щоденно готуються, формуються та виконуються накази начальника відділу, що стосуються персональних даних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Змінено ідентифікаційні та службові дані 278 виборців. Внесено змін до записів, що стосуються виборчої адреси 252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ключено нових записів — 73, знищено 118 записів (записи про померлих, термін зберігання яких минув, кратні включення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сього опрацьовано записів про виборців — 928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Надіслано 6 запитів до суб’єктів подання відомостей для уточнення відомостей про виборців (на 141 особу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 порядку періодичного поновлення бази даних Державного реєстру виборців отримано відомості від: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щодо 393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Калуського районного відділу управління Державної міграційної служби України в Івано-Франківській області щодо 116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візуальний контроль повноти та коректності бази даних Державного реєстру виборц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ведення   Петро Перегінняк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го реєстру виборців </w:t>
        <w:tab/>
        <w:tab/>
        <w:tab/>
        <w:tab/>
        <w:tab/>
        <w:t>Петро Перегіняк</w:t>
      </w:r>
    </w:p>
    <w:sectPr>
      <w:type w:val="nextPage"/>
      <w:pgSz w:w="11906" w:h="16838"/>
      <w:pgMar w:left="1744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1:00Z</dcterms:created>
  <dc:creator/>
  <dc:description/>
  <cp:keywords/>
  <dc:language>en-US</dc:language>
  <cp:lastModifiedBy>Admin</cp:lastModifiedBy>
  <cp:lastPrinted>2021-04-12T08:12:00Z</cp:lastPrinted>
  <dcterms:modified xsi:type="dcterms:W3CDTF">2021-08-11T10:26:00Z</dcterms:modified>
  <cp:revision>2</cp:revision>
  <dc:subject/>
  <dc:title/>
</cp:coreProperties>
</file>